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302240" cy="7200265"/>
                <wp:effectExtent l="0" t="0" r="0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2120" cy="7200360"/>
                          <a:chOff x="0" y="0"/>
                          <a:chExt cx="10302120" cy="7200360"/>
                        </a:xfrm>
                      </wpg:grpSpPr>
                      <pic:pic xmlns:pic="http://schemas.openxmlformats.org/drawingml/2006/picture">
                        <pic:nvPicPr>
                          <pic:cNvPr id="0" name="515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550880" y="-1550880"/>
                            <a:ext cx="7200360" cy="103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920" y="1035000"/>
                            <a:ext cx="8034480" cy="51181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2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PMingLiU;·s²Ó©úÅé" w:cs="Tahoma"/>
                                  <w:color w:val="auto"/>
                                  <w:lang w:val="tr-TR" w:eastAsia="zh-TW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PMingLiU;·s²Ó©úÅé" w:cs="Tahoma"/>
                                  <w:color w:val="auto"/>
                                  <w:lang w:val="tr-TR" w:eastAsia="zh-TW" w:bidi="ar-SA"/>
                                </w:rPr>
                                <w:t>BAŞBAKAN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PMingLiU;·s²Ó©úÅé" w:cs="Tahoma"/>
                                  <w:color w:val="auto"/>
                                  <w:lang w:val="tr-TR" w:eastAsia="zh-TW" w:bidi="ar-SA"/>
                                </w:rPr>
                                <w:t>DİYANET İŞLERİ BAŞKANLIĞ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PMingLiU;·s²Ó©úÅé" w:cs="Tahoma"/>
                                  <w:color w:val="auto"/>
                                  <w:lang w:val="tr-TR" w:eastAsia="zh-TW" w:bidi="ar-SA"/>
                                </w:rPr>
                                <w:t>YURTDIŞI TEŞKİL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pacing w:val="-20"/>
                                  <w:szCs w:val="72"/>
                                  <w:rFonts w:ascii="Lucida Calligraphy" w:hAnsi="Lucida Calligraphy" w:eastAsia="PMingLiU;·s²Ó©úÅé" w:cs="Lucida Calligraphy"/>
                                  <w:color w:val="800000"/>
                                  <w:lang w:val="tr-TR" w:eastAsia="zh-TW" w:bidi="ar-SA"/>
                                </w:rPr>
                                <w:t>Tesekkür Belg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28" w:leader="none"/>
                                </w:tabs>
                                <w:overflowPunct w:val="false"/>
                                <w:bidi w:val="0"/>
                                <w:ind w:left="360" w:right="432"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PMingLiU;·s²Ó©úÅé" w:cs="Times New Roman"/>
                                  <w:color w:val="auto"/>
                                  <w:lang w:val="tr-TR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PMingLiU;·s²Ó©úÅé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 xml:space="preserve">Diyanet İşleri Başkanlığının Yurtdışı Cami dersleri kapsamında, DİTİB Cergy-Pontoise Sultanahmet Camii bünyesinde düzenlenen Kur’an-ı Kerim ve Temel Dini Bilgiler kursuna devam eden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dotted"/>
                                  <w:bCs/>
                                  <w:rFonts w:eastAsia="PMingLiU;·s²Ó©úÅé" w:ascii="Monotype Corsiva" w:hAnsi="Monotype Corsiva" w:cs="Arial"/>
                                  <w:color w:val="0000FF"/>
                                  <w:lang w:val="tr-TR" w:eastAsia="zh-TW" w:bidi="ar-SA"/>
                                </w:rPr>
                                <w:t>Burak Kalka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u w:val="dotted"/>
                                  <w:bCs/>
                                  <w:rFonts w:eastAsia="PMingLiU;·s²Ó©úÅé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dotted"/>
                                  <w:rFonts w:eastAsia="PMingLiU;·s²Ó©úÅé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PMingLiU;·s²Ó©úÅé" w:ascii="Monotype Corsiva" w:hAnsi="Monotype Corsiva" w:cs="Arial"/>
                                  <w:color w:val="auto"/>
                                  <w:lang w:val="tr-TR" w:eastAsia="zh-TW" w:bidi="ar-SA"/>
                                </w:rPr>
                                <w:t xml:space="preserve"> kurs süresince gösterdiği başarı ve gayretinden dolayı teşekkür eder, başarılarının devamını dilerim.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64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3864" w:leader="none"/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  <w:t>Güngör ÇAKAN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  <w:t xml:space="preserve">            Cergy-Pontoise Sultanahmet Cam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PMingLiU;·s²Ó©úÅé" w:cs="Verdana"/>
                                  <w:color w:val="auto"/>
                                  <w:lang w:val="tr-TR" w:eastAsia="zh-TW" w:bidi="ar-SA"/>
                                </w:rPr>
                                <w:t xml:space="preserve">                                                                                                      Din Görevli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·s²Ó©úÅé" w:cs="Times New Roman"/>
                                  <w:color w:val="auto"/>
                                  <w:lang w:val="tr-TR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-176.1pt;width:632.65pt;height:811.2pt" coordorigin="704,-3522" coordsize="12653,16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15_C" stroked="f" o:allowincell="f" style="position:absolute;left:1362;top:-3522;width:11338;height:16223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4;top:550;width:12652;height:8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PMingLiU;·s²Ó©úÅé" w:cs="Tahoma"/>
                            <w:color w:val="auto"/>
                            <w:lang w:val="tr-TR" w:eastAsia="zh-TW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PMingLiU;·s²Ó©úÅé" w:cs="Tahoma"/>
                            <w:color w:val="auto"/>
                            <w:lang w:val="tr-TR" w:eastAsia="zh-TW" w:bidi="ar-SA"/>
                          </w:rPr>
                          <w:t>BAŞBAKANL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PMingLiU;·s²Ó©úÅé" w:cs="Tahoma"/>
                            <w:color w:val="auto"/>
                            <w:lang w:val="tr-TR" w:eastAsia="zh-TW" w:bidi="ar-SA"/>
                          </w:rPr>
                          <w:t>DİYANET İŞLERİ BAŞKANLIĞ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PMingLiU;·s²Ó©úÅé" w:cs="Tahoma"/>
                            <w:color w:val="auto"/>
                            <w:lang w:val="tr-TR" w:eastAsia="zh-TW" w:bidi="ar-SA"/>
                          </w:rPr>
                          <w:t>YURTDIŞI TEŞKİL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pacing w:val="-20"/>
                            <w:szCs w:val="72"/>
                            <w:rFonts w:ascii="Lucida Calligraphy" w:hAnsi="Lucida Calligraphy" w:eastAsia="PMingLiU;·s²Ó©úÅé" w:cs="Lucida Calligraphy"/>
                            <w:color w:val="800000"/>
                            <w:lang w:val="tr-TR" w:eastAsia="zh-TW" w:bidi="ar-SA"/>
                          </w:rPr>
                          <w:t>Tesekkür Belge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2428" w:leader="none"/>
                          </w:tabs>
                          <w:overflowPunct w:val="false"/>
                          <w:bidi w:val="0"/>
                          <w:ind w:left="360" w:right="432"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PMingLiU;·s²Ó©úÅé" w:cs="Times New Roman"/>
                            <w:color w:val="auto"/>
                            <w:lang w:val="tr-TR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PMingLiU;·s²Ó©úÅé" w:ascii="Monotype Corsiva" w:hAnsi="Monotype Corsiva" w:cs="Arial"/>
                            <w:color w:val="auto"/>
                            <w:lang w:val="tr-TR" w:eastAsia="zh-TW" w:bidi="ar-SA"/>
                          </w:rPr>
                          <w:t xml:space="preserve">Diyanet İşleri Başkanlığının Yurtdışı Cami dersleri kapsamında, DİTİB Cergy-Pontoise Sultanahmet Camii bünyesinde düzenlenen Kur’an-ı Kerim ve Temel Dini Bilgiler kursuna devam eden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dotted"/>
                            <w:bCs/>
                            <w:rFonts w:eastAsia="PMingLiU;·s²Ó©úÅé" w:ascii="Monotype Corsiva" w:hAnsi="Monotype Corsiva" w:cs="Arial"/>
                            <w:color w:val="0000FF"/>
                            <w:lang w:val="tr-TR" w:eastAsia="zh-TW" w:bidi="ar-SA"/>
                          </w:rPr>
                          <w:t>Burak Kalkan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u w:val="dotted"/>
                            <w:bCs/>
                            <w:rFonts w:eastAsia="PMingLiU;·s²Ó©úÅé" w:ascii="Monotype Corsiva" w:hAnsi="Monotype Corsiva" w:cs="Arial"/>
                            <w:color w:val="auto"/>
                            <w:lang w:val="tr-TR" w:eastAsia="zh-TW" w:bidi="ar-SA"/>
                          </w:rPr>
                          <w:t>‘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dotted"/>
                            <w:rFonts w:eastAsia="PMingLiU;·s²Ó©úÅé" w:ascii="Monotype Corsiva" w:hAnsi="Monotype Corsiva" w:cs="Arial"/>
                            <w:color w:val="auto"/>
                            <w:lang w:val="tr-TR" w:eastAsia="zh-TW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PMingLiU;·s²Ó©úÅé" w:ascii="Monotype Corsiva" w:hAnsi="Monotype Corsiva" w:cs="Arial"/>
                            <w:color w:val="auto"/>
                            <w:lang w:val="tr-TR" w:eastAsia="zh-TW" w:bidi="ar-SA"/>
                          </w:rPr>
                          <w:t xml:space="preserve"> kurs süresince gösterdiği başarı ve gayretinden dolayı teşekkür eder, başarılarının devamını dilerim.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3864" w:leader="none"/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tabs>
                            <w:tab w:val="left" w:pos="3864" w:leader="none"/>
                            <w:tab w:val="left" w:pos="6300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  <w:t>Güngör ÇAKAN</w:t>
                        </w:r>
                      </w:p>
                      <w:p>
                        <w:pPr>
                          <w:tabs>
                            <w:tab w:val="left" w:pos="63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  <w:t xml:space="preserve">            Cergy-Pontoise Sultanahmet Cam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PMingLiU;·s²Ó©úÅé" w:cs="Verdana"/>
                            <w:color w:val="auto"/>
                            <w:lang w:val="tr-TR" w:eastAsia="zh-TW" w:bidi="ar-SA"/>
                          </w:rPr>
                          <w:t xml:space="preserve">                                                                                                      Din Görevli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·s²Ó©úÅé" w:cs="Times New Roman"/>
                            <w:color w:val="auto"/>
                            <w:lang w:val="tr-TR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imagedata r:id="rId5" o:detectmouseclick="t"/>
                  <v:stroke color="#cc0066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²Ó©úÅé" w:cs="Times New Roman"/>
      <w:color w:val="auto"/>
      <w:sz w:val="24"/>
      <w:szCs w:val="24"/>
      <w:lang w:val="tr-TR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32:00Z</dcterms:created>
  <dc:creator>GÜNGÖR</dc:creator>
  <dc:description/>
  <cp:keywords/>
  <dc:language>en-US</dc:language>
  <cp:lastModifiedBy>GÜNGÖR</cp:lastModifiedBy>
  <cp:lastPrinted>2011-07-27T23:58:00Z</cp:lastPrinted>
  <dcterms:modified xsi:type="dcterms:W3CDTF">2012-05-13T21:32:00Z</dcterms:modified>
  <cp:revision>2</cp:revision>
  <dc:subject/>
  <dc:title/>
</cp:coreProperties>
</file>