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RGY-PONTOİSE SULTAN AHMET CAMİİ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</w:rPr>
        <w:t>RESİMLERLE BAYANLAR İÇİN NAMAZ KILINIŞ ŞEKİLLERİ</w:t>
      </w:r>
    </w:p>
    <w:p>
      <w:pPr>
        <w:pStyle w:val="Normal"/>
        <w:rPr/>
      </w:pPr>
      <w:r>
        <w:rPr/>
        <w:drawing>
          <wp:inline distT="0" distB="0" distL="0" distR="0">
            <wp:extent cx="2854960" cy="237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858135" cy="234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2856230" cy="216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854960" cy="2124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2854325" cy="2380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858770" cy="234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8770" cy="2171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931160" cy="2171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Güngör ÇAKAN</w:t>
      </w:r>
    </w:p>
    <w:p>
      <w:pPr>
        <w:pStyle w:val="Normal"/>
        <w:ind w:left="6372" w:firstLine="708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</w:t>
      </w:r>
      <w:r>
        <w:rPr>
          <w:rFonts w:cs="Comic Sans MS" w:ascii="Comic Sans MS" w:hAnsi="Comic Sans MS"/>
          <w:b/>
          <w:sz w:val="16"/>
          <w:szCs w:val="16"/>
        </w:rPr>
        <w:t>Din Görevlis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CERGY-PONTOİSE SULTAN AHMET CAMİİ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RESİMLERLE ERKEKLER İÇİN NAMAZ KILINIŞ ŞEKİLLERİ </w:t>
      </w:r>
    </w:p>
    <w:p>
      <w:pPr>
        <w:pStyle w:val="Normal"/>
        <w:rPr/>
      </w:pPr>
      <w:r>
        <w:rPr/>
        <w:drawing>
          <wp:inline distT="0" distB="0" distL="0" distR="0">
            <wp:extent cx="2630805" cy="2472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742565" cy="2399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2740025" cy="2219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702560" cy="2204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2745105" cy="2441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778125" cy="2418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2745105" cy="2341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780665" cy="2343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56:00Z</dcterms:created>
  <dc:creator>Güngör ÇAKAN</dc:creator>
  <dc:description/>
  <cp:keywords/>
  <dc:language>en-US</dc:language>
  <cp:lastModifiedBy>utilisateur</cp:lastModifiedBy>
  <cp:lastPrinted>2009-05-30T16:44:00Z</cp:lastPrinted>
  <dcterms:modified xsi:type="dcterms:W3CDTF">2009-05-30T14:44:00Z</dcterms:modified>
  <cp:revision>15</cp:revision>
  <dc:subject/>
  <dc:title>RESİMLERLE NAMAZ KILINIŞ ŞEKİLLERİ </dc:title>
</cp:coreProperties>
</file>