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12"/>
        <w:gridCol w:w="1320"/>
        <w:gridCol w:w="1440"/>
        <w:gridCol w:w="1560"/>
        <w:gridCol w:w="1836"/>
      </w:tblGrid>
      <w:tr>
        <w:trPr>
          <w:trHeight w:val="4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YÜZÜ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Z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ECVİ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.D. BİLGİLER</w:t>
            </w:r>
          </w:p>
        </w:tc>
      </w:tr>
      <w:tr>
        <w:trPr>
          <w:trHeight w:val="4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İNE ÜNL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>
          <w:trHeight w:val="4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UN KALK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>
          <w:trHeight w:val="4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İM YILDIRI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4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RŞİDE BAYRAKTA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>
          <w:trHeight w:val="4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LŞEN CANB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4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İBEL AV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4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 TÜR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>
          <w:trHeight w:val="4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İLİZ KAY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>
          <w:trHeight w:val="4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PİL OCA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5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MA BESL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HRİ BOYA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İYET KALK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MA SAPMA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Ü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ÜZ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ONTOISE SINAVI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4 HAZİRAN 2010 KUR’AN-I KERİM VE 1 TEMMUZ TEMEL DİNİ BİLGİLER SINAV SONUÇLAR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ınava katılan öğrencilerimizi tebrik ediyorum ve başarılarınızın devamını diliyorum.Sınava katılamayan diğer hanım öğrencilerimiz üzülmesinler sınavları inşaallah seneye daha erken bir zamanda yaparız.</w:t>
      </w:r>
    </w:p>
    <w:p>
      <w:pPr>
        <w:pStyle w:val="Normal"/>
        <w:tabs>
          <w:tab w:val="clear" w:pos="708"/>
          <w:tab w:val="left" w:pos="16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yıl boyunca derse devam eden öğrencilerimiz 57 kişidir.Seneye inşallah sayımızın katlanarak artmasını diliyorum</w:t>
      </w:r>
    </w:p>
    <w:p>
      <w:pPr>
        <w:pStyle w:val="Normal"/>
        <w:tabs>
          <w:tab w:val="clear" w:pos="708"/>
          <w:tab w:val="left" w:pos="16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Yeni ders dönemimiz 02 Eylül 2010 Perşembe günü başlayacaktır.</w:t>
      </w:r>
    </w:p>
    <w:p>
      <w:pPr>
        <w:pStyle w:val="Normal"/>
        <w:tabs>
          <w:tab w:val="clear" w:pos="708"/>
          <w:tab w:val="left" w:pos="16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Yaz dönemi içinde Gönül ÇAKAN hocamızdan azami istifade etmenizi tavsiye ediyorum</w:t>
      </w:r>
    </w:p>
    <w:p>
      <w:pPr>
        <w:pStyle w:val="Normal"/>
        <w:tabs>
          <w:tab w:val="clear" w:pos="708"/>
          <w:tab w:val="left" w:pos="16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lam ve Muhabbetle….</w:t>
      </w:r>
    </w:p>
    <w:p>
      <w:pPr>
        <w:pStyle w:val="Normal"/>
        <w:tabs>
          <w:tab w:val="clear" w:pos="708"/>
          <w:tab w:val="left" w:pos="16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1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Sultan GÜR</w:t>
      </w:r>
    </w:p>
    <w:p>
      <w:pPr>
        <w:pStyle w:val="Normal"/>
        <w:tabs>
          <w:tab w:val="clear" w:pos="708"/>
          <w:tab w:val="left" w:pos="1691" w:leader="none"/>
        </w:tabs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Paris Din Hizmetleri Müşavirliği</w:t>
      </w:r>
    </w:p>
    <w:p>
      <w:pPr>
        <w:pStyle w:val="Normal"/>
        <w:tabs>
          <w:tab w:val="clear" w:pos="708"/>
          <w:tab w:val="left" w:pos="1691" w:leader="none"/>
        </w:tabs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Paris Bölgesi Din Görevlis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20:45:00Z</dcterms:created>
  <dc:creator>Üzeyir</dc:creator>
  <dc:description/>
  <cp:keywords/>
  <dc:language>en-US</dc:language>
  <cp:lastModifiedBy>GÜNGÖR</cp:lastModifiedBy>
  <dcterms:modified xsi:type="dcterms:W3CDTF">2010-07-03T22:53:00Z</dcterms:modified>
  <cp:revision>4</cp:revision>
  <dc:subject/>
  <dc:title>YÜZÜNE</dc:title>
</cp:coreProperties>
</file>