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FATİHA SÛRES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NLAM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l hamdü lillehi rabbil alemî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r rahmenir rahîm. Meliki yevmid dî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İyyeke na’büd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iyyeke nesteıy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İhdines sıratal müstekıy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ırata’llezîne en’amte aleyhi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Ğayril mağdûbi aleyhi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leddallîyn.(Âmin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Övgü Alemlerin Rabbi Allah’a mahsustu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Rahman ve Rahîm’dir.Din(kıyamet) gününün sahibidi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alnız Sana ibadet eder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 yalnız Sen’den yardım dileriz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zi doğru yola ile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endilerine nimet verdiklerinin yoluna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zabına uğrayanları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 sapıtanların yoluna değil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FİL SÛRES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NLAM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m ter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eyfe feale rabbüke bieshabil fîl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m yec’al keydehüm fî tadlîl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ersele aleyhim tayran ebabîl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îhim bihıceratim min siccîl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e cealehüm keasfim me’kûl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örmedin mi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 ordusuna Rabbinin yaptığın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arın düzenlerini boşa çıkarmadı mı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nlara Ebabil kuşlarını gönderdi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Kuşlar) onların üzerine sert taş atıyordu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nunda onları yenik ekin gibi yapt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KUREYŞ SURES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LAM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 îlefi kurayş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îlefihim rıhleteş şitei ves sayf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el ya’büdû rabbe he zel bey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lezî et amehüm min cû’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e êmenehüm min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a</w:t>
            </w:r>
            <w:r>
              <w:rPr>
                <w:rFonts w:cs="Tahoma" w:ascii="Tahoma" w:hAnsi="Tahoma"/>
                <w:sz w:val="18"/>
                <w:szCs w:val="18"/>
              </w:rPr>
              <w:t xml:space="preserve">vf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az ve kış seferlerinde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reyş’in güvenliği sağlandı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 halde Kabe’nin Rabbine kulluk edi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ki açken doyuran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ku içindeyken güven verendir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MAUN SURES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LAM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aeytellezî yükezzibü biddî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ezelikellezî yedü’ul yetî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le yehuddu ale taamil miskî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e veylül lil musallî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llezîne hüm an salâtihim sehû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llezîne hüm yüra ûne, Ve yemneunel meun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ni yalanlayanı gördün mü?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İşte o, yetimi itip kaka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ksulu doyurmaya yanaşmaz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azıklar olsun o namaz kılanlara ki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ar namazlarını ciddiye almazla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nlar gösteriş yaparlar. (Onlar)hayra da engel olurlar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KEVSER SURES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LAM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İnne e’tayne kel kevse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 salli li rabbike venha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İnne şenieke hüvel ebter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a Kevser(nimetleri)i verdik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Öyleyse Rabbin için namaz kıl, kurban k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Şanı ortadan kalkacak olan, sana kin tutandı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KAFİRUN SURES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LAM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ul ye eyyühel kefirû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â a’büdü me ta’büdû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le entüm ebidûne me a’bü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le ene ebidüm me abettü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le entüm ebidûne me a’büd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küm dînüküm veliyedîn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e ki: Ey İnkarcıla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 sizin taptıklarınıza tapma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im taptığıma da siz tapmazsınız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la sizin taptığınıza tapacak değili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im taptığıma da siz tapmazsınız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in dininiz size, benim dinim bana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ASR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İze cee)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URES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LAM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İze ce e nasrullahi vel fet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raeytennese yed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u</w:t>
            </w:r>
            <w:r>
              <w:rPr>
                <w:rFonts w:cs="Tahoma" w:ascii="Tahoma" w:hAnsi="Tahoma"/>
                <w:sz w:val="18"/>
                <w:szCs w:val="18"/>
              </w:rPr>
              <w:t>lû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î dînillehi efvecê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e sebbih bihamdi rabbike vestağfir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İnnehû Kâne tevvebe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ah’ın yardımı ve zaferi geldiğind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İnsanların, Allah’ın dinine akın akın girdiklerini görürsün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 zaman)Rabbini överek tesbih e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’ndan bağışlama dil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Çünkü O tövbeleri kabul edendir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EHEB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tebbet)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SURES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LAM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bbet yede Ebî Lehebiv ve tebb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 ağne anhü melühû veme kese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yasle neran zete Leheb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mraetühû hammâletel hatab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î cîdihe hablüm mim mesed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bû Leheb’in elleri kurusun, kurudu d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lı ve kazandığı O’na fayda vermedi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, alevli bir ateşte yanacak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ısı da odun taşıyıcısı olarak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ynunda iple (yanacak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İHLAS SURES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LAM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ul hüvallahü ehad. Allahü’ssamed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m yelid ve lem yûle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lem yekül lehû Küfüven ehad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e ki:O Allah birdir. Allah hiçbir şeye muhtaç değildi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doğurmamış ve doğmamıştı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’nun hiçbir, Dengi yoktur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FELAK SURES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LAM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l eûzü bi rabbil fela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n şerri m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a</w:t>
            </w:r>
            <w:r>
              <w:rPr>
                <w:rFonts w:cs="Tahoma" w:ascii="Tahoma" w:hAnsi="Tahoma"/>
                <w:sz w:val="18"/>
                <w:szCs w:val="18"/>
              </w:rPr>
              <w:t>la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min şerri ğasikın ize vekab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min şerrin neffeseti fil uka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min şerri hasidin ize hased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 ki:Yaratıkların şerrinden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anlığı çöktüğünde gecenin şerrinde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üğümlere üfüren büyücünün şerrind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ıskandığı zaman hasetçinin şerrinde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bahın Rabbine sığınırım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NAS SURESİ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LAM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ul eûzü birabbinn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likinnes.İlehinn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in şerril vesvesil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a</w:t>
            </w:r>
            <w:r>
              <w:rPr>
                <w:rFonts w:cs="Tahoma" w:ascii="Tahoma" w:hAnsi="Tahoma"/>
                <w:sz w:val="18"/>
                <w:szCs w:val="18"/>
              </w:rPr>
              <w:t>nn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llezî yüvesvisü fî sudûrinne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el cinneti vennes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 ki: insanlardan ve cinlerden olup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İnsanların kalplerine vesvese vere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 sinsi vesvesecinin şerrinden, İnsanların İlahı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İnsanların Meliki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İnsanların Rabbi Allah’a sığınırım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SÜBHANEKE DUASI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LAM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übhanekellahümme ve bihamdi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tebêrakesmük. Ve teâle ceddü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[Ve celle seneük]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lâ ilâhe ğayruk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lahım! Seni tesbih eder, Sana hamd ederi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nin adın mübarektir. Senin şanın yücedi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Senin övgün uludur.]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den başka Tanrı yoktur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ETTEHIYYETÜ DUAS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LAM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t tehıyyetü lilleh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ssalevetü vettayyibe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s selemü aleyk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yühennebiyy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rahmetullehi ve beraketü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s selemü aleyn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ale ıbadillehis-salihî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şhedü el le ilehe illalla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 eşhedü enne Muhammede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dühû ve rasûlüh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eden ve mal ile yapılan ibadetler, dualar, senalar Allah içindi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lam sana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 Peygamber!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ah’ın rahmeti ve bereketi sana olsu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am ve esenlik bize v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lah’ın salih kullarının üzerine olsu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Şahidim ki Allah’tan başka ilah yoktu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 Şahidim ki Hz.Muhamme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ah’ın kulu ve peygamberidir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ALLAHÜMME SALLİ DUAS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LAM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ahümme salli ale Muhammed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ale el-i Muhamme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eme salleyte alâ İbrahîm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alâ el-i İbrahî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İnneke hamîdüm mecîd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lahım! Hz. İbrahim ve onun yakınlarına Rahmet et, Muhammed’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 Muhammed’in ailesin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ıpkı Rahmet ettiğin gibi,İbrahime v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İbrahim’in ailesine. Şüphesiz Sen çok övülen ve şereflisi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ALLAHÜMME BARİK DUAS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LAM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ahümme bârik alâ Muhammed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alâ el-i Muhamme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eme berakte alâ İbrahîm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alâ el-i İbrahî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İnneke hamîdüm mecîd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ahım! Mübarek et, Muhammed’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 Muhammed’in ailesini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ıpkı Bereketlendirdiğin gibi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İbrahim ve ailesini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Şüphesiz Sen çok övülen ve şereflisi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RABBENA ETİNA DUAS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LAM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bbene etine fiddünya hasenete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fil’ehirati hasenetev  ve kıne azabennar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bbimiz! Bize Dünyada ve Ahirette iyilik ver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 bizi Cehennemden kor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RABBENAĞFİRLİ DUAS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LAM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bbenağfirlî Ve li velideyy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lil mü’minîne Yevme yekûmül hisab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bbimiz! Beni, Anne-babamı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ütün inananları, Hesap gününde affet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KUNUT DUALARI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LAM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lahümme inne nesteıynük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 nestağfiruke ve nestehdîk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 nü’minü bike ve netûbü ileyk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 netevekkelü aley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Ve nüsnî aleykel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a</w:t>
            </w:r>
            <w:r>
              <w:rPr>
                <w:rFonts w:cs="Tahoma" w:ascii="Tahoma" w:hAnsi="Tahoma"/>
                <w:sz w:val="18"/>
                <w:szCs w:val="18"/>
              </w:rPr>
              <w:t>yr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üllehû neşkürü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le nekfürü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n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leu ve netruk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y yefcürü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ahım! Bize yardım et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Bizi affet, doğruluğa ilet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na inanır, Sana tövbe eder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a güveniriz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r hayrı Senden bilir,överiz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a şükrederiz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nkörlük etmeyiz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a isyan edeni terk eder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ara katılmayız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lahümme iyyeke na’büdü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 leke nusalli ve nescüdü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ileyke nes’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n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fidü nercû rahmetek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 n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</w:t>
            </w:r>
            <w:r>
              <w:rPr>
                <w:rFonts w:cs="Tahoma" w:ascii="Tahoma" w:hAnsi="Tahoma"/>
                <w:sz w:val="18"/>
                <w:szCs w:val="18"/>
              </w:rPr>
              <w:t>şe azebek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İnne azebeke bilküfferi mülhık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ahım!Yalnız Sana ibadet eder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a namaz kılar ve secde ederiz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a koşarız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nin rahmetini ümit eder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abından korkarız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abın inkarcılara ulaşır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9130</wp:posOffset>
                </wp:positionH>
                <wp:positionV relativeFrom="paragraph">
                  <wp:posOffset>196850</wp:posOffset>
                </wp:positionV>
                <wp:extent cx="6445250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AYET’EL KÜRS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NLAM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Allahu Le ilâhe 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üvel Hayyul Kayyûm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llah, O’ndan başka ileh yoktur.Diridir.  Her şeyi idare eden yönetend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La te’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u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zühû sinetüv vele nevm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’nu ne uyuklama tutar ne de uyk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Lehû me fissemeveti ve me fil ard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Göklerde ve yerde ne varsa O’nundu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enzellezî yeşfeu ındehû ille bi iznih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İzni olmadan O’nun katında kim şefaat edebilir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Ya’lemü me beyne eydîhim ve m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lfehüm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, kullarının yaptıklarını da yapacaklarını bil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e le yuhîtûne bişey’im min ılmihî ille bimeşe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 dilemedikçe insanlar O’nun ilminden hiçbir şey kavrayamaz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esia kürsiyyühüs semeveti vel ard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’nun Kürsüsü (Hakimiyeti) gökleri ve yeri içine al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ele yeûdühû hıfzuhü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nları koruyup gözetmek kendisine zor gelme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e hüvel aliyyül azîm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, Yücedir, büyüktü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52.5pt;mso-wrap-distance-left:7.05pt;mso-wrap-distance-right:7.05pt;mso-wrap-distance-top:0pt;mso-wrap-distance-bottom:0pt;margin-top:15.5pt;mso-position-vertical-relative:text;margin-left:51.9pt;mso-position-horizontal-relative:page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  <w:gridCol w:w="5400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AYET’EL KÜRSİ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NLAMI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Allahu Le ilâhe i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üvel Hayyul Kayyûm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llah, O’ndan başka ileh yoktur.Diridir.  Her şeyi idare eden yönetend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a te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hu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zühû sinetüv vele nevm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’nu ne uyuklama tutar ne de uyk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ehû me fissemeveti ve me fil ard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Göklerde ve yerde ne varsa O’nundu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enzellezî yeşfeu ındehû ille bi iznih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İzni olmadan O’nun katında kim şefaat edebilir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Ya’lemü me beyne eydîhim ve m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ha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fehüm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, kullarının yaptıklarını da yapacaklarını bil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e le yuhîtûne bişey’im min ılmihî ille bimeşe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 dilemedikçe insanlar O’nun ilminden hiçbir şey kavrayamaz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esia kürsiyyühüs semeveti vel ard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’nun Kürsüsü (Hakimiyeti) gökleri ve yeri içine al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ele yeûdühû hıfzuhü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nları koruyup gözetmek kendisine zor gelme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e hüvel aliyyül azîm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, Yücedir, büyüktü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04" w:hanging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left="9204" w:hanging="0"/>
        <w:rPr/>
      </w:pPr>
      <w:r>
        <w:rPr>
          <w:rFonts w:cs="Tahoma" w:ascii="Tahoma" w:hAnsi="Tahoma"/>
          <w:b/>
          <w:sz w:val="18"/>
          <w:szCs w:val="18"/>
        </w:rPr>
        <w:t xml:space="preserve">Güngör ÇAKAN </w:t>
      </w:r>
    </w:p>
    <w:p>
      <w:pPr>
        <w:pStyle w:val="Normal"/>
        <w:ind w:left="7788" w:firstLine="708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</w:t>
      </w:r>
      <w:r>
        <w:rPr>
          <w:rFonts w:cs="Tahoma" w:ascii="Tahoma" w:hAnsi="Tahoma"/>
          <w:b/>
          <w:sz w:val="18"/>
          <w:szCs w:val="18"/>
        </w:rPr>
        <w:t xml:space="preserve">Din Görevlisi - 2009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bCs/>
        <w:sz w:val="16"/>
        <w:szCs w:val="16"/>
      </w:rPr>
    </w:pPr>
    <w:r>
      <w:rPr>
        <w:rFonts w:cs="Comic Sans MS" w:ascii="Comic Sans MS" w:hAnsi="Comic Sans MS"/>
        <w:b/>
        <w:bCs/>
        <w:sz w:val="16"/>
        <w:szCs w:val="16"/>
      </w:rPr>
      <w:t xml:space="preserve">CERGY-PONTOİSE SULTANAHMET CAMİİ </w:t>
    </w:r>
  </w:p>
  <w:p>
    <w:pPr>
      <w:pStyle w:val="Normal"/>
      <w:jc w:val="center"/>
      <w:rPr>
        <w:rFonts w:ascii="Comic Sans MS" w:hAnsi="Comic Sans MS" w:cs="Comic Sans MS"/>
        <w:b/>
        <w:b/>
        <w:bCs/>
        <w:sz w:val="16"/>
        <w:szCs w:val="16"/>
      </w:rPr>
    </w:pPr>
    <w:r>
      <w:rPr>
        <w:rFonts w:cs="Comic Sans MS" w:ascii="Comic Sans MS" w:hAnsi="Comic Sans MS"/>
        <w:b/>
        <w:bCs/>
        <w:sz w:val="16"/>
        <w:szCs w:val="16"/>
      </w:rPr>
      <w:t>Namaz Sûreleri ve Duaları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35:00Z</dcterms:created>
  <dc:creator>1</dc:creator>
  <dc:description/>
  <cp:keywords/>
  <dc:language>en-US</dc:language>
  <cp:lastModifiedBy>utilisateur</cp:lastModifiedBy>
  <cp:lastPrinted>2006-07-04T11:51:00Z</cp:lastPrinted>
  <dcterms:modified xsi:type="dcterms:W3CDTF">2009-04-12T21:24:00Z</dcterms:modified>
  <cp:revision>7</cp:revision>
  <dc:subject/>
  <dc:title>FATİHA SÛRESİ</dc:title>
</cp:coreProperties>
</file>