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920" w:leader="none"/>
          <w:tab w:val="left" w:pos="7080" w:leader="none"/>
        </w:tabs>
        <w:rPr>
          <w:rFonts w:cs="Times New Roman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llah insanlara niçin Kutsal kitap göndermişt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Süs için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Kızlara çeyiz için 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Kabirde okumaları için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Doğru yolu bulmaları iç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şağıdakilerden hangisi kutsal kitaplardan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Mevlit</w:t>
        <w:tab/>
        <w:tab/>
        <w:t>b) Risaleler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Zebur</w:t>
        <w:tab/>
        <w:tab/>
        <w:t>d) Nutu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şağıdakilerden hangisi kutsal kitaplardan değil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K.Kerim </w:t>
        <w:tab/>
        <w:tab/>
        <w:t>b) Risaleler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Zebur</w:t>
        <w:tab/>
        <w:tab/>
        <w:t>d) İnci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Tevrat hangi peygambere verilmiştir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Hz. İsa                             b) Hz. Musa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Hz. Davut                       d) Hz. Âd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z:  İsa’ya hangi İlahi kitap indirilmişt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a) Tevrat                             b) İncil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 Zebur                               d) Kura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Suhuflar  ve hangi peygambere kaç sayfalık Suhuf verildiği ile ilgili bilgilerden hangisi yanlıştır 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Hz. Âdem’e- 10 sayfa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Hz. Şit’e - 50 sayfa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Hz. Musa’ya -  550 sayfa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Hz. İbrahim’e - 10 sayf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Son ilahi kitap aşağıdakilerden hangis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Tevrat                              b) Zebur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Kuran-ı kerim                 d) İnci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Kur'an-ı Kerim nedir 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Tarih Kitabıdır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Fal ve büyü kitabıdır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Ders kitabıdır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Kutsal Kitaptı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-Kerim’in son ilahi kitap olmasının en önemli sebebi nedir?</w:t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Peygamberimize indiği şekliyle kalmaması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>b)Tüm insanlığa gönderilmes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Peygamberimizin hayatındayken yayılmas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Hadis ve ayetlerin birbirine karışmamas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 için aşağıdakilerden hangisinin söylenmesi doğru olu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Kur’an Allah'ın gönderdiği ilk kutsal kitapt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Kuran’ın mesajları o çağa yönelikt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Kur’an önceki kutsal kitapların tamamlayıcısıdı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Kur’an bütün olarak bir kerede indirilmişt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’la ilgili aşağıdakilerden hangisi doğrudu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Peygamberimiz sadece Araplara getirmiştir.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Kitap olarak gelmişt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Hadis ve ayetlerden oluşu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Emir ve yasakları bizim için farz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'an-ı Kerim ile ilgili aşağıdakilerden hangisini söylemek tam olarak doğru olmaz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Hiçbir ayeti bilimle çatışmaz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Bütün insanlığa gönderilmiş, mutevatir olarak günümüze kadar gelen bir ilahi kitaptı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Okunması ibadettir.Her harfine en az on sevap var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Kuran'ın içinde bilimle ilgili bütün konulan bulabiliri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-ı Kerim’le ilgili aşağıdakilerden hangisi yanlışt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Allah’ın gönderdiği son ilahi kitaptır.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>b) İçindeki ayetler surelerden oluşu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Kitap haline sonradan getirilmiştir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Bir kısmı Mekke’de, bir kısmı Medine’de inmişt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Aşağıdaki cümlelerden hangisi Kur’an için söylenemez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Kur’an surelerinin dizilişi vahiyledir.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>b) Kur’an’da üçlü tanrı inancı var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Kur’an en son ilahi kitaptır.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Kur’an bozulmamış tek ilahi kitapt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-ı Kerim’i nasıl anlayabiliriz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Okuyarak.</w:t>
        <w:tab/>
        <w:t xml:space="preserve">                       b) Saygı duyarak </w:t>
        <w:tab/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Kur’an anlaşılamaz              d) Anlamamız gerekme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“</w:t>
      </w:r>
      <w:r>
        <w:rPr>
          <w:rFonts w:cs="Times New Roman" w:ascii="Calibri" w:hAnsi="Calibri"/>
          <w:b/>
          <w:sz w:val="22"/>
          <w:szCs w:val="22"/>
        </w:rPr>
        <w:t>(Ey Muhammed) Biz seni bütün insanlara ancak bir müjdeci ve uyarıcı olarak gönderdik.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Yukarıda verilen ayete göre aşağıda verilenlerden hangisi söylenemez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Peygamberimiz tüm insanlara uyarıcı olarak gelmişti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Kuran tüm insanlığa gönderilmişt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Kuran’ın getirdiği değerler tüm insanlık için geçerlid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Peygamberimiz sadece yaşadığı dönemdeki insanları uyarmışt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-   Kuran’ı okuyup anlamalı, emir ve yasaklarına uymalıyı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II-  Kuranı Kerim okunurken saygı içinde dinlemeliyiz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libri" w:hAnsi="Calibri"/>
          <w:b/>
          <w:sz w:val="22"/>
          <w:szCs w:val="22"/>
        </w:rPr>
        <w:t>III- Kuran’ı öğrenmeli ve başkalarına öğretmeliyi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an’a karşı görevlerimizle ilgili yukarıda verilenlerden hangileri doğrudu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I ve 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II ve II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I ve III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I,II ve II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şağıdakilerden hangisi Kuranı Kerime karşı görevlerimizin en kapsamlısıd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Kuranı Kerimi abdestsiz okumamalıyız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>b)Kuranı Kerim okunurken huşu içinde dinlemeliyi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Evde yüksek yerde bulundurmalıyız.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Onu okuyup anlamalı,emir ve yasaklarına uymalıyız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şağıdakilerden hangisi Kuran’ın indiği ortamın özelliklerinden değil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Kadınlara ve kız çocuklarına değer verilmiyordu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İnsanlar kabileler halinde yaşıyor, kan davaları eksik olmuyord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Halkın çoğunluğu putlara tapıyordu 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) İnsanlar arasında eşitlik vardı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-ı Kerim ile ilgili bilgilerden hangisi yanlıştır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İlahi kitapların sonuncusudur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Yaklaşık 40 yılda tamamlanmışt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Hz. Muhammed’e Arapça olarak indirilmiştir.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610 yılında Ramazan ayında indirilmeye başlanmışt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-ı Kerim ilk defa peygamberimize hangi ay ve gecede indirilmeye başlanmış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Şaban ayı-Beraat geces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Muharrem ayı-Cuma gecesi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Recep ayı- Miraç gecesi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Ramazan ayı – Kadir geces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an-ı Kerim nerede indirilmeye başlamış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Kâbe’de             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Hıra Mağarasında 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Mescidi Nebi’de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Arafat’t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z. Peygamber (sav)’e ilk vahiy ne zaman gelmişt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571 Yılında, Recep ayının 27’sinde ,Miraç gecesinde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610 Yılında, Şaban ayının 15’inde ,Berat gecesind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571 Yılında, Ramazan ayının 27’sinde ,Regaib gecesind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610 Yılında, Ramazan ayının 27’sinde ,Kadir gecesind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-ı Kerim Hz. Muhammed’e hangi yıllar arasında indirilmiştir?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610-632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622-632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571 -610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610-62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Yüce Allah’ın emir ve buyruklarını peygamberlerine ilettiği özel iletişim yoluna ne denir?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Vahiy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Mukabele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Miraç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) Kur’a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şağıda verilen bilgilerden hangisi yanlıştır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>a) Kuran yaklaşık olarak 23 yılda indirilmiştir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Kuran Arapça olarak indirilmişti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Peygamberimiz 40 yaşında peygamber olmuştu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Kuran’ın hepsi bir defada indirilmişt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Peygamberimiz niçin okuma-yazma bilmeyen bir insandı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O dönemde okul yoktu 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Yazı araçları yok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Kur’an’ı insanlara rahat anlatabilmek için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Kur’an’ı sen uydurdun dememeleri için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920" w:leader="none"/>
          <w:tab w:val="left" w:pos="7080" w:leader="none"/>
        </w:tabs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z.Peygamber(SAV)’e gelen vahiy ifadeleri onun döneminde kimler tarafından yazılmışt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Ashabı Suffe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Hulefai Raşidin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Vahiy Katipleri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Bütün sahabel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Vahiy Katiplerinin görevi aşağıdakilerden hangisid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Peygamberimizin hayatını yazmak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>b) Peygamberimizin hadislerini yazma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Kuranı Kerim nüshalarını çoğaltmak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Hz.Peygamber(SAV)’e gelen vahiy ifadelerini yazma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  <w:b/>
          <w:sz w:val="22"/>
          <w:szCs w:val="22"/>
        </w:rPr>
        <w:t>Peygamberimiz kendisine gelen vahiylerin korunması için bazı tedbirler alırdı. Aşağıdakilerden hangisi bu tedbirlerden biri değil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Gelen vahiyleri önce kendisi ezberlerdi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Vahiy kâtiplerini çağırır, onlara yazdırırdı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Sahabelerden bazılarına gelen vahiyleri ezberletirdi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Gelen vahiyleri ezberlemeleri için tüm müslümanları zorlardı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.Kerim'i kitap haline getiren ve çoğaltan halifeler hangiler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Hz. Ebu Bekir Hz. Osman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Hz. Ebu Bekir - Hz. Ömer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Hz. Osman - Hz. Ali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Hz. Ömer - Hz. Osma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-ı Kerim’i baştan sona kadar ezberleyen kişilere ne denir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Hoca                                      b) Âlim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İmam                                     d) Hafız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  <w:b/>
          <w:sz w:val="22"/>
          <w:szCs w:val="22"/>
        </w:rPr>
        <w:t>Ramazan ayında birinin Kur’an okuyup diğerlerinin de dinlemesine veya takip etmelerine ne den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Hutbe                                   b) Vaaz 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Hatim</w:t>
        <w:tab/>
        <w:tab/>
        <w:t xml:space="preserve">        d) Mukabele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'an-i baştan sona kadar okuyup bitirmeye ne denir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Hafız                                     b) Mukabele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Zikir                                      d) Hati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 ayetlerinin geniş bir şekilde açıklandığı kitapların genel adına ne den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Hadis                                     b) Meal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Tercüme                               d) Tefsi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.Kerim’le ilgili kavramların küçükten büyüğe doğru sıralanışı hangi seçenekte doğru olarak verilmişt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Sure- Mushaf - Ayet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Ayet - Sure– Mushaf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Ayet - Mushaf -Sure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)  Mushaf - Sure - Aye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z.Peygamber (SAV)’e gelen ilk vahiy aşağıdakilerden hangisidi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Seni yaratan rabbinin adıyla oku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Ey örtüye bürünen peygamber kalk ve insanları uy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Ey Muhammed Deki o Allah birdir.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Hamd Alemlerin rabbi olan Allah’a mahsustu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.Kerim'in ilk emri aşağıdakilerden hangis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İbadet et</w:t>
        <w:tab/>
        <w:tab/>
        <w:t xml:space="preserve">              b) Sabret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Dua et</w:t>
        <w:tab/>
        <w:tab/>
        <w:t xml:space="preserve">              d) Oku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an-ı Kerim’de kaç sure kaç ayet var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30 sure 114 ayet   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30 sure 6236 ayet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114 sure 6236 ayet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105 sure 5555 aye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Aşağıdaki cümlelerden hangisi Kur’an için söylenemez?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a) Kur’an sadece o zamanki topluma indirilmişti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Kur’an sadece Allah’ın sözlerini ve buyruklarını içerir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>c) Kur’an’ın hükümleri evrenseldir.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Kur’an sureleri vahiyle sıralanmışt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Aşağıdakilerden hangisi Kur’an’ın özelliklerinden değildir 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Nebe` suresi hariç sureler besmele ile başlar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Kaynağı vahiydir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Hz. Muhammed’e ilk vahiy Ramazan ayında gelmiştir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Evrensel bir kitaptı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-ı Kerim’in indirilişinin asıl amacı ne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Namazda okumak için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Müminleri birleştirmek için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Okuyup anlamak ve ona uymak için</w:t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Mezarlıkta okumak iç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şağıdakilerden hangisi kıssaların K.Kerim'de yer almasının amaçlarından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kavimlerin yükseliş ve gerileyiş nedenlerini göstermek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kavimlerin tarihi hakkında bilgiler verme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kavimlerin yaşadığı yerleri tanıtmak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geçmiş kavimlerin başına gelenlerden ibret almamızı sağlama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yetle ilgili olarak aşağıdakilerden hangisi yanlış bir bilgidir?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Calibri" w:hAnsi="Calibri"/>
          <w:sz w:val="22"/>
          <w:szCs w:val="22"/>
        </w:rPr>
        <w:t>a) Kuranda iki durak arasında kalan bölümlerdir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Bir sayfayı bulan cümleler topluluğu da olabili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Bir harf, bir kelime veya bir cümle olabilir 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Tüm ayetlerin uzunlukları birbirine eşitti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. Kerim’de bulunan sureleri oluşturan cümle veya cümle gruplarına ne den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Sure                                      b) Ayet                    </w:t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Cümle                                    d) Hiçbir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 xml:space="preserve">Kuranın  ilk  inen  ayetleri  hangi  sureye  aittir?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Alak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Fatiha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Bakara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) İhlas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Hz. Muhammed (SAV) ’e indirilen ilk ayetler hangi surenin hangi ayetler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Fatiha 1-5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Ayetel Kürsü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Müddessir 1-5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Alak 1-5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920" w:leader="none"/>
          <w:tab w:val="left" w:pos="7080" w:leader="none"/>
        </w:tabs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Calibri" w:hAnsi="Calibri"/>
          <w:b/>
          <w:sz w:val="22"/>
          <w:szCs w:val="22"/>
        </w:rPr>
        <w:t>Kur’an-ı kerim’in bölümlerinden her birine ne ad verilir?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Ayet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Sure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Besmele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Dua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’an-ı Kerim’de kaç sure bulunmaktadır?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30</w:t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114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610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6236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anı Kerimde hangi surenin başında Besmele yoktur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sz w:val="22"/>
          <w:szCs w:val="22"/>
        </w:rPr>
        <w:t>Neml Suresi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sz w:val="22"/>
          <w:szCs w:val="22"/>
        </w:rPr>
        <w:t>Tevbe Suresi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</w:rPr>
        <w:t>Nebe Suresi</w:t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sz w:val="22"/>
          <w:szCs w:val="22"/>
        </w:rPr>
        <w:t>Nisa Suresi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anı  Kerimin  ilk  suresi  ve  son  suresi ile ilgili  aşağıdakilerden  hangisi  doğrudu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Felak - Nas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Fatiha  -  Bakara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Fatiha – Nas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İhlas  -  Fatih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anı Kerimin en uzun ve an kısa sureleri aşağıdakilerden hangisidi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Maide-İhlas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Bakara-Kevser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Ali İmran-İhlas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) Nisa-Kevser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anı Kerimin en uzun suresi hangisidir ve kaç ayett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Bakara-286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Bakara-256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Maide-286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Yasin-25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Ayet bakımından Kuranı Kerimin en kısa suresi aşağıdakilerden hangis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a) Asr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b) Nasr</w:t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) Kevser</w:t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) Hepsi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920" w:leader="none"/>
          <w:tab w:val="left" w:pos="7080" w:leader="none"/>
        </w:tabs>
        <w:rPr>
          <w:rFonts w:ascii="Calibri" w:hAnsi="Calibri" w:cs="Times New Roman"/>
          <w:bCs w:val="false"/>
          <w:sz w:val="22"/>
          <w:szCs w:val="22"/>
        </w:rPr>
      </w:pPr>
      <w:r>
        <w:rPr>
          <w:rFonts w:cs="Times New Roman" w:ascii="Calibri" w:hAnsi="Calibri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Kuranı kerimin her biri 20 sahifa oluşan otuz bölümünün her birine  ne denir 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) Ayet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b) Cüz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) Sure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) Hatim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46" w:gutter="0" w:header="708" w:top="1258" w:footer="708" w:bottom="1079"/>
      <w:pgNumType w:fmt="decimal"/>
      <w:cols w:num="2" w:equalWidth="false" w:sep="false">
        <w:col w:w="4519" w:space="708"/>
        <w:col w:w="485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iner Hand ITC" w:ascii="Viner Hand ITC" w:hAnsi="Viner Hand ITC"/>
        <w:color w:val="0000FF"/>
      </w:rPr>
      <w:t>Güngör ÇAKAN - Din Görevl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FF0000"/>
      </w:rPr>
    </w:pPr>
    <w:r>
      <w:rPr>
        <w:rFonts w:cs="Comic Sans MS" w:ascii="Comic Sans MS" w:hAnsi="Comic Sans MS"/>
        <w:b/>
        <w:color w:val="FF0000"/>
      </w:rPr>
      <w:t>KUR’AN-I KERİM BİLGİLER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WW8Num4z0">
    <w:name w:val="WW8Num4z0"/>
    <w:qFormat/>
    <w:rPr>
      <w:b w:val="false"/>
      <w:color w:val="FF0000"/>
    </w:rPr>
  </w:style>
  <w:style w:type="character" w:styleId="WW8Num5z0">
    <w:name w:val="WW8Num5z0"/>
    <w:qFormat/>
    <w:rPr>
      <w:b w:val="false"/>
      <w:color w:val="FF0000"/>
    </w:rPr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>
      <w:b w:val="false"/>
      <w:color w:val="FF0000"/>
    </w:rPr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>
      <w:b w:val="false"/>
      <w:color w:val="FF0000"/>
    </w:rPr>
  </w:style>
  <w:style w:type="character" w:styleId="WW8Num13z0">
    <w:name w:val="WW8Num13z0"/>
    <w:qFormat/>
    <w:rPr>
      <w:b w:val="false"/>
      <w:color w:val="FF0000"/>
    </w:rPr>
  </w:style>
  <w:style w:type="character" w:styleId="WW8Num14z0">
    <w:name w:val="WW8Num14z0"/>
    <w:qFormat/>
    <w:rPr>
      <w:b w:val="false"/>
      <w:color w:val="FF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57:00Z</dcterms:created>
  <dc:creator>Güngör</dc:creator>
  <dc:description/>
  <cp:keywords/>
  <dc:language>en-US</dc:language>
  <cp:lastModifiedBy>Güngör</cp:lastModifiedBy>
  <dcterms:modified xsi:type="dcterms:W3CDTF">2010-03-24T21:59:00Z</dcterms:modified>
  <cp:revision>16</cp:revision>
  <dc:subject/>
  <dc:title>4</dc:title>
</cp:coreProperties>
</file>