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101.png" ContentType="image/png"/>
  <Override PartName="/word/media/image79.png" ContentType="image/png"/>
  <Override PartName="/word/media/image78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17.png" ContentType="image/png"/>
  <Override PartName="/word/media/image8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155</wp:posOffset>
                </wp:positionH>
                <wp:positionV relativeFrom="page">
                  <wp:posOffset>205740</wp:posOffset>
                </wp:positionV>
                <wp:extent cx="10157460" cy="7112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7400" cy="7112520"/>
                          <a:chOff x="0" y="0"/>
                          <a:chExt cx="10157400" cy="7112520"/>
                        </a:xfrm>
                      </wpg:grpSpPr>
                      <wps:wsp>
                        <wps:cNvSpPr/>
                        <wps:spPr>
                          <a:xfrm>
                            <a:off x="54720" y="90720"/>
                            <a:ext cx="10049040" cy="69343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975240" y="6833160"/>
                            <a:ext cx="1605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2400" y="6908760"/>
                            <a:ext cx="275760" cy="1112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817560" y="6566400"/>
                            <a:ext cx="2451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543240" y="6881400"/>
                            <a:ext cx="193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1320" y="6912720"/>
                            <a:ext cx="325080" cy="2001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3880" y="6925320"/>
                            <a:ext cx="67320" cy="60840"/>
                          </a:xfrm>
                          <a:prstGeom prst="pie">
                            <a:avLst/>
                          </a:prstGeom>
                          <a:solidFill>
                            <a:srgbClr val="df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34400" y="6829560"/>
                            <a:ext cx="716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7880" y="6720120"/>
                            <a:ext cx="42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0">
                                <a:moveTo>
                                  <a:pt x="15600" y="10907"/>
                                </a:moveTo>
                                <a:lnTo>
                                  <a:pt x="15598" y="10916"/>
                                </a:lnTo>
                                <a:lnTo>
                                  <a:pt x="15595" y="10941"/>
                                </a:lnTo>
                                <a:lnTo>
                                  <a:pt x="15595" y="10965"/>
                                </a:lnTo>
                                <a:lnTo>
                                  <a:pt x="15597" y="10990"/>
                                </a:lnTo>
                                <a:lnTo>
                                  <a:pt x="15612" y="11057"/>
                                </a:lnTo>
                                <a:lnTo>
                                  <a:pt x="15655" y="11141"/>
                                </a:lnTo>
                                <a:lnTo>
                                  <a:pt x="15663" y="11146"/>
                                </a:lnTo>
                                <a:lnTo>
                                  <a:pt x="15658" y="11129"/>
                                </a:lnTo>
                                <a:lnTo>
                                  <a:pt x="15644" y="11096"/>
                                </a:lnTo>
                                <a:lnTo>
                                  <a:pt x="15630" y="11063"/>
                                </a:lnTo>
                                <a:lnTo>
                                  <a:pt x="15619" y="11029"/>
                                </a:lnTo>
                                <a:lnTo>
                                  <a:pt x="15611" y="10988"/>
                                </a:lnTo>
                                <a:lnTo>
                                  <a:pt x="15605" y="10939"/>
                                </a:lnTo>
                                <a:lnTo>
                                  <a:pt x="15603" y="10915"/>
                                </a:lnTo>
                                <a:lnTo>
                                  <a:pt x="15600" y="10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6520" y="6863760"/>
                            <a:ext cx="117360" cy="18144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4840" y="6856200"/>
                            <a:ext cx="96480" cy="1440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000" y="6868080"/>
                            <a:ext cx="76680" cy="838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283680" y="6591240"/>
                            <a:ext cx="1353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8920" y="6710760"/>
                            <a:ext cx="406440" cy="1440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2640" y="6526440"/>
                            <a:ext cx="187200" cy="1936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000" y="6616080"/>
                            <a:ext cx="496080" cy="4348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522280" y="6684120"/>
                            <a:ext cx="2271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392680" y="6751800"/>
                            <a:ext cx="108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8012520" y="6923520"/>
                            <a:ext cx="2379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86800" y="6374160"/>
                            <a:ext cx="226080" cy="532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05200" y="6681960"/>
                            <a:ext cx="2109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065160" y="6069240"/>
                            <a:ext cx="2394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5080" y="6293520"/>
                            <a:ext cx="326880" cy="2660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931960" y="6341760"/>
                            <a:ext cx="1904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8720" y="6234480"/>
                            <a:ext cx="471240" cy="2941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8855640" y="6052320"/>
                            <a:ext cx="1904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7824600" y="6670080"/>
                            <a:ext cx="2412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6600" y="6504840"/>
                            <a:ext cx="73080" cy="72360"/>
                          </a:xfrm>
                          <a:prstGeom prst="pie">
                            <a:avLst/>
                          </a:prstGeom>
                          <a:solidFill>
                            <a:srgbClr val="c9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6558840"/>
                            <a:ext cx="61560" cy="60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000" y="6877800"/>
                            <a:ext cx="39240" cy="5580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4040" y="6465600"/>
                            <a:ext cx="175320" cy="2336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5800" y="6520320"/>
                            <a:ext cx="101520" cy="17208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560" y="6581880"/>
                            <a:ext cx="84600" cy="7992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843120" y="606564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7280" y="5457240"/>
                            <a:ext cx="690120" cy="9302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309440" y="6874560"/>
                            <a:ext cx="152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9993600" y="5318640"/>
                            <a:ext cx="1497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570240" y="6022800"/>
                            <a:ext cx="1994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77840" y="6761520"/>
                            <a:ext cx="149400" cy="3315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8083080" y="6685200"/>
                            <a:ext cx="2408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7760" y="6192000"/>
                            <a:ext cx="1950840" cy="888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240" y="6197040"/>
                            <a:ext cx="195120" cy="7416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0" y="6058080"/>
                            <a:ext cx="168120" cy="1288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8948520" y="6157080"/>
                            <a:ext cx="1072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4360" y="6107400"/>
                            <a:ext cx="118800" cy="8244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120" y="6546960"/>
                            <a:ext cx="119520" cy="10152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2080" y="6509520"/>
                            <a:ext cx="55080" cy="60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6423840"/>
                            <a:ext cx="58320" cy="59760"/>
                          </a:xfrm>
                          <a:prstGeom prst="pie">
                            <a:avLst/>
                          </a:prstGeom>
                          <a:solidFill>
                            <a:srgbClr val="c9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0" y="6485400"/>
                            <a:ext cx="1402200" cy="4266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9164160" y="6621840"/>
                            <a:ext cx="97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2160" y="6489720"/>
                            <a:ext cx="212040" cy="1105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2880" y="6528960"/>
                            <a:ext cx="50760" cy="4752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840" y="6493680"/>
                            <a:ext cx="69840" cy="259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3280" y="6436440"/>
                            <a:ext cx="54000" cy="4500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6405120"/>
                            <a:ext cx="1191240" cy="4546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8249760" y="6626160"/>
                            <a:ext cx="116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28240" y="6496560"/>
                            <a:ext cx="905040" cy="6012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360" y="6957720"/>
                            <a:ext cx="191880" cy="13896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616160" y="6629400"/>
                            <a:ext cx="2062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96840" y="6829560"/>
                            <a:ext cx="287640" cy="1404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3640" y="6957720"/>
                            <a:ext cx="79920" cy="748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6868080"/>
                            <a:ext cx="1163160" cy="2268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932680" y="6876360"/>
                            <a:ext cx="738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1720" y="6186240"/>
                            <a:ext cx="875520" cy="5313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846360" y="6306120"/>
                            <a:ext cx="1447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55320" y="6042600"/>
                            <a:ext cx="745560" cy="7549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0019520" y="5550480"/>
                            <a:ext cx="1170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51240" y="6974280"/>
                            <a:ext cx="92880" cy="1008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0160" y="6833160"/>
                            <a:ext cx="1605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880" y="6908760"/>
                            <a:ext cx="275760" cy="1112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93960" y="6566400"/>
                            <a:ext cx="2451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20480" y="6881400"/>
                            <a:ext cx="193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6912720"/>
                            <a:ext cx="325080" cy="2001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6925320"/>
                            <a:ext cx="67320" cy="60840"/>
                          </a:xfrm>
                          <a:prstGeom prst="pie">
                            <a:avLst/>
                          </a:prstGeom>
                          <a:solidFill>
                            <a:srgbClr val="df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9920" y="6829560"/>
                            <a:ext cx="716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040" y="6720120"/>
                            <a:ext cx="42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0">
                                <a:moveTo>
                                  <a:pt x="1253" y="10907"/>
                                </a:moveTo>
                                <a:lnTo>
                                  <a:pt x="1250" y="10915"/>
                                </a:lnTo>
                                <a:lnTo>
                                  <a:pt x="1248" y="10939"/>
                                </a:lnTo>
                                <a:lnTo>
                                  <a:pt x="1242" y="10988"/>
                                </a:lnTo>
                                <a:lnTo>
                                  <a:pt x="1234" y="11029"/>
                                </a:lnTo>
                                <a:lnTo>
                                  <a:pt x="1223" y="11063"/>
                                </a:lnTo>
                                <a:lnTo>
                                  <a:pt x="1209" y="11096"/>
                                </a:lnTo>
                                <a:lnTo>
                                  <a:pt x="1195" y="11129"/>
                                </a:lnTo>
                                <a:lnTo>
                                  <a:pt x="1191" y="11146"/>
                                </a:lnTo>
                                <a:lnTo>
                                  <a:pt x="1227" y="11091"/>
                                </a:lnTo>
                                <a:lnTo>
                                  <a:pt x="1252" y="11014"/>
                                </a:lnTo>
                                <a:lnTo>
                                  <a:pt x="1258" y="10965"/>
                                </a:lnTo>
                                <a:lnTo>
                                  <a:pt x="1258" y="10941"/>
                                </a:lnTo>
                                <a:lnTo>
                                  <a:pt x="1255" y="10916"/>
                                </a:lnTo>
                                <a:lnTo>
                                  <a:pt x="1253" y="10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863760"/>
                            <a:ext cx="117360" cy="18144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6856200"/>
                            <a:ext cx="96480" cy="1440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6868080"/>
                            <a:ext cx="76680" cy="838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737280" y="6591240"/>
                            <a:ext cx="1353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6710760"/>
                            <a:ext cx="406440" cy="1440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6526440"/>
                            <a:ext cx="187200" cy="1936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6616080"/>
                            <a:ext cx="496080" cy="4348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407240" y="6684120"/>
                            <a:ext cx="2271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654920" y="6751800"/>
                            <a:ext cx="108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05480" y="6923520"/>
                            <a:ext cx="2379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3800" y="6374160"/>
                            <a:ext cx="226080" cy="532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40160" y="6681960"/>
                            <a:ext cx="2109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52120" y="6069240"/>
                            <a:ext cx="2394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6293520"/>
                            <a:ext cx="326880" cy="2660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034280" y="6341760"/>
                            <a:ext cx="1904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360" y="6234480"/>
                            <a:ext cx="471240" cy="2941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110600" y="6052320"/>
                            <a:ext cx="1904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90880" y="6670080"/>
                            <a:ext cx="2412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6504840"/>
                            <a:ext cx="73080" cy="72360"/>
                          </a:xfrm>
                          <a:prstGeom prst="pie">
                            <a:avLst/>
                          </a:prstGeom>
                          <a:solidFill>
                            <a:srgbClr val="c9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6558840"/>
                            <a:ext cx="61560" cy="60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6877800"/>
                            <a:ext cx="38880" cy="5580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6465600"/>
                            <a:ext cx="175320" cy="2336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6520320"/>
                            <a:ext cx="101520" cy="17208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6581880"/>
                            <a:ext cx="84600" cy="7992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35720" y="606564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457240"/>
                            <a:ext cx="690120" cy="9302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694240" y="6874560"/>
                            <a:ext cx="152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2600" y="5318640"/>
                            <a:ext cx="1497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7360" y="6022800"/>
                            <a:ext cx="1994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6761520"/>
                            <a:ext cx="149400" cy="3315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832760" y="6685200"/>
                            <a:ext cx="2408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6192000"/>
                            <a:ext cx="1950840" cy="888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197040"/>
                            <a:ext cx="195120" cy="7416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6058080"/>
                            <a:ext cx="168120" cy="1288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100520" y="6157080"/>
                            <a:ext cx="1072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6107400"/>
                            <a:ext cx="118800" cy="8244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6546960"/>
                            <a:ext cx="119520" cy="10152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6509520"/>
                            <a:ext cx="55080" cy="60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6423840"/>
                            <a:ext cx="58320" cy="59760"/>
                          </a:xfrm>
                          <a:prstGeom prst="pie">
                            <a:avLst/>
                          </a:prstGeom>
                          <a:solidFill>
                            <a:srgbClr val="c9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6485400"/>
                            <a:ext cx="1402200" cy="4266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894600" y="6621840"/>
                            <a:ext cx="97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2840" y="6489720"/>
                            <a:ext cx="212040" cy="1105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528960"/>
                            <a:ext cx="50760" cy="4752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6493680"/>
                            <a:ext cx="69840" cy="259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436440"/>
                            <a:ext cx="54000" cy="4500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6405120"/>
                            <a:ext cx="1191240" cy="4546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791360" y="6626160"/>
                            <a:ext cx="116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3040" y="6496560"/>
                            <a:ext cx="905040" cy="6012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6957720"/>
                            <a:ext cx="191880" cy="13896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333520" y="6629400"/>
                            <a:ext cx="2062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2560" y="6829560"/>
                            <a:ext cx="287640" cy="1404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6957720"/>
                            <a:ext cx="79920" cy="748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6868080"/>
                            <a:ext cx="1163160" cy="2268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49840" y="6876360"/>
                            <a:ext cx="738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800" y="6186240"/>
                            <a:ext cx="875520" cy="5313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65240" y="6306120"/>
                            <a:ext cx="1447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6042600"/>
                            <a:ext cx="745560" cy="7549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800" y="5550480"/>
                            <a:ext cx="1170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2920" y="6974280"/>
                            <a:ext cx="92880" cy="1008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9975240" y="36360"/>
                            <a:ext cx="1605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52400" y="92880"/>
                            <a:ext cx="275760" cy="1112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9817560" y="261720"/>
                            <a:ext cx="2451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9543240" y="40680"/>
                            <a:ext cx="193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211320" y="0"/>
                            <a:ext cx="325080" cy="2001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73880" y="126360"/>
                            <a:ext cx="67320" cy="60840"/>
                          </a:xfrm>
                          <a:prstGeom prst="pie">
                            <a:avLst/>
                          </a:prstGeom>
                          <a:solidFill>
                            <a:srgbClr val="df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734400" y="198720"/>
                            <a:ext cx="716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87880" y="240120"/>
                            <a:ext cx="42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0">
                                <a:moveTo>
                                  <a:pt x="15663" y="702"/>
                                </a:moveTo>
                                <a:lnTo>
                                  <a:pt x="15626" y="757"/>
                                </a:lnTo>
                                <a:lnTo>
                                  <a:pt x="15601" y="834"/>
                                </a:lnTo>
                                <a:lnTo>
                                  <a:pt x="15595" y="883"/>
                                </a:lnTo>
                                <a:lnTo>
                                  <a:pt x="15595" y="907"/>
                                </a:lnTo>
                                <a:lnTo>
                                  <a:pt x="15598" y="932"/>
                                </a:lnTo>
                                <a:lnTo>
                                  <a:pt x="15600" y="941"/>
                                </a:lnTo>
                                <a:lnTo>
                                  <a:pt x="15603" y="933"/>
                                </a:lnTo>
                                <a:lnTo>
                                  <a:pt x="15605" y="909"/>
                                </a:lnTo>
                                <a:lnTo>
                                  <a:pt x="15611" y="860"/>
                                </a:lnTo>
                                <a:lnTo>
                                  <a:pt x="15619" y="820"/>
                                </a:lnTo>
                                <a:lnTo>
                                  <a:pt x="15630" y="785"/>
                                </a:lnTo>
                                <a:lnTo>
                                  <a:pt x="15644" y="752"/>
                                </a:lnTo>
                                <a:lnTo>
                                  <a:pt x="15658" y="719"/>
                                </a:lnTo>
                                <a:lnTo>
                                  <a:pt x="15663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6520" y="66600"/>
                            <a:ext cx="117360" cy="18144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4840" y="111600"/>
                            <a:ext cx="96480" cy="1440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9000" y="160200"/>
                            <a:ext cx="76680" cy="838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283680" y="295920"/>
                            <a:ext cx="1353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88920" y="257040"/>
                            <a:ext cx="406440" cy="1440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2640" y="392400"/>
                            <a:ext cx="187200" cy="1936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7000" y="61560"/>
                            <a:ext cx="496080" cy="4348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522280" y="79920"/>
                            <a:ext cx="2271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392680" y="195120"/>
                            <a:ext cx="108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8012520" y="118800"/>
                            <a:ext cx="2379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86800" y="685080"/>
                            <a:ext cx="226080" cy="532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7405200" y="295200"/>
                            <a:ext cx="2109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9065160" y="947880"/>
                            <a:ext cx="2394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775080" y="552600"/>
                            <a:ext cx="326880" cy="2667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931960" y="581040"/>
                            <a:ext cx="1904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38720" y="584280"/>
                            <a:ext cx="471240" cy="2941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8855640" y="871200"/>
                            <a:ext cx="1904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7824600" y="196920"/>
                            <a:ext cx="2412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96600" y="535320"/>
                            <a:ext cx="73080" cy="72360"/>
                          </a:xfrm>
                          <a:prstGeom prst="pie">
                            <a:avLst/>
                          </a:prstGeom>
                          <a:solidFill>
                            <a:srgbClr val="c9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1040" y="493560"/>
                            <a:ext cx="61560" cy="60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9000" y="178560"/>
                            <a:ext cx="39240" cy="5580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4040" y="413280"/>
                            <a:ext cx="175320" cy="2336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5800" y="420480"/>
                            <a:ext cx="101520" cy="17208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560" y="450720"/>
                            <a:ext cx="84600" cy="7992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9843120" y="86940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67280" y="724680"/>
                            <a:ext cx="690120" cy="9302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7309440" y="25920"/>
                            <a:ext cx="152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993600" y="1458000"/>
                            <a:ext cx="1497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9570240" y="976680"/>
                            <a:ext cx="1994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77840" y="19800"/>
                            <a:ext cx="149400" cy="3315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8083080" y="205200"/>
                            <a:ext cx="2408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7760" y="32400"/>
                            <a:ext cx="1950840" cy="888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240" y="841320"/>
                            <a:ext cx="195120" cy="7416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0" y="925200"/>
                            <a:ext cx="168120" cy="1288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8948520" y="855360"/>
                            <a:ext cx="1072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24360" y="922680"/>
                            <a:ext cx="118800" cy="8244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4120" y="463680"/>
                            <a:ext cx="119520" cy="10152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2080" y="542160"/>
                            <a:ext cx="55080" cy="60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120" y="629280"/>
                            <a:ext cx="58320" cy="59760"/>
                          </a:xfrm>
                          <a:prstGeom prst="pie">
                            <a:avLst/>
                          </a:prstGeom>
                          <a:solidFill>
                            <a:srgbClr val="c9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0" y="200520"/>
                            <a:ext cx="1402200" cy="4266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9164160" y="381600"/>
                            <a:ext cx="97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2160" y="511920"/>
                            <a:ext cx="212040" cy="1105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2880" y="536400"/>
                            <a:ext cx="50760" cy="4752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8840" y="592920"/>
                            <a:ext cx="69840" cy="259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3280" y="630720"/>
                            <a:ext cx="54000" cy="4500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1600" y="252720"/>
                            <a:ext cx="1191240" cy="4546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8249760" y="377280"/>
                            <a:ext cx="116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28240" y="14760"/>
                            <a:ext cx="905040" cy="6012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2360" y="15840"/>
                            <a:ext cx="191880" cy="13896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616160" y="388080"/>
                            <a:ext cx="2062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96840" y="142920"/>
                            <a:ext cx="287640" cy="1404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3640" y="79920"/>
                            <a:ext cx="79920" cy="748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17640"/>
                            <a:ext cx="1163160" cy="2268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932680" y="124560"/>
                            <a:ext cx="738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11720" y="394920"/>
                            <a:ext cx="875520" cy="5313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846360" y="685080"/>
                            <a:ext cx="1447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55320" y="315000"/>
                            <a:ext cx="745560" cy="7549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0019520" y="1443240"/>
                            <a:ext cx="1170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51240" y="37440"/>
                            <a:ext cx="92880" cy="1008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20160" y="36360"/>
                            <a:ext cx="16056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880" y="92880"/>
                            <a:ext cx="275760" cy="1112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93960" y="261720"/>
                            <a:ext cx="24516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20480" y="40680"/>
                            <a:ext cx="1936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0"/>
                            <a:ext cx="325080" cy="2001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26360"/>
                            <a:ext cx="67320" cy="60840"/>
                          </a:xfrm>
                          <a:prstGeom prst="pie">
                            <a:avLst/>
                          </a:prstGeom>
                          <a:solidFill>
                            <a:srgbClr val="df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49920" y="198720"/>
                            <a:ext cx="71640" cy="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7040" y="240120"/>
                            <a:ext cx="424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40">
                                <a:moveTo>
                                  <a:pt x="1191" y="702"/>
                                </a:moveTo>
                                <a:lnTo>
                                  <a:pt x="1195" y="719"/>
                                </a:lnTo>
                                <a:lnTo>
                                  <a:pt x="1209" y="752"/>
                                </a:lnTo>
                                <a:lnTo>
                                  <a:pt x="1223" y="785"/>
                                </a:lnTo>
                                <a:lnTo>
                                  <a:pt x="1234" y="820"/>
                                </a:lnTo>
                                <a:lnTo>
                                  <a:pt x="1242" y="860"/>
                                </a:lnTo>
                                <a:lnTo>
                                  <a:pt x="1248" y="909"/>
                                </a:lnTo>
                                <a:lnTo>
                                  <a:pt x="1250" y="933"/>
                                </a:lnTo>
                                <a:lnTo>
                                  <a:pt x="1253" y="941"/>
                                </a:lnTo>
                                <a:lnTo>
                                  <a:pt x="1255" y="932"/>
                                </a:lnTo>
                                <a:lnTo>
                                  <a:pt x="1258" y="907"/>
                                </a:lnTo>
                                <a:lnTo>
                                  <a:pt x="1258" y="883"/>
                                </a:lnTo>
                                <a:lnTo>
                                  <a:pt x="1256" y="859"/>
                                </a:lnTo>
                                <a:lnTo>
                                  <a:pt x="1241" y="791"/>
                                </a:lnTo>
                                <a:lnTo>
                                  <a:pt x="1198" y="707"/>
                                </a:lnTo>
                                <a:lnTo>
                                  <a:pt x="1191" y="7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66600"/>
                            <a:ext cx="117360" cy="18144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11600"/>
                            <a:ext cx="96480" cy="1440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160200"/>
                            <a:ext cx="76680" cy="838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737280" y="295920"/>
                            <a:ext cx="13536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257040"/>
                            <a:ext cx="406440" cy="1440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92400"/>
                            <a:ext cx="187200" cy="1936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61560"/>
                            <a:ext cx="496080" cy="4348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407240" y="79920"/>
                            <a:ext cx="227160" cy="34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1654920" y="195120"/>
                            <a:ext cx="10872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1905480" y="118800"/>
                            <a:ext cx="237960" cy="6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43800" y="685080"/>
                            <a:ext cx="226080" cy="532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2540160" y="295200"/>
                            <a:ext cx="21096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852120" y="947880"/>
                            <a:ext cx="2394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720" y="552600"/>
                            <a:ext cx="326880" cy="2667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1034280" y="581040"/>
                            <a:ext cx="190440" cy="1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6360" y="584280"/>
                            <a:ext cx="471240" cy="2941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110600" y="871200"/>
                            <a:ext cx="1904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090880" y="196920"/>
                            <a:ext cx="24120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7360" y="535320"/>
                            <a:ext cx="73080" cy="72360"/>
                          </a:xfrm>
                          <a:prstGeom prst="pie">
                            <a:avLst/>
                          </a:prstGeom>
                          <a:solidFill>
                            <a:srgbClr val="c9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493560"/>
                            <a:ext cx="61560" cy="60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178560"/>
                            <a:ext cx="38880" cy="5580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3280"/>
                            <a:ext cx="175320" cy="2336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420480"/>
                            <a:ext cx="101520" cy="17208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450720"/>
                            <a:ext cx="84600" cy="7992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35720" y="86940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4680"/>
                            <a:ext cx="690120" cy="93024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694240" y="25920"/>
                            <a:ext cx="152280" cy="2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2600" y="1458000"/>
                            <a:ext cx="14976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87360" y="976680"/>
                            <a:ext cx="1994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29800" y="19800"/>
                            <a:ext cx="149400" cy="3315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832760" y="205200"/>
                            <a:ext cx="24084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8440" y="32400"/>
                            <a:ext cx="1950840" cy="888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841320"/>
                            <a:ext cx="195120" cy="7416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25200"/>
                            <a:ext cx="168120" cy="1288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1100520" y="855360"/>
                            <a:ext cx="10728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4240" y="922680"/>
                            <a:ext cx="118800" cy="8244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463680"/>
                            <a:ext cx="119520" cy="10152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42160"/>
                            <a:ext cx="55080" cy="604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629280"/>
                            <a:ext cx="58320" cy="59760"/>
                          </a:xfrm>
                          <a:prstGeom prst="pie">
                            <a:avLst/>
                          </a:prstGeom>
                          <a:solidFill>
                            <a:srgbClr val="c97b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200520"/>
                            <a:ext cx="1402200" cy="4266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894600" y="381600"/>
                            <a:ext cx="9720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2840" y="511920"/>
                            <a:ext cx="212040" cy="1105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36400"/>
                            <a:ext cx="50760" cy="4752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7280" y="592920"/>
                            <a:ext cx="69840" cy="259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630720"/>
                            <a:ext cx="54000" cy="45000"/>
                          </a:xfrm>
                          <a:prstGeom prst="pie">
                            <a:avLst/>
                          </a:prstGeom>
                          <a:solidFill>
                            <a:srgbClr val="cc8e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252720"/>
                            <a:ext cx="1191240" cy="45468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791360" y="377280"/>
                            <a:ext cx="11628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3040" y="14760"/>
                            <a:ext cx="905040" cy="6012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5840"/>
                            <a:ext cx="191880" cy="13896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333520" y="388080"/>
                            <a:ext cx="2062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72560" y="142920"/>
                            <a:ext cx="287640" cy="1404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79920"/>
                            <a:ext cx="79920" cy="74880"/>
                          </a:xfrm>
                          <a:prstGeom prst="pie">
                            <a:avLst/>
                          </a:prstGeom>
                          <a:solidFill>
                            <a:srgbClr val="ac5a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7640"/>
                            <a:ext cx="1163160" cy="22680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149840" y="124560"/>
                            <a:ext cx="738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9800" y="394920"/>
                            <a:ext cx="875520" cy="53136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165240" y="685080"/>
                            <a:ext cx="14472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800" y="315000"/>
                            <a:ext cx="745560" cy="754920"/>
                          </a:xfrm>
                          <a:prstGeom prst="pie">
                            <a:avLst/>
                          </a:prstGeom>
                          <a:solidFill>
                            <a:srgbClr val="d2ab6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19800" y="1443240"/>
                            <a:ext cx="117000" cy="11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30680" y="37440"/>
                            <a:ext cx="9891360" cy="689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5pt;margin-top:16.2pt;width:799.85pt;height:560.05pt" coordorigin="353,324" coordsize="15997,11201">
                <v:rect id="shape_0" coordorigin="440,467" coordsize="15975,10920" path="m4698,10567l4508,10567l4596,10587l4675,10607l4747,10627l4812,10647l4871,10687l4923,10727l4970,10767l5013,10807l5051,10847l5086,10907l5117,10947l5146,11007l5173,11047l5199,11107l5238,11167l5278,11247l5320,11307l5366,11347l5420,11387l11433,11387l11487,11347l5486,11347l5424,11327l5371,11287l5324,11227l5280,11167l5236,11087l5210,11027l5182,10967l5152,10927l5120,10867l5084,10827l5045,10767l5001,10727l4952,10687l4898,10647l4838,10607l4772,10587l4698,10567xm12425,10527l12327,10527l12237,10547l12155,10567l12082,10587l12015,10607l11955,10647l11901,10687l11852,10727l11809,10767l11769,10827l11733,10867l11701,10927l11671,10967l11643,11027l11617,11087l11573,11167l11529,11227l11482,11287l11429,11327l11367,11347l11487,11347l11533,11307l11575,11247l11615,11167l11654,11107l11680,11047l11707,11007l11736,10947l11767,10907l11802,10847l11840,10807l11883,10767l11930,10727l11983,10687l12041,10647l12106,10627l12178,10607l12257,10587l12345,10567l12570,10567l12577,10547l12533,10547l12425,10527xm4171,10367l3982,10367l4060,10387l4127,10407l4183,10427l4227,10467l4261,10507l4283,10567l4288,10587l4306,10587l4412,10567l4698,10567l4616,10547l4320,10547l4296,10487l4263,10427l4221,10387l4171,10367xm12570,10567l12441,10567l12547,10587l12565,10587l12570,10567xm4526,10527l4428,10527l4320,10547l4616,10547l4526,10527xm14590,9607l14204,9607l14213,9627l14218,9667l14221,9687l14221,9727l14219,9747l14209,9807l14192,9867l14167,9927l14134,9967l14093,10027l14043,10067l13984,10107l13914,10127l13868,10147l13678,10147l13683,10167l13685,10207l13683,10227l13674,10247l13657,10267l13627,10307l13583,10327l12886,10327l12810,10347l12742,10347l12682,10367l12632,10387l12590,10427l12557,10487l12533,10547l12577,10547l12592,10507l12626,10467l12671,10427l12727,10407l12793,10387l12871,10367l13533,10367l13601,10347l13653,10327l13688,10307l13708,10287l13721,10247l13727,10227l13727,10187l13881,10187l13926,10167l14003,10147l14068,10107l14124,10047l14169,10007l14205,9947l14232,9867l14250,9807l14261,9747l14263,9727l14264,9707l14262,9667l14260,9647l15504,9647l15563,9627l14685,9627l14590,9607xm2638,9647l2594,9647l2591,9667l2589,9707l2590,9727l2592,9747l2603,9807l2621,9867l2648,9947l2684,10007l2730,10047l2785,10107l2851,10147l2927,10167l2972,10187l3126,10187l3127,10227l3132,10247l3145,10287l3165,10307l3201,10327l3252,10347l3320,10367l3409,10387l3555,10387l3623,10367l4171,10367l4111,10347l4043,10347l3967,10327l3270,10327l3226,10307l3196,10267l3179,10247l3170,10227l3168,10207l3171,10167l3175,10147l2985,10147l2939,10127l2870,10107l2810,10067l2760,10027l2719,9967l2686,9927l2661,9867l2644,9807l2635,9747l2632,9727l2632,9687l2635,9667l2638,9647xm13533,10367l13230,10367l13298,10387l13444,10387l13533,10367xm1154,9287l985,9287l1015,9307l1111,9307l1110,9327l1109,9327l1109,9347l1115,9407l1131,9467l1158,9507l1194,9567l1238,9587l1290,9627l1349,9647l1414,9667l2263,9667l2339,9647l2638,9647l2640,9627l1420,9627l1362,9607l1309,9587l1263,9567l1224,9527l1193,9487l1171,9447l1157,9387l1152,9347l1152,9327l1153,9307l1154,9287xm15504,9647l14515,9647l14591,9667l15439,9667l15504,9647xm2649,9607l2263,9607l2168,9627l2640,9627l2649,9607xm15868,9287l15699,9287l15700,9307l15701,9327l15701,9347l15697,9387l15682,9447l15660,9487l15629,9527l15590,9567l15544,9587l15491,9607l15433,9627l15563,9627l15615,9587l15659,9567l15695,9507l15722,9467l15738,9407l15744,9347l15744,9327l15743,9327l15742,9307l15838,9307l15868,9287xm860,8767l801,8767l810,8787l827,8787l834,8807l840,8827l844,8827l847,8847l849,8867l848,8887l845,8927l842,8967l841,9007l842,9047l845,9087l852,9127l862,9167l876,9187l898,9227l925,9267l954,9287l1156,9287l1159,9267l1030,9267l1001,9247l975,9247l952,9227l931,9207l913,9167l901,9147l893,9127l887,9087l884,9047l884,9007l885,8967l887,8927l890,8887l891,8867l889,8847l885,8827l880,8807l871,8787l860,8767xm15692,9247l15697,9287l15899,9287l15929,9267l15723,9267l15692,9247xm1161,9247l1130,9267l1159,9267l1161,9247xm16413,8307l16371,8307l16360,8367l16331,8407l16291,8447l16245,8487l16186,8527l16136,8587l16102,8647l16094,8727l16032,8727l16018,8747l16005,8747l15993,8767l15982,8787l15974,8807l15968,8827l15964,8847l15962,8867l15963,8887l15966,8927l15968,8967l15969,9007l15969,9047l15966,9087l15961,9127l15952,9147l15940,9167l15922,9207l15901,9227l15878,9247l15853,9247l15823,9267l15929,9267l15955,9227l15977,9187l15992,9167l16002,9127l16008,9087l16011,9047l16012,9007l16011,8967l16008,8927l16005,8887l16005,8867l16006,8847l16009,8827l16013,8827l16019,8807l16026,8787l16043,8787l16052,8767l16145,8767l16141,8747l16140,8667l16168,8607l16215,8567l16271,8527l16324,8467l16369,8427l16401,8367l16413,8307xm703,3087l713,3127l713,3187l685,3247l638,3307l582,3347l529,3387l484,3447l452,3487l440,3547l440,8307l452,8367l484,8427l530,8467l583,8527l639,8567l685,8607l713,8667l713,8747l703,8787l750,8767l860,8767l848,8747l835,8747l821,8727l759,8727l751,8647l717,8587l667,8527l610,8487l563,8447l522,8407l493,8367l482,8307l483,3547l493,3507l522,3467l562,3427l609,3387l667,3327l717,3287l751,3227l759,3147l806,3147l821,3127l835,3127l848,3107l750,3107l703,3087xm16145,8767l16103,8767l16150,8787l16145,8767xm16413,3547l16371,3547l16372,6987l16371,6987l16371,8307l16415,8307l16413,3547xm16150,3087l16103,3107l16005,3107l16018,3127l16032,3127l16048,3147l16094,3147l16102,3227l16136,3287l16186,3327l16245,3387l16291,3427l16331,3467l16360,3507l16371,3547l16413,3547l16401,3487l16369,3447l16324,3387l16271,3347l16215,3307l16168,3247l16140,3187l16141,3127l16150,3087xm1153,2547l1110,2547l1111,2567l985,2567l954,2587l925,2607l898,2647l876,2667l862,2707l852,2747l845,2767l842,2807l841,2847l842,2887l845,2927l848,2987l849,3007l847,3027l844,3027l840,3047l834,3067l827,3067l819,3087l801,3087l791,3107l860,3107l871,3087l880,3067l885,3047l889,3027l891,3007l890,2967l887,2927l885,2887l884,2847l884,2807l887,2787l893,2747l901,2727l913,2687l931,2667l952,2647l975,2627l1001,2607l1159,2607l1156,2587l1154,2567l1153,2547xm15929,2607l15853,2607l15878,2627l15901,2647l15922,2667l15940,2687l15952,2727l15961,2747l15966,2787l15969,2807l15969,2847l15968,2887l15966,2927l15963,2967l15962,3007l15964,3027l15968,3047l15974,3067l15982,3087l15993,3107l16062,3107l16052,3087l16034,3087l16026,3067l16019,3067l16013,3047l16009,3027l16006,3027l16005,3007l16005,2987l16008,2927l16011,2887l16012,2847l16011,2807l16008,2767l16002,2747l15992,2707l15977,2667l15955,2647l15929,2607xm1159,2607l1130,2607l1161,2627l1159,2607xm15743,2547l15700,2547l15699,2567l15697,2587l15692,2627l15723,2607l15929,2607l15899,2587l15868,2567l15742,2567l15743,2547xm2520,2207l1414,2207l1349,2227l1290,2247l1238,2267l1194,2307l1158,2347l1131,2407l1115,2467l1109,2527l1109,2547l1152,2547l1152,2527l1157,2467l1171,2427l1193,2367l1224,2347l1263,2307l1309,2287l1362,2267l1420,2247l2645,2247l2640,2227l2562,2227l2520,2207xm15563,2247l15433,2247l15491,2267l15544,2287l15590,2307l15629,2347l15660,2367l15682,2427l15697,2467l15701,2527l15701,2547l15744,2547l15744,2527l15738,2467l15722,2407l15695,2347l15659,2307l15615,2267l15563,2247xm2645,2247l2426,2247l2492,2267l2649,2267l2645,2247xm13964,1707l13764,1707l13818,1727l13914,1727l13983,1767l14043,1807l14093,1847l14134,1887l14167,1947l14192,2007l14209,2067l14219,2107l14221,2147l14221,2187l14218,2207l14213,2227l14204,2267l14361,2267l14427,2247l15563,2247l15504,2227l14260,2227l14262,2187l14264,2167l14263,2147l14261,2107l14250,2047l14232,1987l14205,1927l14169,1867l14124,1807l14068,1767l14003,1727l13964,1707xm11371,467l5482,467l5420,487l5366,527l5320,567l5278,627l5238,687l5199,767l5173,827l5146,867l5117,927l5086,967l5051,1007l5013,1067l4970,1107l4923,1147l4871,1187l4812,1227l4747,1247l4675,1267l4596,1287l4288,1287l4283,1307l4261,1367l4227,1407l4183,1447l4127,1467l4060,1487l3320,1487l3252,1507l3201,1527l3165,1567l3145,1587l3132,1627l3127,1647l3126,1667l3020,1667l2972,1687l2927,1687l2851,1727l2785,1767l2730,1807l2684,1867l2648,1927l2621,1987l2603,2047l2592,2107l2590,2147l2589,2167l2591,2187l2594,2227l2640,2227l2635,2207l2632,2187l2632,2147l2635,2107l2644,2067l2661,2007l2686,1947l2719,1887l2760,1847l2810,1807l2870,1767l2939,1727l3035,1727l3089,1707l3173,1707l3171,1687l3168,1667l3170,1647l3179,1607l3196,1587l3226,1567l3270,1547l3330,1527l4111,1527l4171,1507l4221,1467l4263,1427l4296,1387l4320,1327l4616,1327l4698,1307l4772,1287l4838,1247l4898,1227l4952,1187l5001,1147l5045,1087l5084,1047l5120,987l5152,947l5182,887l5210,847l5236,787l5324,627l5371,567l5424,527l5486,507l11460,507l11433,487l11371,467xm15439,2207l14333,2207l14291,2227l15504,2227l15439,2207xm3173,1707l3089,1707l3147,1727l3175,1727l3173,1707xm11460,507l11367,507l11429,527l11482,567l11529,627l11617,787l11643,847l11671,887l11701,947l11733,987l11769,1047l11809,1087l11852,1147l11901,1187l11955,1227l12015,1247l12082,1287l12155,1307l12237,1327l12533,1327l12557,1387l12590,1427l12632,1467l12682,1507l12742,1527l13523,1527l13583,1547l13627,1567l13657,1587l13674,1607l13683,1647l13685,1667l13683,1687l13678,1727l13706,1727l13764,1707l13964,1707l13926,1687l13881,1687l13833,1667l13727,1667l13727,1647l13721,1627l13708,1587l13688,1567l13653,1527l13601,1507l13533,1487l12793,1487l12727,1467l12671,1447l12626,1407l12592,1367l12570,1307l12565,1287l12257,1287l12178,1267l12106,1247l12041,1227l11983,1187l11930,1147l11883,1107l11840,1067l11802,1007l11767,967l11736,927l11707,867l11680,827l11654,767l11615,687l11575,627l11533,567l11487,527l11460,507xm3967,1527l3687,1527l3788,1547l3882,1547l3967,1527xm13166,1527l12886,1527l12971,1547l13065,1547l13166,1527xe" fillcolor="#d2ab67" stroked="f" o:allowincell="f" style="position:absolute;left:439;top:467;width:15824;height:10919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062;top:11085;width:252;height:381;mso-wrap-style:none;v-text-anchor:middle;mso-position-horizontal-relative:page;mso-position-vertical-relative:page" type="_x0000_t75">
                  <v:imagedata r:id="rId103" o:detectmouseclick="t"/>
                  <v:stroke color="#3465a4" joinstyle="round" endcap="flat"/>
                  <w10:wrap type="none"/>
                </v:shape>
                <v:rect id="shape_0" coordorigin="15856,11204" coordsize="439,175" path="m16165,11212l16155,11217l16141,11221l16124,11225l16103,11226l16094,11225l16082,11224l16070,11221l16060,11218l16075,11244l16103,11262l16136,11266l16156,11254l16165,11249l16150,11253l16131,11254l16110,11250l16091,11239l16114,11239l16115,11239l16137,11233l16150,11226l16155,11224l16165,11212m16295,11360l16294,11340l16294,11337l16282,11310l16259,11291l16226,11288l16233,11271l16230,11248l16217,11225l16192,11204l16176,11267l16147,11311l16110,11339l16070,11357l16024,11365l15968,11365l15909,11355l15856,11333l15902,11362l15972,11378l16053,11379l16108,11365l16130,11360l16193,11341l16241,11340l16275,11349l16295,11360e" fillcolor="#d2ab67" stroked="f" o:allowincell="f" style="position:absolute;left:15711;top:11204;width:433;height:17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5814;top:10665;width:385;height:447;mso-wrap-style:none;v-text-anchor:middle;mso-position-horizontal-relative:page;mso-position-vertic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15382;top:11161;width:304;height:299;mso-wrap-style:none;v-text-anchor:middle;mso-position-horizontal-relative:page;mso-position-vertical-relative:page" type="_x0000_t75">
                  <v:imagedata r:id="rId105" o:detectmouseclick="t"/>
                  <v:stroke color="#3465a4" joinstyle="round" endcap="flat"/>
                  <w10:wrap type="none"/>
                </v:shape>
                <v:rect id="shape_0" coordorigin="14996,11210" coordsize="517,315" path="m15092,11463l15089,11443l15082,11425l15069,11410l15051,11399l15056,11405l15062,11414l15067,11424l15072,11435l15075,11447l15077,11459l15077,11463l15077,11472l15074,11483l15064,11459l15048,11436l15030,11420l15014,11413l15023,11422l15034,11436l15045,11454l15055,11475l15059,11486l15062,11499l15065,11513l15066,11525l15077,11514l15086,11499l15090,11483l15091,11482l15092,11463m15256,11222l15245,11226l15230,11230l15216,11233l15204,11235l15180,11234l15159,11230l15142,11224l15129,11219l15143,11233l15165,11245l15192,11251l15219,11250l15198,11265l15174,11270l15150,11269l15132,11265l15169,11285l15208,11279l15220,11270l15240,11255l15242,11250l15250,11235l15256,11222m15512,11363l15481,11379l15446,11391l15411,11399l15375,11404l15341,11406l15309,11405l15279,11402l15254,11396l15231,11387l15226,11385l15207,11375l15185,11360l15163,11341l15143,11317l15126,11288l15112,11252l15103,11210l15079,11229l15067,11258l15069,11294l15082,11328l15052,11329l15020,11344l14999,11373l14996,11413l15005,11407l15017,11400l15033,11394l15053,11389l15078,11386l15109,11385l15145,11388l15185,11400l15229,11414l15275,11422l15323,11424l15370,11420l15415,11412l15433,11406l15455,11399l15488,11383l15512,11363e" fillcolor="#d2ab67" stroked="f" o:allowincell="f" style="position:absolute;left:14859;top:11210;width:511;height:31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937,11230" coordsize="108,96" path="m14960,11235l14947,11238l14939,11246l14937,11257l14941,11269l14947,11277l14959,11284l14969,11286l14953,11292l14952,11309l14955,11315l14972,11326l14994,11322l15019,11313l15044,11311l15036,11288l15035,11263l15033,11256l14993,11256l14985,11245l14972,11236l14960,11235xm15006,11230l14991,11238l14993,11256l15033,11256l15030,11242l15013,11231l15006,11230xe" fillcolor="#dfbbbb" stroked="f" o:allowincell="f" style="position:absolute;left:14800;top:11230;width:105;height:95;mso-wrap-style:none;v-text-anchor:middle;mso-position-horizontal-relative:page;mso-position-vertical-relative:page">
                  <v:fill o:detectmouseclick="t" type="solid" color2="#204444"/>
                  <v:stroke color="#3465a4" joinstyle="round" endcap="flat"/>
                  <w10:wrap type="none"/>
                </v:rect>
                <v:shape id="shape_0" stroked="f" o:allowincell="f" style="position:absolute;left:15683;top:11079;width:112;height:131;mso-wrap-style:none;v-text-anchor:middle;mso-position-horizontal-relative:page;mso-position-vertical-relative:page" type="_x0000_t75">
                  <v:imagedata r:id="rId106" o:detectmouseclick="t"/>
                  <v:stroke color="#3465a4" joinstyle="round" endcap="flat"/>
                  <w10:wrap type="none"/>
                </v:shape>
                <v:shape id="shape_0" coordorigin="15595,10907" coordsize="68,240" path="m15600,10907l15598,10916l15595,10941l15595,10965l15597,10990l15612,11057l15655,11141l15663,11146l15658,11129l15644,11096l15630,11063l15619,11029l15611,10988l15605,10939l15603,10915l15600,10907xe" fillcolor="#d2ab67" stroked="f" o:allowincell="f" style="position:absolute;left:15452;top:10907;width:66;height:239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shape>
                <v:rect id="shape_0" coordorigin="14893,11133" coordsize="187,286" path="m14981,11356l14956,11348l14926,11355l14901,11374l14893,11399l14897,11409l14905,11416l14915,11419l14926,11418l14941,11406l14952,11388l14963,11369l14981,11356m15079,11153l15075,11143l15067,11136l15057,11133l15046,11135l15029,11156l15027,11187l15037,11216l15057,11233l15059,11211l15068,11191l15078,11172l15079,11153e" fillcolor="#cc8e91" stroked="f" o:allowincell="f" style="position:absolute;left:14757;top:11133;width:184;height:285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4843,11121" coordsize="154,227" path="m14917,11326l14904,11313l14882,11308l14860,11312l14847,11326l14843,11336l14852,11346l14862,11348l14875,11345l14888,11337l14902,11329l14917,11326m14997,11149l14995,11135l14990,11126l14978,11121l14969,11128l14960,11145l14963,11167l14975,11185l14991,11194l14989,11179l14993,11163l14997,11149e" fillcolor="#d2ab67" stroked="f" o:allowincell="f" style="position:absolute;left:14707;top:11121;width:151;height:22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818,11140" coordsize="123,132" path="m14833,11216l14824,11219l14819,11226l14818,11236l14826,11258l14848,11269l14875,11272l14899,11269l14893,11248l14899,11227l14909,11218l14847,11218l14833,11216xm14855,11160l14842,11161l14831,11167l14825,11178l14823,11192l14829,11206l14847,11218l14909,11218l14915,11212l14940,11207l14936,11186l14883,11186l14869,11168l14855,11160xm14893,11140l14883,11144l14877,11155l14876,11169l14883,11186l14936,11186l14936,11181l14925,11160l14909,11145l14893,11140xe" fillcolor="#ac5a5b" stroked="f" o:allowincell="f" style="position:absolute;left:14682;top:11140;width:120;height:131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14973;top:10704;width:212;height:353;mso-wrap-style:none;v-text-anchor:middle;mso-position-horizontal-relative:page;mso-position-vertical-relative:page" type="_x0000_t75">
                  <v:imagedata r:id="rId107" o:detectmouseclick="t"/>
                  <v:stroke color="#3465a4" joinstyle="round" endcap="flat"/>
                  <w10:wrap type="none"/>
                </v:shape>
                <v:rect id="shape_0" coordorigin="14802,10892" coordsize="647,227" path="m14844,11119l14833,11096l14826,11073l14822,11050l14821,11028l14821,11006l14823,10984l14826,10961l14829,10936l14818,10957l14810,10980l14805,11004l14802,11028l14804,11055l14811,11080l14824,11101l14844,11119m15449,11046l15440,11029l15434,11018l15429,10975l15411,10928l15359,10892l15389,10928l15398,10958l15402,10990l15414,11029l15403,11023l15392,11012l15383,10995l15377,10970l15380,11022l15404,11048l15433,11054l15449,11046e" fillcolor="#d2ab67" stroked="f" o:allowincell="f" style="position:absolute;left:14666;top:10892;width:639;height:22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760,10602" coordsize="298,305" path="m14912,10872l14872,10872l14869,10879l14874,10900l14888,10906l14901,10906l14909,10898l14912,10885l14912,10872xm14896,10816l14888,10819l14879,10824l14868,10830l14856,10836l14845,10844l14835,10853l14828,10865l14828,10876l14838,10885l14848,10886l14859,10883l14868,10878l14872,10872l14912,10872l14912,10872l14909,10858l14906,10845l14902,10833l14899,10824l14896,10816xm14896,10815l14896,10816l14897,10815l14896,10815xm14783,10742l14763,10751l14760,10764l14761,10778l14771,10784l14784,10785l14797,10783l14810,10778l14822,10773l14834,10767l14850,10758l14845,10751l14840,10744l14790,10744l14783,10742xm14851,10758l14850,10758l14851,10759l14851,10758xm14791,10700l14780,10701l14772,10712l14773,10723l14777,10733l14784,10740l14790,10744l14840,10744l14839,10743l14832,10733l14823,10722l14814,10713l14803,10705l14791,10700xm14899,10691l14898,10692l14899,10692l14899,10691xm14872,10608l14858,10611l14846,10617l14844,10629l14849,10641l14856,10652l14865,10662l14875,10672l14884,10680l14892,10686l14899,10691l14904,10684l14909,10675l14915,10665l14922,10653l14927,10640l14929,10631l14889,10631l14887,10623l14872,10608xm14911,10602l14897,10604l14887,10623l14889,10631l14929,10631l14930,10627l14930,10614l14924,10604l14911,10602xm15020,10648l15009,10650l14998,10658l14990,10668l14983,10680l14978,10692l14973,10704l14969,10713l14966,10722l14985,10726l14997,10729l15010,10731l15024,10732l15037,10731l15050,10727l15057,10718l15055,10705l15049,10693l15021,10693l15026,10687l15031,10678l15033,10668l15030,10657l15020,10648xm14966,10721l14966,10722l14966,10722l14966,10721xm15027,10689l15021,10693l15049,10693l15049,10692l15027,10689xm14995,10797l14983,10797l14973,10798l14964,10798l14965,10807l14967,10817l14970,10829l14973,10842l14978,10855l14984,10866l14993,10876l15004,10880l15015,10873l15019,10863l15019,10852l15016,10842l15012,10836l15044,10836l15048,10831l15053,10818l15047,10808l15035,10802l15023,10798l15009,10797l14995,10797xm15044,10836l15012,10836l15018,10841l15040,10842l15044,10836xm14964,10797l14963,10798l14964,10798l14964,10797xe" fillcolor="#ac5a5b" stroked="f" o:allowincell="f" style="position:absolute;left:14625;top:10602;width:294;height:304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14131,10743" coordsize="789,685" path="m14298,11160l14292,11164l14277,11178l14298,11160m14491,11155l14476,11145l14452,11171l14425,11195l14396,11216l14366,11235l14330,11255l14316,11266l14327,11264l14368,11249l14403,11232l14435,11211l14465,11185l14491,11155m14544,10957l14525,10882l14487,10818l14442,10780l14440,10778l14430,10770l14355,10745l14331,10743l14306,10745l14284,10751l14264,10762l14253,10771l14241,10782l14226,10794l14207,10808l14195,10815l14179,10823l14158,10830l14131,10835l14149,10851l14196,10861l14252,10853l14263,10843l14298,10813l14269,10826l14241,10837l14213,10843l14186,10839l14217,10826l14242,10805l14268,10786l14298,10778l14362,10802l14417,10861l14457,10938l14478,11015l14482,11044l14484,11056l14486,11047l14486,11015l14477,10945l14451,10874l14414,10814l14368,10780l14435,10819l14481,10875l14509,10939l14520,11003l14518,11054l14518,11056l14516,11067l14513,11078l14509,11089l14504,11100l14521,11106l14528,11089l14534,11072l14539,11054l14543,11037l14544,10957m14758,11420l14721,11396l14702,11369l14685,11346l14662,11283l14634,11214l14583,11149l14525,11114l14523,11113l14458,11099l14392,11106l14330,11133l14298,11160l14335,11136l14403,11114l14490,11120l14569,11164l14619,11231l14648,11305l14666,11369l14637,11328l14616,11277l14589,11222l14539,11170l14453,11128l14493,11150l14537,11190l14577,11245l14602,11312l14620,11362l14648,11398l14683,11420l14721,11428l14755,11426l14758,11420m14920,10749l14914,10743l14899,10743l14893,10749l14893,10764l14899,10770l14914,10770l14920,10764l14920,10749e" fillcolor="#d2ab67" stroked="f" o:allowincell="f" style="position:absolute;left:14002;top:10743;width:780;height:68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3774;top:10850;width:357;height:547;mso-wrap-style:none;v-text-anchor:middle;mso-position-horizontal-relative:page;mso-position-vertical-relative:pag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13570;top:10957;width:170;height:259;mso-wrap-style:none;v-text-anchor:middle;mso-position-horizontal-relative:page;mso-position-vertical-relative:pag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12971;top:11227;width:374;height:109;mso-wrap-style:none;v-text-anchor:middle;mso-position-horizontal-relative:page;mso-position-vertical-relative:page" type="_x0000_t75">
                  <v:imagedata r:id="rId110" o:detectmouseclick="t"/>
                  <v:stroke color="#3465a4" joinstyle="round" endcap="flat"/>
                  <w10:wrap type="none"/>
                </v:shape>
                <v:rect id="shape_0" coordorigin="14163,10362" coordsize="360,84" path="m14439,10362l14441,10376l14460,10376l14480,10375l14500,10375l14523,10375l14504,10370l14483,10366l14462,10363l14439,10362xm14523,10375l14500,10375l14523,10375l14523,10375xm14400,10362l14380,10363l14361,10365l14342,10368l14323,10371l14271,10384l14224,10402l14187,10423l14163,10445l14224,10421l14278,10402l14335,10388l14402,10379l14400,10362xe" fillcolor="#d2ab67" stroked="f" o:allowincell="f" style="position:absolute;left:14033;top:10362;width:355;height:83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2015;top:10847;width:331;height:211;mso-wrap-style:none;v-text-anchor:middle;mso-position-horizontal-relative:page;mso-position-vertic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4629;top:9882;width:376;height:148;mso-wrap-style:none;v-text-anchor:middle;mso-position-horizontal-relative:page;mso-position-vertical-relative:page" type="_x0000_t75">
                  <v:imagedata r:id="rId112" o:detectmouseclick="t"/>
                  <v:stroke color="#3465a4" joinstyle="round" endcap="flat"/>
                  <w10:wrap type="none"/>
                </v:shape>
                <v:rect id="shape_0" coordorigin="15893,10235" coordsize="520,419" path="m16024,10497l15994,10527l15963,10549l15930,10568l15893,10588l15935,10581l15972,10563l16004,10536l16024,10497m16413,10470l16397,10450l16394,10434l16393,10428l16397,10401l16402,10367l16401,10340l16392,10307l16372,10274l16362,10267l16346,10255l16338,10250l16273,10235l16205,10246l16140,10277l16085,10325l16048,10385l16036,10453l16049,10519l16084,10576l16134,10622l16194,10654l16175,10644l16132,10612l16085,10557l16054,10477l16058,10408l16089,10348l16138,10302l16196,10270l16253,10255l16209,10269l16167,10295l16130,10331l16100,10377l16083,10419l16075,10460l16079,10499l16099,10533l16094,10489l16104,10433l16130,10374l16173,10321l16231,10283l16308,10267l16349,10282l16373,10322l16380,10376l16370,10434l16359,10419l16350,10398l16345,10371l16341,10342l16326,10385l16335,10434l16364,10469l16413,10470e" fillcolor="#d2ab67" stroked="f" o:allowincell="f" style="position:absolute;left:15747;top:10235;width:514;height:41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4419;top:10311;width:299;height:298;mso-wrap-style:none;v-text-anchor:middle;mso-position-horizontal-relative:page;mso-position-vertical-relative:page" type="_x0000_t75">
                  <v:imagedata r:id="rId113" o:detectmouseclick="t"/>
                  <v:stroke color="#3465a4" joinstyle="round" endcap="flat"/>
                  <w10:wrap type="none"/>
                </v:shape>
                <v:rect id="shape_0" coordorigin="14404,10142" coordsize="750,463" path="m14810,10582l14795,10567l14720,10585l14646,10578l14574,10548l14506,10497l14454,10430l14430,10359l14427,10289l14438,10222l14457,10164l14433,10202l14417,10241l14407,10282l14404,10323l14415,10396l14444,10461l14488,10517l14545,10562l14612,10591l14658,10601l14705,10604l14750,10600l14794,10588l14802,10585l14806,10583l14810,10582m14972,10312l14939,10222l14884,10167l14861,10157l14821,10142l14766,10143l14731,10166l14711,10195l14692,10215l14677,10228l14668,10238l14665,10250l14674,10256l14689,10260l14706,10260l14732,10253l14751,10238l14752,10236l14762,10216l14765,10189l14752,10207l14734,10223l14714,10234l14695,10236l14716,10215l14734,10188l14752,10167l14775,10163l14830,10195l14872,10253l14900,10323l14910,10393l14899,10448l14919,10412l14924,10350l14908,10277l14870,10208l14811,10163l14805,10157l14854,10170l14898,10204l14932,10253l14953,10313l14955,10378l14936,10443l14891,10503l14873,10518l14855,10532l14837,10545l14819,10556l14832,10570l14895,10526l14943,10467l14971,10396l14971,10393l14972,10312m15154,10432l15148,10429l15113,10413l15075,10412l15036,10431l14994,10474l15022,10455l15049,10439l15075,10429l15099,10429l15067,10446l15037,10467l15002,10488l14958,10503l15010,10501l15054,10476l15100,10447l15154,10432e" fillcolor="#d2ab67" stroked="f" o:allowincell="f" style="position:absolute;left:14272;top:10142;width:741;height:462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4299;top:9855;width:299;height:296;mso-wrap-style:none;v-text-anchor:middle;mso-position-horizontal-relative:page;mso-position-vertical-relative:pag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12675;top:10828;width:379;height:385;mso-wrap-style:none;v-text-anchor:middle;mso-position-horizontal-relative:page;mso-position-vertical-relative:page" type="_x0000_t75">
                  <v:imagedata r:id="rId115" o:detectmouseclick="t"/>
                  <v:stroke color="#3465a4" joinstyle="round" endcap="flat"/>
                  <w10:wrap type="none"/>
                </v:shape>
                <v:rect id="shape_0" coordorigin="15768,10568" coordsize="117,114" path="m15816,10568l15801,10571l15792,10576l15788,10585l15786,10594l15783,10610l15778,10626l15773,10640l15768,10651l15780,10653l15794,10658l15807,10664l15818,10670l15828,10678l15839,10681l15852,10676l15864,10666l15866,10652l15859,10640l15842,10632l15861,10631l15876,10623l15885,10610l15884,10606l15829,10606l15834,10588l15828,10574l15816,10568xm15856,10585l15841,10592l15829,10606l15884,10606l15882,10595l15871,10586l15856,10585xe" fillcolor="#c97b7b" stroked="f" o:allowincell="f" style="position:absolute;left:15623;top:10568;width:114;height:113;mso-wrap-style:none;v-text-anchor:middle;mso-position-horizontal-relative:page;mso-position-vertical-relative:page">
                  <v:fill o:detectmouseclick="t" type="solid" color2="#368484"/>
                  <v:stroke color="#3465a4" joinstyle="round" endcap="flat"/>
                  <w10:wrap type="none"/>
                </v:rect>
                <v:rect id="shape_0" coordorigin="15584,10653" coordsize="98,95" path="m15667,10715l15629,10715l15624,10730l15628,10741l15638,10747l15650,10745l15661,10740l15665,10731l15665,10729l15666,10721l15667,10715xm15604,10692l15592,10698l15584,10708l15584,10719l15591,10729l15604,10731l15618,10726l15629,10715l15667,10715l15668,10710l15671,10699l15674,10692l15619,10692l15604,10692xm15622,10653l15613,10656l15603,10663l15600,10675l15606,10686l15619,10692l15674,10692l15676,10687l15681,10679l15672,10676l15660,10672l15648,10666l15635,10659l15629,10655l15622,10653xe" fillcolor="#d2ab67" stroked="f" o:allowincell="f" style="position:absolute;left:15441;top:10653;width:96;height:9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2099,11155" coordsize="63,88" path="m12159,11207l12122,11207l12117,11218l12117,11229l12121,11238l12127,11243l12135,11240l12140,11231l12141,11219l12137,11207l12159,11207l12159,11207xm12159,11207l12137,11207l12144,11215l12152,11216l12158,11210l12159,11207xm12131,11155l12127,11163l12117,11175l12103,11187l12100,11192l12099,11200l12100,11210l12106,11216l12114,11215l12122,11207l12159,11207l12161,11200l12161,11191l12157,11185l12144,11176l12134,11163l12131,11155xe" fillcolor="#cc8e91" stroked="f" o:allowincell="f" style="position:absolute;left:11989;top:11155;width:61;height:87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5542,10506" coordsize="279,368" path="m15691,10640l15690,10611l15682,10594l15660,10583l15617,10572l15595,10564l15574,10552l15557,10539l15548,10525l15542,10541l15542,10560l15554,10577l15579,10589l15559,10601l15557,10607l15569,10617l15581,10618l15593,10618l15618,10620l15643,10623l15667,10629l15691,10640m15740,10750l15737,10734l15722,10713l15718,10720l15708,10736l15691,10758l15667,10779l15652,10795l15649,10807l15656,10812l15669,10810l15660,10834l15662,10852l15670,10865l15681,10873l15680,10858l15685,10839l15694,10820l15700,10810l15706,10802l15730,10770l15740,10750m15750,10627l15743,10616l15735,10600l15728,10580l15722,10556l15721,10545l15720,10543l15720,10531l15719,10517l15720,10506l15699,10524l15689,10557l15693,10595l15716,10628l15709,10611l15703,10589l15702,10565l15708,10543l15713,10569l15723,10595l15736,10615l15750,10627m15821,10813l15814,10804l15806,10792l15804,10788l15799,10779l15794,10769l15786,10747l15781,10726l15778,10708l15777,10695l15773,10713l15773,10737l15779,10764l15789,10788l15772,10774l15760,10753l15752,10731l15749,10714l15749,10754l15766,10787l15793,10809l15821,10813e" fillcolor="#d2ab67" stroked="f" o:allowincell="f" style="position:absolute;left:15399;top:10506;width:275;height:367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5465,10592" coordsize="162,271" path="m15553,10643l15547,10630l15544,10625l15530,10605l15514,10592l15496,10592l15489,10600l15487,10610l15490,10621l15498,10630l15486,10625l15477,10625l15470,10629l15466,10635l15465,10650l15472,10661l15484,10668l15498,10673l15507,10675l15518,10677l15531,10677l15535,10665l15540,10655l15546,10648l15553,10643m15626,10834l15626,10819l15625,10810l15622,10799l15619,10787l15619,10786l15606,10787l15595,10786l15586,10783l15579,10778l15565,10791l15551,10811l15544,10831l15550,10847l15559,10851l15570,10850l15579,10844l15585,10834l15581,10852l15590,10862l15600,10862l15615,10858l15623,10848l15626,10834l15626,10834e" fillcolor="#cc8e91" stroked="f" o:allowincell="f" style="position:absolute;left:15323;top:10593;width:159;height:270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5416,10689" coordsize="135,126" path="m15542,10770l15477,10770l15468,10789l15473,10805l15485,10814l15502,10813l15513,10805l15528,10788l15542,10770xm15445,10737l15427,10744l15416,10757l15416,10774l15428,10785l15444,10788l15462,10783l15477,10770l15542,10770l15550,10759l15537,10751l15530,10739l15529,10739l15466,10739l15445,10737xm15462,10689l15448,10698l15443,10713l15449,10728l15466,10739l15529,10739l15528,10725l15532,10711l15517,10703l15498,10694l15479,10689l15462,10689xe" fillcolor="#ac5a5b" stroked="f" o:allowincell="f" style="position:absolute;left:15275;top:10689;width:132;height:125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15854;top:9876;width:278;height:278;mso-wrap-style:none;v-text-anchor:middle;mso-position-horizontal-relative:page;mso-position-vertical-relative:page" type="_x0000_t75">
                  <v:imagedata r:id="rId116" o:detectmouseclick="t"/>
                  <v:stroke color="#3465a4" joinstyle="round" endcap="flat"/>
                  <w10:wrap type="none"/>
                </v:shape>
                <v:rect id="shape_0" coordorigin="15403,8918" coordsize="1098,1465" path="m15824,10183l15819,10125l15788,10048l15738,9992l15687,9964l15672,9956l15594,9942l15551,9944l15508,9952l15467,9968l15430,9993l15411,10010l15403,10018l15410,10016l15433,10004l15500,9976l15576,9964l15651,9971l15720,10002l15774,10060l15790,10096l15801,10133l15804,10172l15797,10208l15775,10111l15735,10045l15684,10005l15630,9988l15580,9991l15652,10007l15710,10055l15752,10118l15775,10181l15776,10229l15753,10259l15714,10275l15667,10297l15618,10343l15625,10310l15646,10285l15674,10268l15701,10257l15670,10260l15636,10274l15608,10302l15598,10346l15602,10380l15610,10383l15622,10368l15639,10347l15643,10343l15656,10332l15675,10319l15698,10308l15725,10301l15779,10277l15811,10236l15818,10208l15824,10183m16001,9545l15994,9516l15988,9508l15975,9493l15950,9482l15955,9490l15961,9511l15962,9520l15963,9538l15961,9555l15958,9568l15955,9577l15965,9566l15972,9549l15975,9529l15972,9508l15984,9523l15989,9542l15990,9560l15988,9574l16001,9545m16052,9879l16027,9829l16014,9771l16009,9712l16012,9660l15997,9709l15996,9772l16013,9833l16052,9879m16183,10179l16175,10146l16174,10179l16166,10204l16161,10225l16167,10245l16170,10219l16178,10200l16183,10179m16192,9618l16192,9618l16181,9610l16170,9602l16140,9598l16112,9607l16094,9633l16105,9624l16120,9615l16139,9610l16158,9612l16139,9621l16123,9634l16112,9649l16108,9663l16114,9655l16124,9646l16137,9636l16153,9627l16162,9624l16182,9618l16192,9618m16315,9445l16266,9439l16202,9453l16136,9483l16080,9528l16035,9568l15997,9587l15966,9593l15945,9591l15955,9610l15975,9627l16001,9634l16029,9623l16030,9641l16041,9658l16061,9672l16089,9680l16078,9623l16078,9622l16083,9593l16085,9575l16105,9537l16131,9508l16165,9483l16211,9462l16263,9448l16315,9445m16440,9453l16424,9382l16394,9318l16351,9270l16377,9319l16398,9371l16413,9428l16419,9490l16392,9407l16356,9353l16325,9322l16312,9313l16348,9372l16380,9453l16394,9543l16377,9629l16419,9585l16439,9524l16439,9490l16440,9453m16470,10142l16443,10093l16399,10061l16366,10046l16390,10069l16414,10091l16433,10115l16443,10143l16414,10116l16385,10105l16354,10092l16322,10063l16350,10118l16388,10140l16426,10159l16456,10207l16470,10143l16470,10142m16475,9874l16471,9839l16457,9803l16445,9788l16412,9745l16363,9719l16316,9709l16272,9697l16236,9666l16257,9722l16287,9745l16322,9750l16356,9752l16386,9767l16405,9809l16410,9854l16406,9902l16393,9946l16373,9979l16404,9953l16426,9907l16433,9850l16421,9788l16448,9841l16451,9900l16430,9957l16382,10004l16306,10032l16355,10030l16399,10012l16435,9981l16461,9940l16472,9908l16475,9874m16488,9760l16486,9739l16480,9718l16474,9698l16471,9679l16472,9673l16472,9658l16477,9637l16465,9642l16451,9652l16438,9668l16430,9687l16428,9704l16431,9724l16441,9746l16461,9767l16450,9745l16444,9721l16445,9696l16455,9673l16461,9708l16471,9739l16477,9767l16472,9793l16485,9778l16488,9760m16501,9051l16493,8997l16452,8918l16459,9008l16442,9077l16407,9133l16361,9181l16313,9227l16269,9279l16307,9216l16363,9154l16409,9093l16416,9030l16392,9088l16350,9143l16301,9197l16260,9253l16238,9314l16237,9337l16240,9358l16246,9376l16256,9390l16253,9352l16267,9315l16297,9279l16309,9264l16468,9105l16501,9051e" fillcolor="#d2ab67" stroked="f" o:allowincell="f" style="position:absolute;left:15262;top:8918;width:1086;height:146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1864;top:11150;width:239;height:333;mso-wrap-style:none;v-text-anchor:middle;mso-position-horizontal-relative:page;mso-position-vertic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6091;top:8700;width:235;height:527;mso-wrap-style:none;v-text-anchor:middle;mso-position-horizontal-relative:page;mso-position-vertical-relative:pag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15424;top:9809;width:313;height:176;mso-wrap-style:none;v-text-anchor:middle;mso-position-horizontal-relative:page;mso-position-vertical-relative:page" type="_x0000_t75">
                  <v:imagedata r:id="rId119" o:detectmouseclick="t"/>
                  <v:stroke color="#3465a4" joinstyle="round" endcap="flat"/>
                  <w10:wrap type="none"/>
                </v:shape>
                <v:rect id="shape_0" coordorigin="13513,10972" coordsize="238,522" path="m13625,10972l13618,10976l13603,10986l13553,11036l13522,11097l13513,11166l13528,11237l13567,11299l13615,11344l13664,11381l13703,11421l13722,11472l13723,11487l13725,11493l13729,11489l13738,11474l13750,11433l13745,11388l13744,11385l13709,11385l13654,11348l13593,11296l13546,11229l13530,11141l13539,11090l13557,11048l13581,11014l13606,10989l13621,10976l13625,10972xm13550,11109l13562,11203l13595,11265l13637,11309l13679,11345l13709,11385l13744,11385l13721,11345l13675,11307l13620,11262l13581,11207l13557,11153l13550,11109xe" fillcolor="#d2ab67" stroked="f" o:allowincell="f" style="position:absolute;left:13389;top:10972;width:234;height:521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3082;top:10852;width:378;height:348;mso-wrap-style:none;v-text-anchor:middle;mso-position-horizontal-relative:page;mso-position-vertical-relative:page" type="_x0000_t75">
                  <v:imagedata r:id="rId120" o:detectmouseclick="t"/>
                  <v:stroke color="#3465a4" joinstyle="round" endcap="flat"/>
                  <w10:wrap type="none"/>
                </v:shape>
                <v:rect id="shape_0" coordorigin="12352,10075" coordsize="3102,1399" path="m12659,11253l12653,11225l12647,11193l12619,11144l12583,11104l12549,11060l12542,11040l12528,10999l12491,11044l12495,11100l12529,11149l12578,11174l12531,11130l12508,11101l12505,11075l12515,11040l12537,11089l12570,11126l12599,11164l12612,11212l12598,11283l12566,11341l12521,11388l12470,11420l12418,11430l12492,11422l12551,11388l12596,11337l12624,11280l12636,11225l12636,11283l12615,11342l12574,11396l12515,11435l12440,11451l12352,11436l12409,11470l12476,11472l12542,11451l12542,11451l12596,11414l12632,11367l12654,11313l12659,11253m13274,11375l13267,11366l13259,11357l13256,11355l13249,11350l13239,11345l13229,11343l13217,11341l13204,11342l13179,11350l13168,11356l13157,11364l13145,11375l13136,11387l13129,11402l13124,11421l13135,11407l13143,11396l13153,11386l13166,11375l13175,11368l13185,11362l13206,11356l13216,11355l13234,11358l13241,11361l13248,11366l13227,11374l13211,11385l13197,11401l13182,11421l13176,11430l13171,11437l13167,11441l13163,11445l13163,11445l13153,11451l13142,11456l13130,11459l13116,11459l13101,11457l13084,11452l13066,11444l13047,11432l13032,11420l13017,11407l13001,11391l12968,11352l12950,11334l12932,11318l12914,11303l12869,11275l12830,11260l12817,11255l12761,11251l12707,11271l12759,11260l12812,11267l12861,11287l12907,11316l12924,11329l12941,11345l12958,11362l12991,11400l13008,11417l13024,11431l13039,11443l13060,11456l13079,11465l13098,11471l13115,11473l13132,11473l13147,11469l13160,11464l13166,11459l13172,11456l13172,11456l13177,11451l13182,11446l13189,11436l13193,11430l13209,11409l13223,11394l13239,11384l13263,11377l13274,11375m15335,10135l15333,10128l15333,10127l15331,10121l15320,10113l15305,10115l15292,10127l15299,10109l15297,10092l15289,10079l15274,10075l15261,10082l15255,10095l15254,10112l15262,10128l15248,10116l15233,10116l15222,10124l15219,10139l15220,10150l15226,10157l15234,10162l15247,10172l15260,10183l15271,10193l15278,10202l15285,10192l15295,10181l15306,10172l15316,10165l15328,10158l15335,10149l15335,10135m15453,10593l15402,10560l15358,10517l15326,10469l15307,10425l15301,10381l15307,10332l15332,10281l15360,10252l15382,10230l15348,10222l15318,10224l15296,10236l15283,10252l15261,10225l15229,10217l15197,10223l15175,10236l15197,10246l15224,10270l15251,10311l15270,10376l15296,10453l15343,10521l15399,10571l15453,10593e" fillcolor="#d2ab67" stroked="f" o:allowincell="f" style="position:absolute;left:12239;top:10075;width:3071;height:139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5124,10083" coordsize="310,117" path="m15201,10109l15196,10096l15185,10087l15169,10083l15149,10086l15131,10098l15124,10115l15129,10132l15150,10140l15136,10143l15128,10151l15124,10163l15125,10174l15138,10193l15160,10200l15183,10195l15198,10181l15190,10167l15187,10146l15190,10126l15201,10109m15433,10115l15425,10098l15408,10086l15388,10083l15372,10087l15361,10096l15356,10109l15367,10126l15370,10146l15367,10167l15359,10181l15374,10195l15397,10200l15419,10193l15432,10174l15433,10163l15429,10151l15421,10143l15406,10140l15428,10132l15433,10115e" fillcolor="#ac5a5b" stroked="f" o:allowincell="f" style="position:absolute;left:14985;top:10083;width:306;height:116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14426,9864" coordsize="268,203" path="m14546,10022l14534,10024l14514,10027l14489,10034l14462,10043l14435,10057l14426,10063l14426,10067l14439,10065l14466,10059l14492,10052l14516,10042l14538,10029l14543,10025l14546,10022m14558,9974l14553,9963l14545,9944l14533,9921l14517,9898l14497,9875l14489,9867l14485,9868l14490,9881l14502,9905l14516,9928l14531,9949l14549,9967l14554,9971l14558,9974m14694,9868l14691,9864l14682,9874l14663,9894l14647,9915l14633,9937l14623,9961l14621,9966l14620,9971l14629,9963l14643,9948l14660,9928l14676,9905l14689,9878l14694,9868e" fillcolor="#d2ab67" stroked="f" o:allowincell="f" style="position:absolute;left:14294;top:9865;width:264;height:202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4445;top:10020;width:168;height:157;mso-wrap-style:none;v-text-anchor:middle;mso-position-horizontal-relative:page;mso-position-vertical-relative:page" type="_x0000_t75">
                  <v:imagedata r:id="rId121" o:detectmouseclick="t"/>
                  <v:stroke color="#3465a4" joinstyle="round" endcap="flat"/>
                  <w10:wrap type="none"/>
                </v:shape>
                <v:rect id="shape_0" coordorigin="15176,9942" coordsize="189,130" path="m15220,9969l15202,9978l15195,9998l15210,10018l15188,10019l15176,10038l15181,10061l15207,10071l15234,10046l15270,10037l15364,10037l15353,10019l15331,10018l15345,9998l15339,9981l15241,9981l15220,9969xm15364,10037l15270,10037l15306,10046l15333,10071l15360,10061l15364,10038l15364,10037xm15272,9942l15261,9943l15251,9947l15243,9953l15238,9961l15237,9971l15241,9981l15300,9981l15303,9972l15303,9963l15299,9955l15292,9948l15282,9944l15272,9942xm15320,9969l15300,9981l15339,9981l15339,9978l15320,9969xe" fillcolor="#cc8e91" stroked="f" o:allowincell="f" style="position:absolute;left:15037;top:9942;width:186;height:129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3841,10634" coordsize="190,160" path="m14026,10739l13880,10739l13872,10746l13868,10754l13869,10764l13872,10773l13879,10782l13888,10789l13899,10793l13910,10794l13921,10792l13929,10786l13935,10778l13936,10766l13987,10766l13983,10745l14021,10745l14025,10743l14026,10739xm13987,10766l13936,10766l13950,10788l13972,10787l13988,10771l13987,10766xm14021,10745l13983,10745l14005,10756l14021,10745xm13860,10634l13845,10653l13847,10677l13868,10688l13845,10700l13841,10722l13854,10740l13880,10739l14026,10739l14031,10719l14016,10701l13995,10701l13979,10698l13965,10689l13956,10676l13953,10670l13928,10670l13911,10664l13897,10653l13891,10636l13860,10634xm14011,10696l13995,10701l14016,10701l14011,10696xm13952,10668l13945,10670l13928,10670l13953,10670l13952,10668xm13954,10668l13952,10668l13952,10668l13954,10668xe" fillcolor="#ac5a5b" stroked="f" o:allowincell="f" style="position:absolute;left:13714;top:10634;width:187;height:159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13932,10575" coordsize="88,95" path="m14019,10635l13978,10635l13978,10642l13980,10653l13986,10663l13994,10669l14008,10670l14016,10661l14020,10648l14019,10635xm14003,10576l13995,10580l13985,10584l13974,10590l13962,10597l13950,10605l13940,10615l13933,10627l13932,10639l13943,10648l13954,10649l13965,10646l13974,10641l13978,10635l14019,10635l14019,10634l14017,10620l14013,10607l14009,10594l14006,10584l14003,10576xm14003,10575l14003,10576l14004,10576l14003,10575xe" fillcolor="#d2ab67" stroked="f" o:allowincell="f" style="position:absolute;left:13805;top:10575;width:86;height:9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040,10440" coordsize="93,94" path="m14122,10525l14067,10525l14080,10526l14091,10529l14103,10533l14114,10532l14122,10525xm14060,10440l14048,10447l14041,10455l14040,10463l14041,10471l14043,10487l14044,10499l14044,10512l14043,10516l14042,10527l14053,10525l14122,10525l14124,10524l14131,10512l14128,10499l14118,10490l14102,10489l14118,10482l14129,10470l14129,10469l14082,10469l14081,10452l14072,10442l14060,10440xm14113,10440l14100,10443l14088,10454l14082,10469l14129,10469l14132,10456l14125,10444l14113,10440xe" fillcolor="#c97b7b" stroked="f" o:allowincell="f" style="position:absolute;left:13912;top:10441;width:91;height:93;mso-wrap-style:none;v-text-anchor:middle;mso-position-horizontal-relative:page;mso-position-vertical-relative:page">
                  <v:fill o:detectmouseclick="t" type="solid" color2="#368484"/>
                  <v:stroke color="#3465a4" joinstyle="round" endcap="flat"/>
                  <w10:wrap type="none"/>
                </v:rect>
                <v:rect id="shape_0" coordorigin="12761,10537" coordsize="2229,672" path="m12917,11012l12904,11010l12878,11007l12847,11005l12812,11006l12776,11013l12763,11016l12761,11021l12778,11023l12811,11026l12844,11027l12875,11025l12906,11017l12913,11015l12917,11012m12943,10973l12942,10959l12938,10933l12931,10903l12920,10870l12904,10837l12897,10825l12892,10825l12894,10841l12900,10874l12909,10906l12920,10935l12936,10963l12940,10969l12943,10973m12947,11075l12938,11085l12920,11104l12901,11129l12883,11158l12868,11192l12864,11204l12867,11209l12877,11196l12899,11171l12918,11144l12933,11116l12945,11087l12947,11080l12947,11075m13098,11196l13092,11181l13078,11150l13062,11122l13044,11096l13022,11073l13017,11068l13013,11065l13017,11078l13027,11102l13041,11130l13060,11159l13084,11187l13093,11197l13098,11196m13106,10850l13103,10845l13091,10856l13067,10879l13045,10903l13027,10929l13013,10957l13010,10964l13009,10969l13020,10960l13039,10943l13060,10921l13082,10893l13100,10861l13106,10850m13195,11018l13179,11016l13146,11011l13114,11009l13082,11010l13051,11016l13044,11018l13039,11020l13053,11023l13078,11028l13109,11031l13144,11031l13181,11026l13193,11023l13195,11018m14033,10544l14024,10537l14016,10539l14005,10552l14004,10560l14013,10567l14021,10565l14026,10559l14032,10552l14033,10544m14874,10780l14863,10784l14843,10791l14820,10801l14795,10815l14771,10833l14763,10840l14763,10845l14776,10840l14802,10830l14826,10818l14848,10805l14867,10788l14872,10784l14874,10780m14874,10723l14868,10713l14856,10695l14841,10675l14821,10655l14797,10636l14788,10630l14784,10631l14792,10643l14808,10665l14825,10685l14844,10703l14865,10718l14870,10721l14874,10723m14990,10595l14987,10592l14980,10603l14965,10626l14952,10650l14942,10674l14936,10699l14935,10705l14935,10709l14942,10700l14954,10683l14967,10661l14979,10635l14988,10606l14990,10595e" fillcolor="#d2ab67" stroked="f" o:allowincell="f" style="position:absolute;left:12644;top:10538;width:2207;height:671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4785;top:10752;width:152;height:170;mso-wrap-style:none;v-text-anchor:middle;mso-position-horizontal-relative:page;mso-position-vertical-relative:page" type="_x0000_t75">
                  <v:imagedata r:id="rId122" o:detectmouseclick="t"/>
                  <v:stroke color="#3465a4" joinstyle="round" endcap="flat"/>
                  <w10:wrap type="none"/>
                </v:shape>
                <v:rect id="shape_0" coordorigin="13805,10544" coordsize="338,174" path="m13984,10558l13978,10553l13949,10544l13871,10559l13825,10553l13815,10549l13805,10551l13811,10563l13820,10574l13837,10584l13856,10590l13876,10588l13880,10586l13880,10586l13877,10590l13874,10603l13882,10614l13897,10616l13913,10603l13922,10592l13930,10586l13936,10581l13953,10570l13976,10560l13981,10559l13984,10558m14142,10715l14138,10707l14129,10701l14103,10674l14097,10669l14079,10632l14063,10599l14040,10580l14031,10576l14030,10577l14032,10586l14038,10610l14040,10630l14039,10647l14036,10661l14036,10682l14046,10692l14060,10692l14068,10681l14069,10676l14069,10674l14069,10674l14069,10676l14070,10681l14071,10682l14080,10698l14096,10710l14115,10717l14130,10718l14142,10715e" fillcolor="#d2ab67" stroked="f" o:allowincell="f" style="position:absolute;left:13679;top:10544;width:333;height:173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093,10606" coordsize="81,75" path="m14094,10607l14096,10617l14099,10632l14104,10646l14110,10659l14118,10670l14131,10680l14144,10679l14157,10671l14168,10657l14173,10644l14174,10631l14167,10620l14152,10615l14127,10613l14116,10612l14104,10610l14094,10607xm14094,10606l14093,10607l14094,10607l14094,10606xe" fillcolor="#cc8e91" stroked="f" o:allowincell="f" style="position:absolute;left:13964;top:10606;width:79;height:74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4071,10550" coordsize="112,41" path="m14087,10550l14073,10550l14071,10567l14095,10583l14133,10590l14173,10580l14182,10575l14172,10575l14138,10571l14109,10559l14087,10550xm14181,10574l14172,10575l14182,10575l14183,10574l14181,10574xe" fillcolor="#d2ab67" stroked="f" o:allowincell="f" style="position:absolute;left:13942;top:10551;width:109;height:40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3887,10460" coordsize="86,71" path="m13923,10460l13910,10465l13900,10475l13891,10490l13887,10505l13891,10517l13905,10526l13919,10529l13934,10531l13949,10531l13965,10529l13972,10527l13969,10522l13961,10511l13956,10500l13950,10488l13945,10475l13935,10463l13923,10460xm13973,10527l13972,10527l13973,10528l13973,10527xe" fillcolor="#cc8e91" stroked="f" o:allowincell="f" style="position:absolute;left:13760;top:10460;width:84;height:70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2120,10411" coordsize="1894,716" path="m12272,11079l12270,11080l12258,11084l12213,11092l12171,11089l12139,11086l12120,11092l12124,11115l12162,11126l12214,11119l12258,11092l12262,11090l12272,11079m14014,10518l14013,10503l14002,10482l13988,10455l13981,10422l13980,10412l13980,10411l13976,10421l13969,10461l13979,10499l13997,10521l14014,10518e" fillcolor="#d2ab67" stroked="f" o:allowincell="f" style="position:absolute;left:12009;top:10411;width:1875;height:715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3345;top:10759;width:182;height:171;mso-wrap-style:none;v-text-anchor:middle;mso-position-horizontal-relative:page;mso-position-vertical-relative:page" type="_x0000_t75">
                  <v:imagedata r:id="rId123" o:detectmouseclick="t"/>
                  <v:stroke color="#3465a4" joinstyle="round" endcap="flat"/>
                  <w10:wrap type="none"/>
                </v:shape>
                <v:rect id="shape_0" coordorigin="12162,10555" coordsize="1439,947" path="m12277,11453l12262,11415l12228,11382l12177,11364l12211,11384l12236,11409l12252,11435l12258,11461l12252,11452l12245,11441l12237,11431l12228,11420l12213,11408l12196,11398l12179,11392l12162,11390l12191,11408l12214,11429l12233,11454l12248,11486l12253,11498l12264,11501l12272,11486l12276,11461l12277,11453m13037,10668l13022,10614l13016,10607l12977,10565l12962,10556l12954,10555l12953,10561l12958,10574l12971,10623l12969,10670l12968,10713l12982,10746l12994,10757l12992,10753l12990,10741l12989,10711l12994,10680l12996,10646l12991,10607l13009,10641l13015,10681l13013,10720l13009,10752l13006,10769l13006,10770l13016,10754l13031,10717l13037,10668m13426,10791l13415,10778l13412,10777l13402,10770l13387,10766l13371,10766l13356,10770l13343,10776l13333,10784l13326,10795l13335,10794l13346,10794l13357,10795l13366,10797l13384,10802l13399,10809l13411,10816l13419,10822l13411,10810l13397,10798l13389,10794l13378,10788l13357,10783l13368,10777l13382,10777l13408,10782l13419,10787l13426,10791m13585,10595l13573,10598l13562,10606l13552,10616l13544,10629l13539,10644l13538,10659l13541,10674l13550,10689l13548,10681l13547,10669l13550,10643l13555,10630l13564,10621l13562,10642l13565,10663l13572,10681l13581,10692l13578,10682l13575,10669l13573,10652l13574,10633l13575,10624l13576,10621l13580,10604l13585,10595m13601,10701l13585,10703l13562,10702l13533,10697l13501,10688l13474,10678l13449,10667l13442,10664l13404,10646l13391,10641l13375,10634l13343,10625l13308,10621l13266,10622l13199,10636l13137,10664l13084,10704l13043,10756l13037,10767l13035,10773l13039,10771l13048,10759l13083,10724l13129,10690l13179,10664l13225,10647l13273,10641l13321,10643l13366,10656l13405,10679l13425,10703l13437,10733l13439,10772l13429,10817l13463,10805l13486,10787l13499,10766l13501,10745l13534,10756l13565,10746l13566,10745l13589,10724l13600,10703l13601,10701e" fillcolor="#d2ab67" stroked="f" o:allowincell="f" style="position:absolute;left:12051;top:10555;width:1424;height:94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2057,11281" coordsize="305,219" path="m12126,11403l12123,11403l12124,11404l12126,11403m12191,11457l12189,11452l12185,11450l12181,11447l12169,11437l12155,11427l12143,11418l12124,11404l12106,11417l12093,11426l12080,11437l12067,11447l12063,11450l12059,11452l12057,11457l12059,11471l12072,11479l12088,11479l12101,11466l12102,11491l12124,11499l12146,11491l12147,11466l12160,11479l12176,11479l12189,11471l12189,11466l12191,11457m12362,11315l12358,11304l12343,11302l12336,11301l12328,11301l12318,11302l12307,11301l12295,11298l12286,11296l12278,11292l12260,11281l12259,11281l12259,11304l12248,11319l12235,11325l12234,11325l12248,11331l12258,11338l12267,11347l12275,11356l12282,11365l12286,11373l12290,11381l12303,11398l12315,11396l12322,11381l12318,11365l12342,11379l12359,11367l12359,11365l12360,11347l12336,11333l12353,11328l12355,11325l12362,11315e" fillcolor="#ac5a5b" stroked="f" o:allowincell="f" style="position:absolute;left:11947;top:11281;width:301;height:218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12347;top:10764;width:324;height:148;mso-wrap-style:none;v-text-anchor:middle;mso-position-horizontal-relative:page;mso-position-vertical-relative:page" type="_x0000_t75">
                  <v:imagedata r:id="rId124" o:detectmouseclick="t"/>
                  <v:stroke color="#3465a4" joinstyle="round" endcap="flat"/>
                  <w10:wrap type="none"/>
                </v:shape>
                <v:rect id="shape_0" coordorigin="11953,11079" coordsize="458,221" path="m12104,11092l12104,11092l12086,11086l12054,11089l12012,11092l11967,11084l11955,11080l11953,11079l11963,11090l12011,11119l12063,11126l12100,11115l12104,11092m12165,11287l12134,11287l12120,11287l12120,11287l12124,11298l12135,11299l12148,11298l12160,11292l12165,11287m12180,11255l12167,11272l12151,11283l12148,11284l12169,11284l12169,11284l12174,11274l12176,11265l12176,11273l12178,11265l12180,11255m12206,11141l12205,11141l12202,11141l12206,11141m12410,11260l12392,11251l12345,11229l12265,11154l12219,11140l12206,11141l12218,11146l12252,11166l12281,11195l12310,11225l12342,11251l12307,11238l12270,11209l12232,11176l12196,11155l12178,11149l12182,11151l12194,11159l12223,11182l12255,11213l12289,11244l12324,11268l12345,11275l12366,11276l12388,11271l12410,11260e" fillcolor="#d2ab67" stroked="f" o:allowincell="f" style="position:absolute;left:11844;top:11079;width:452;height:220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1884,11281" coordsize="128,118" path="m11964,11365l11928,11365l11924,11381l11930,11396l11943,11398l11956,11381l11960,11373l11964,11365xm11910,11301l11888,11304l11884,11315l11893,11328l11909,11333l11886,11347l11887,11367l11904,11379l11928,11365l11964,11365l11971,11356l11979,11346l11987,11338l11997,11331l12011,11325l12011,11325l11997,11319l11987,11304l11987,11302l11928,11302l11918,11301l11910,11301xm12012,11325l12011,11325l12011,11325l12012,11325xm11986,11281l11985,11281l11968,11292l11960,11296l11951,11298l11939,11301l11928,11302l11987,11302l11986,11281xe" fillcolor="#ac5a5b" stroked="f" o:allowincell="f" style="position:absolute;left:11776;top:11281;width:125;height:117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11831,11140" coordsize="1850,357" path="m12040,11141l12037,11141l12036,11141l12040,11141m12055,11366l12040,11374l12023,11381l12007,11383l11994,11378l11990,11389l12003,11398l12025,11398l12038,11386l12041,11383l12044,11379l12049,11373l12045,11379l12050,11373l12055,11366m12063,11149l12046,11155l12010,11176l11972,11209l11935,11238l11900,11251l11932,11225l11961,11195l11990,11166l12024,11146l12036,11141l12023,11140l11977,11154l11897,11229l11831,11260l11854,11271l11876,11276l11897,11275l11918,11268l11942,11251l11952,11244l11987,11213l12019,11182l12048,11159l12060,11151l12063,11149m12094,11313l12091,11311l12088,11308l12086,11305l12063,11271l12054,11232l12060,11193l12083,11156l12082,11156l12060,11182l12047,11207l12043,11232l12045,11257l12050,11271l12056,11284l12063,11297l12073,11310l12094,11313m12107,11288l12093,11273l12083,11257l12077,11240l12077,11223l12073,11244l12077,11264l12088,11284l12104,11303l12107,11288m12118,11327l12102,11335l12086,11341l12070,11342l12056,11337l12053,11347l12065,11357l12087,11357l12100,11346l12104,11342l12107,11340l12112,11333l12108,11340l12113,11333l12118,11327m12596,11289l12591,11278l12584,11269l12578,11263l12569,11263l12557,11274l12566,11289l12568,11309l12565,11332l12555,11355l12565,11347l12574,11336l12582,11325l12586,11317l12595,11303l12596,11289m13185,11417l13181,11423l13165,11446l13160,11454l13157,11458l13153,11462l13153,11462l13106,11483l13058,11472l13014,11443l12979,11407l12937,11362l12884,11321l12829,11296l12777,11303l12827,11305l12879,11333l12929,11374l12969,11417l13008,11456l13056,11487l13109,11497l13139,11483l13161,11472l13166,11468l13171,11463l13185,11441l13185,11417m13681,11257l13676,11249l13672,11243l13656,11249l13636,11249l13614,11242l13593,11228l13599,11240l13608,11252l13618,11261l13625,11267l13638,11278l13651,11280l13663,11277l13673,11271l13679,11266l13681,11257e" fillcolor="#d2ab67" stroked="f" o:allowincell="f" style="position:absolute;left:11723;top:11140;width:1831;height:35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4420;top:11153;width:115;height:174;mso-wrap-style:none;v-text-anchor:middle;mso-position-horizontal-relative:page;mso-position-vertical-relative:page" type="_x0000_t75">
                  <v:imagedata r:id="rId125" o:detectmouseclick="t"/>
                  <v:stroke color="#3465a4" joinstyle="round" endcap="flat"/>
                  <w10:wrap type="none"/>
                </v:shape>
                <v:rect id="shape_0" coordorigin="14361,10066" coordsize="1393,837" path="m14442,10902l14439,10889l14432,10876l14427,10870l14424,10865l14418,10858l14407,10845l14394,10841l14382,10842l14372,10846l14364,10849l14361,10858l14368,10873l14384,10870l14404,10874l14424,10885l14442,10902m14891,10294l14889,10281l14884,10267l14878,10255l14877,10255l14873,10247l14864,10233l14852,10227l14839,10226l14828,10229l14821,10232l14816,10240l14821,10255l14838,10255l14857,10261l14875,10275l14891,10294m15741,10652l15734,10645l15718,10645l15711,10652l15711,10668l15718,10675l15734,10675l15741,10668l15741,10652m15753,10125l15748,10109l15744,10100l15738,10088l15731,10075l15721,10066l15727,10090l15727,10113l15720,10132l15709,10145l15719,10158l15728,10160l15735,10155l15744,10148l15751,10138l15753,10125e" fillcolor="#d2ab67" stroked="f" o:allowincell="f" style="position:absolute;left:14230;top:10066;width:1378;height:83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5859;top:10255;width:227;height:189;mso-wrap-style:none;v-text-anchor:middle;mso-position-horizontal-relative:page;mso-position-vertical-relative:page" type="_x0000_t75">
                  <v:imagedata r:id="rId126" o:detectmouseclick="t"/>
                  <v:stroke color="#3465a4" joinstyle="round" endcap="flat"/>
                  <w10:wrap type="none"/>
                </v:shape>
                <v:rect id="shape_0" coordorigin="15226,9840" coordsize="1186,1189" path="m15274,10926l15274,10909l15273,10899l15272,10886l15268,10871l15262,10860l15260,10885l15253,10906l15241,10922l15226,10932l15232,10947l15240,10951l15248,10949l15258,10945l15268,10937l15274,10926m16041,11015l16031,11002l16026,10982l16027,10959l16035,10935l16025,10944l16016,10956l16010,10968l16006,10977l15999,10992l16000,11005l16007,11016l16015,11024l16022,11029l16031,11028l16041,11015m16411,9865l16405,9854l16395,9846l16385,9842l16377,9840l16369,9844l16363,9859l16378,9868l16390,9885l16397,9906l16399,9931l16405,9919l16409,9905l16410,9892l16411,9882l16411,9865e" fillcolor="#d2ab67" stroked="f" o:allowincell="f" style="position:absolute;left:15086;top:9840;width:1173;height:118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6132;top:9065;width:183;height:184;mso-wrap-style:none;v-text-anchor:middle;mso-position-horizontal-relative:page;mso-position-vertical-relative:page" type="_x0000_t75">
                  <v:imagedata r:id="rId127" o:detectmouseclick="t"/>
                  <v:stroke color="#3465a4" joinstyle="round" endcap="flat"/>
                  <w10:wrap type="none"/>
                </v:shape>
                <v:rect id="shape_0" coordorigin="12834,11307" coordsize="148,159" path="m12895,11354l12890,11341l12876,11331l12869,11325l12859,11317l12846,11310l12834,11307l12852,11325l12863,11345l12867,11364l12865,11381l12880,11387l12888,11384l12892,11377l12895,11366l12895,11354m12982,11437l12979,11424l12969,11410l12963,11403l12955,11393l12945,11383l12933,11377l12946,11398l12952,11420l12952,11441l12945,11456l12959,11466l12968,11465l12973,11458l12979,11449l12982,11437e" fillcolor="#d2ab67" stroked="f" o:allowincell="f" style="position:absolute;left:12717;top:11307;width:145;height:15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385;top:11085;width:252;height:381;mso-wrap-style:none;v-text-anchor:middle;mso-position-horizontal-relative:page;mso-position-vertical-relative:page" type="_x0000_t75">
                  <v:imagedata r:id="rId128" o:detectmouseclick="t"/>
                  <v:stroke color="#3465a4" joinstyle="round" endcap="flat"/>
                  <w10:wrap type="none"/>
                </v:shape>
                <v:rect id="shape_0" coordorigin="558,11204" coordsize="439,175" path="m793,11218l783,11221l771,11224l759,11225l750,11226l730,11225l712,11221l698,11217l688,11212l698,11224l717,11233l739,11239l761,11239l744,11250l723,11254l703,11253l688,11249l718,11266l750,11262l763,11254l778,11244l781,11239l788,11226l793,11218m997,11333l944,11355l885,11365l829,11365l783,11357l745,11340l744,11339l706,11311l677,11267l661,11204l636,11225l623,11248l620,11271l627,11288l594,11291l571,11310l559,11337l558,11360l578,11349l612,11340l660,11341l723,11360l800,11379l881,11378l935,11365l951,11362l997,11333e" fillcolor="#d2ab67" stroked="f" o:allowincell="f" style="position:absolute;left:556;top:11204;width:433;height:17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501;top:10665;width:385;height:447;mso-wrap-style:none;v-text-anchor:middle;mso-position-horizontal-relative:page;mso-position-vertic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11161;width:304;height:299;mso-wrap-style:none;v-text-anchor:middle;mso-position-horizontal-relative:page;mso-position-vertical-relative:page" type="_x0000_t75">
                  <v:imagedata r:id="rId130" o:detectmouseclick="t"/>
                  <v:stroke color="#3465a4" joinstyle="round" endcap="flat"/>
                  <w10:wrap type="none"/>
                </v:shape>
                <v:rect id="shape_0" coordorigin="1341,11210" coordsize="517,315" path="m1724,11219l1711,11224l1694,11230l1673,11234l1649,11235l1637,11233l1623,11230l1608,11226l1597,11222l1613,11255l1646,11279l1685,11285l1711,11270l1721,11265l1703,11269l1679,11270l1655,11265l1634,11250l1661,11251l1666,11250l1688,11245l1708,11235l1710,11233l1724,11219m1839,11413l1823,11420l1805,11436l1789,11459l1780,11483l1776,11472l1776,11463l1776,11459l1778,11447l1781,11435l1786,11424l1792,11414l1797,11405l1802,11399l1784,11410l1771,11425l1764,11443l1761,11463l1762,11482l1768,11499l1776,11514l1788,11525l1788,11513l1791,11499l1794,11486l1795,11483l1798,11475l1808,11454l1819,11436l1830,11422l1839,11413m1857,11413l1855,11385l1854,11373l1833,11344l1802,11329l1771,11328l1784,11294l1786,11258l1774,11229l1750,11210l1741,11252l1727,11288l1710,11317l1690,11341l1669,11360l1646,11375l1622,11387l1599,11396l1574,11402l1545,11405l1512,11406l1478,11404l1442,11399l1407,11391l1372,11379l1341,11363l1365,11383l1398,11399l1438,11412l1483,11420l1530,11424l1578,11422l1625,11414l1649,11406l1668,11400l1708,11388l1744,11385l1775,11386l1800,11389l1820,11394l1836,11400l1849,11407l1857,11413e" fillcolor="#d2ab67" stroked="f" o:allowincell="f" style="position:absolute;left:1331;top:11210;width:511;height:31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809,11230" coordsize="108,96" path="m1847,11230l1840,11231l1823,11242l1818,11263l1817,11288l1809,11311l1835,11313l1859,11322l1881,11326l1898,11315l1902,11309l1900,11292l1884,11286l1894,11284l1906,11277l1912,11269l1917,11257l1916,11256l1861,11256l1862,11238l1847,11230xm1894,11235l1881,11236l1868,11245l1861,11256l1916,11256l1914,11246l1906,11238l1894,11235xe" fillcolor="#dfbbbb" stroked="f" o:allowincell="f" style="position:absolute;left:1795;top:11230;width:105;height:95;mso-wrap-style:none;v-text-anchor:middle;mso-position-horizontal-relative:page;mso-position-vertical-relative:page">
                  <v:fill o:detectmouseclick="t" type="solid" color2="#204444"/>
                  <v:stroke color="#3465a4" joinstyle="round" endcap="flat"/>
                  <w10:wrap type="none"/>
                </v:rect>
                <v:shape id="shape_0" stroked="f" o:allowincell="f" style="position:absolute;left:904;top:11079;width:112;height:131;mso-wrap-style:none;v-text-anchor:middle;mso-position-horizontal-relative:page;mso-position-vertical-relative:page" type="_x0000_t75">
                  <v:imagedata r:id="rId131" o:detectmouseclick="t"/>
                  <v:stroke color="#3465a4" joinstyle="round" endcap="flat"/>
                  <w10:wrap type="none"/>
                </v:shape>
                <v:shape id="shape_0" coordorigin="1191,10907" coordsize="68,240" path="m1253,10907l1250,10915l1248,10939l1242,10988l1234,11029l1223,11063l1209,11096l1195,11129l1191,11146l1227,11091l1252,11014l1258,10965l1258,10941l1255,10916l1253,10907xe" fillcolor="#d2ab67" stroked="f" o:allowincell="f" style="position:absolute;left:1183;top:10907;width:66;height:239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shape>
                <v:rect id="shape_0" coordorigin="1774,11133" coordsize="187,286" path="m1826,11187l1824,11156l1807,11135l1796,11133l1786,11136l1779,11143l1774,11153l1775,11172l1785,11191l1794,11211l1796,11233l1816,11216l1826,11187m1960,11399l1952,11374l1927,11355l1897,11348l1872,11356l1890,11369l1901,11388l1913,11406l1928,11418l1938,11419l1948,11416l1956,11409l1960,11399e" fillcolor="#cc8e91" stroked="f" o:allowincell="f" style="position:absolute;left:1760;top:11133;width:184;height:285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856,11121" coordsize="154,227" path="m1893,11145l1884,11128l1875,11121l1863,11126l1858,11135l1856,11149l1860,11163l1864,11179l1862,11194l1878,11185l1890,11167l1893,11145m2010,11336l2006,11326l1993,11312l1971,11308l1950,11313l1936,11326l1951,11329l1965,11337l1978,11345l1991,11348l2002,11346l2010,11336e" fillcolor="#d2ab67" stroked="f" o:allowincell="f" style="position:absolute;left:1841;top:11121;width:151;height:22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913,11140" coordsize="123,132" path="m1960,11140l1944,11145l1929,11160l1917,11181l1913,11207l1938,11212l1954,11227l1960,11248l1955,11269l1978,11272l2005,11269l2027,11258l2035,11236l2034,11226l2029,11219l2025,11218l2006,11218l2024,11206l2030,11192l2029,11186l1970,11186l1977,11169l1976,11155l1971,11144l1960,11140xm2020,11216l2006,11218l2025,11218l2020,11216xm1998,11160l1984,11168l1970,11186l2029,11186l2028,11178l2022,11167l2011,11161l1998,11160xe" fillcolor="#ac5a5b" stroked="f" o:allowincell="f" style="position:absolute;left:1898;top:11140;width:120;height:131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1514;top:10704;width:212;height:353;mso-wrap-style:none;v-text-anchor:middle;mso-position-horizontal-relative:page;mso-position-vertical-relative:page" type="_x0000_t75">
                  <v:imagedata r:id="rId132" o:detectmouseclick="t"/>
                  <v:stroke color="#3465a4" joinstyle="round" endcap="flat"/>
                  <w10:wrap type="none"/>
                </v:shape>
                <v:rect id="shape_0" coordorigin="1404,10892" coordsize="647,227" path="m1494,10892l1442,10928l1424,10975l1419,11018l1404,11046l1420,11054l1449,11048l1467,11029l1473,11022l1476,10970l1470,10995l1461,11012l1450,11023l1439,11029l1451,10990l1455,10958l1464,10928l1494,10892m2051,11028l2048,11004l2043,10980l2035,10957l2024,10936l2027,10961l2030,10984l2032,11006l2032,11028l2031,11050l2027,11073l2020,11096l2009,11119l2029,11101l2042,11080l2049,11055l2051,11028e" fillcolor="#d2ab67" stroked="f" o:allowincell="f" style="position:absolute;left:1394;top:10892;width:639;height:22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796,10602" coordsize="298,305" path="m1957,10816l1954,10824l1951,10833l1947,10845l1944,10858l1941,10872l1941,10885l1944,10898l1952,10906l1966,10906l1979,10900l1984,10879l1981,10872l2025,10872l2025,10865l2018,10853l2008,10844l1997,10836l1985,10830l1974,10824l1965,10819l1957,10816xm2025,10872l1981,10872l1986,10878l1994,10883l2005,10886l2015,10885l2025,10876l2025,10872xm1957,10815l1957,10815l1957,10816l1957,10815xm2062,10700l2050,10705l2039,10713l2030,10722l2021,10733l2014,10743l2008,10751l2003,10758l2019,10767l2031,10773l2043,10778l2056,10783l2069,10785l2082,10784l2092,10778l2093,10764l2090,10751l2074,10744l2063,10744l2069,10740l2076,10733l2080,10723l2081,10712l2073,10701l2062,10700xm2002,10758l2003,10759l2003,10758l2002,10758xm2070,10742l2063,10744l2074,10744l2070,10742xm1954,10691l1954,10692l1955,10692l1954,10691xm1942,10602l1929,10604l1923,10614l1923,10627l1926,10640l1932,10653l1938,10665l1944,10675l1949,10684l1954,10691l1961,10686l1969,10680l1978,10672l1988,10662l1997,10652l2005,10641l2008,10631l1964,10631l1966,10623l1956,10604l1942,10602xm1981,10608l1966,10623l1964,10631l2008,10631l2009,10629l2007,10617l1995,10611l1981,10608xm1826,10689l1804,10692l1798,10705l1796,10718l1804,10727l1816,10731l1829,10732l1843,10731l1856,10729l1868,10726l1887,10722l1884,10713l1880,10704l1876,10693l1832,10693l1826,10689xm1887,10721l1887,10722l1887,10722l1887,10721xm1833,10648l1823,10657l1821,10668l1823,10678l1827,10687l1832,10693l1876,10693l1875,10692l1870,10680l1863,10668l1855,10658l1844,10650l1833,10648xm1881,10836l1841,10836l1837,10842l1834,10852l1834,10863l1838,10873l1849,10880l1860,10876l1869,10866l1875,10855l1880,10842l1881,10836xm1858,10797l1844,10797l1830,10798l1818,10802l1806,10808l1800,10818l1805,10831l1813,10842l1835,10841l1841,10836l1881,10836l1883,10829l1886,10817l1888,10807l1889,10798l1880,10798l1870,10797l1858,10797xm1889,10797l1889,10798l1890,10798l1889,10797xe" fillcolor="#ac5a5b" stroked="f" o:allowincell="f" style="position:absolute;left:1782;top:10602;width:294;height:304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1933,10743" coordsize="789,685" path="m1960,10749l1954,10743l1939,10743l1933,10749l1933,10764l1939,10770l1954,10770l1960,10764l1960,10749m2537,11266l2523,11255l2487,11235l2457,11216l2428,11195l2401,11171l2378,11145l2362,11155l2388,11185l2418,11211l2450,11232l2485,11249l2526,11264l2537,11266m2555,11160l2523,11133l2480,11114l2461,11106l2396,11099l2331,11113l2270,11149l2219,11214l2191,11283l2168,11346l2132,11396l2095,11420l2098,11426l2133,11428l2171,11420l2205,11398l2227,11369l2233,11362l2251,11312l2276,11245l2316,11190l2360,11150l2400,11128l2314,11170l2265,11222l2237,11277l2216,11328l2187,11369l2205,11305l2235,11231l2284,11164l2363,11120l2450,11114l2518,11136l2555,11160m2576,11178l2561,11164l2555,11160l2576,11178m2722,10835l2695,10830l2674,10823l2658,10815l2646,10808l2627,10794l2612,10782l2607,10778l2600,10771l2589,10762l2569,10751l2547,10745l2523,10743l2498,10745l2423,10770l2366,10818l2328,10882l2309,10957l2311,11037l2314,11054l2319,11072l2325,11089l2332,11106l2349,11100l2345,11089l2341,11078l2337,11067l2335,11056l2335,11054l2333,11003l2344,10939l2372,10875l2418,10819l2485,10780l2439,10814l2402,10874l2376,10945l2367,11015l2368,11047l2369,11056l2371,11044l2375,11015l2396,10938l2437,10861l2491,10802l2549,10780l2555,10778l2585,10786l2611,10805l2636,10826l2667,10839l2640,10843l2612,10837l2584,10826l2556,10813l2601,10853l2657,10861l2704,10851l2713,10843l2722,10835e" fillcolor="#d2ab67" stroked="f" o:allowincell="f" style="position:absolute;left:1918;top:10743;width:780;height:68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2569;top:10850;width:357;height:547;mso-wrap-style:none;v-text-anchor:middle;mso-position-horizontal-relative:page;mso-position-vertic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959;top:10957;width:170;height:259;mso-wrap-style:none;v-text-anchor:middle;mso-position-horizontal-relative:page;mso-position-vertical-relative:pag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3354;top:11227;width:374;height:109;mso-wrap-style:none;v-text-anchor:middle;mso-position-horizontal-relative:page;mso-position-vertical-relative:page" type="_x0000_t75">
                  <v:imagedata r:id="rId135" o:detectmouseclick="t"/>
                  <v:stroke color="#3465a4" joinstyle="round" endcap="flat"/>
                  <w10:wrap type="none"/>
                </v:shape>
                <v:rect id="shape_0" coordorigin="2331,10362" coordsize="360,84" path="m2412,10375l2353,10375l2374,10375l2393,10376l2412,10376l2412,10375xm2414,10362l2391,10363l2370,10366l2350,10370l2331,10375l2412,10375l2414,10362xm2453,10362l2451,10379l2518,10388l2575,10402l2629,10421l2690,10445l2666,10423l2629,10402l2582,10384l2530,10371l2511,10368l2492,10365l2473,10363l2453,10362xe" fillcolor="#d2ab67" stroked="f" o:allowincell="f" style="position:absolute;left:2312;top:10362;width:355;height:83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4353;top:10847;width:331;height:211;mso-wrap-style:none;v-text-anchor:middle;mso-position-horizontal-relative:page;mso-position-vertical-relative:pag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9882;width:376;height:148;mso-wrap-style:none;v-text-anchor:middle;mso-position-horizontal-relative:page;mso-position-vertical-relative:page" type="_x0000_t75">
                  <v:imagedata r:id="rId137" o:detectmouseclick="t"/>
                  <v:stroke color="#3465a4" joinstyle="round" endcap="flat"/>
                  <w10:wrap type="none"/>
                </v:shape>
                <v:rect id="shape_0" coordorigin="440,10235" coordsize="520,419" path="m818,10453l805,10385l768,10325l713,10277l667,10255l649,10246l580,10235l515,10250l481,10274l461,10307l452,10340l451,10367l457,10401l460,10428l456,10450l440,10470l489,10469l518,10434l518,10434l527,10385l512,10342l508,10371l503,10398l495,10419l483,10434l473,10376l480,10322l505,10282l545,10267l622,10283l681,10321l723,10374l749,10433l759,10489l755,10533l774,10499l778,10460l770,10419l753,10377l723,10331l686,10295l644,10269l639,10267l600,10255l657,10270l715,10302l764,10348l795,10408l799,10477l768,10557l721,10612l678,10644l659,10654l719,10622l769,10576l804,10519l818,10453m960,10588l923,10568l890,10549l859,10527l829,10497l850,10536l881,10563l919,10581l960,10588e" fillcolor="#d2ab67" stroked="f" o:allowincell="f" style="position:absolute;left:439;top:10235;width:514;height:41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982;top:10311;width:299;height:298;mso-wrap-style:none;v-text-anchor:middle;mso-position-horizontal-relative:page;mso-position-vertical-relative:page" type="_x0000_t75">
                  <v:imagedata r:id="rId138" o:detectmouseclick="t"/>
                  <v:stroke color="#3465a4" joinstyle="round" endcap="flat"/>
                  <w10:wrap type="none"/>
                </v:shape>
                <v:rect id="shape_0" coordorigin="1699,10142" coordsize="750,463" path="m1895,10503l1851,10488l1816,10467l1786,10446l1754,10429l1778,10429l1804,10439l1831,10455l1859,10474l1817,10431l1812,10429l1778,10412l1740,10413l1699,10432l1753,10447l1799,10476l1844,10501l1895,10503m2188,10250l2185,10238l2183,10236l2176,10228l2161,10215l2142,10195l2122,10166l2116,10163l2109,10157l2088,10143l2032,10142l1969,10167l1914,10222l1881,10312l1882,10393l1882,10396l1910,10467l1958,10526l2021,10570l2034,10556l2016,10545l1998,10532l1980,10518l1962,10503l1917,10443l1898,10378l1901,10313l1921,10253l1955,10204l1999,10170l2049,10157l1983,10208l1945,10277l1930,10350l1934,10412l1954,10448l1943,10393l1953,10323l1981,10253l2024,10195l2078,10163l2101,10167l2119,10188l2137,10215l2158,10236l2139,10234l2119,10223l2101,10207l2089,10189l2091,10216l2102,10238l2121,10253l2147,10260l2164,10260l2179,10256l2188,10250m2449,10323l2446,10282l2437,10241l2420,10202l2397,10164l2415,10222l2427,10289l2423,10359l2399,10430l2347,10497l2279,10548l2208,10578l2133,10585l2058,10567l2043,10582l2047,10583l2059,10588l2103,10600l2149,10604l2195,10601l2241,10591l2256,10585l2308,10562l2365,10517l2409,10461l2438,10396l2449,10323e" fillcolor="#d2ab67" stroked="f" o:allowincell="f" style="position:absolute;left:1686;top:10142;width:741;height:462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2102;top:9855;width:299;height:296;mso-wrap-style:none;v-text-anchor:middle;mso-position-horizontal-relative:page;mso-position-vertic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646;top:10828;width:379;height:385;mso-wrap-style:none;v-text-anchor:middle;mso-position-horizontal-relative:page;mso-position-vertical-relative:page" type="_x0000_t75">
                  <v:imagedata r:id="rId140" o:detectmouseclick="t"/>
                  <v:stroke color="#3465a4" joinstyle="round" endcap="flat"/>
                  <w10:wrap type="none"/>
                </v:shape>
                <v:rect id="shape_0" coordorigin="969,10568" coordsize="117,114" path="m998,10585l983,10586l971,10595l969,10610l977,10623l992,10631l1011,10632l994,10640l987,10652l990,10666l1001,10676l1014,10681l1025,10678l1036,10670l1046,10664l1060,10658l1073,10653l1085,10651l1080,10640l1075,10626l1071,10610l1070,10606l1024,10606l1013,10592l998,10585xm1037,10568l1025,10574l1019,10588l1024,10606l1070,10606l1067,10594l1065,10585l1062,10576l1052,10571l1037,10568xe" fillcolor="#c97b7b" stroked="f" o:allowincell="f" style="position:absolute;left:963;top:10568;width:114;height:113;mso-wrap-style:none;v-text-anchor:middle;mso-position-horizontal-relative:page;mso-position-vertical-relative:page">
                  <v:fill o:detectmouseclick="t" type="solid" color2="#368484"/>
                  <v:stroke color="#3465a4" joinstyle="round" endcap="flat"/>
                  <w10:wrap type="none"/>
                </v:rect>
                <v:rect id="shape_0" coordorigin="1172,10653" coordsize="98,95" path="m1232,10653l1224,10655l1218,10659l1206,10666l1193,10672l1181,10676l1172,10679l1177,10687l1182,10699l1186,10710l1187,10721l1188,10729l1188,10731l1192,10740l1203,10745l1215,10747l1225,10741l1229,10730l1224,10715l1269,10715l1269,10708l1261,10698l1249,10692l1234,10692l1247,10686l1253,10675l1250,10663l1240,10656l1232,10653xm1269,10715l1224,10715l1235,10726l1249,10731l1262,10729l1269,10719l1269,10715xm1249,10692l1234,10692l1249,10692l1249,10692xe" fillcolor="#d2ab67" stroked="f" o:allowincell="f" style="position:absolute;left:1164;top:10653;width:96;height:9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4692,11155" coordsize="62,88" path="m4731,11207l4716,11207l4712,11219l4713,11231l4718,11240l4726,11243l4732,11238l4736,11229l4736,11218l4731,11207xm4722,11155l4719,11163l4709,11176l4696,11185l4692,11191l4692,11200l4695,11210l4701,11216l4709,11215l4716,11207l4731,11207l4731,11207l4753,11207l4754,11200l4753,11192l4750,11187l4736,11175l4726,11163l4722,11155xm4753,11207l4731,11207l4739,11215l4747,11216l4753,11210l4753,11207xe" fillcolor="#cc8e91" stroked="f" o:allowincell="f" style="position:absolute;left:4651;top:11155;width:60;height:87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032,10506" coordsize="279,368" path="m1105,10754l1104,10714l1101,10731l1093,10753l1081,10774l1064,10788l1074,10764l1080,10737l1080,10713l1076,10695l1075,10708l1072,10726l1067,10747l1059,10769l1054,10779l1047,10792l1039,10804l1032,10813l1060,10809l1085,10788l1087,10787l1105,10754m1164,10557l1160,10543l1154,10524l1133,10506l1134,10517l1134,10531l1132,10545l1131,10556l1125,10580l1118,10600l1110,10616l1103,10627l1117,10615l1130,10595l1140,10569l1146,10543l1152,10565l1150,10589l1144,10611l1137,10628l1160,10595l1164,10557m1204,10807l1201,10795l1186,10779l1162,10758l1145,10736l1135,10720l1131,10713l1116,10734l1113,10750l1123,10770l1147,10802l1159,10820l1168,10839l1173,10858l1172,10873l1183,10865l1191,10852l1193,10834l1184,10810l1197,10812l1199,10810l1204,10807m1311,10541l1305,10525l1296,10539l1279,10552l1258,10564l1236,10572l1193,10583l1171,10594l1163,10611l1162,10640l1186,10629l1210,10623l1235,10620l1260,10618l1272,10618l1284,10617l1296,10607l1294,10601l1274,10589l1299,10577l1311,10560l1311,10541e" fillcolor="#d2ab67" stroked="f" o:allowincell="f" style="position:absolute;left:1025;top:10506;width:275;height:367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227,10592" coordsize="162,271" path="m1309,10831l1302,10811l1288,10791l1284,10787l1274,10778l1267,10783l1258,10786l1247,10787l1234,10786l1231,10799l1228,10810l1227,10819l1227,10834l1230,10848l1238,10858l1253,10862l1263,10862l1273,10852l1268,10834l1274,10844l1283,10850l1294,10851l1303,10847l1308,10834l1309,10831m1388,10650l1387,10635l1384,10630l1383,10629l1376,10625l1367,10625l1356,10630l1363,10621l1366,10610l1364,10600l1357,10592l1339,10592l1323,10605l1309,10625l1301,10643l1308,10648l1314,10655l1318,10665l1322,10677l1335,10677l1346,10675l1355,10673l1369,10668l1381,10661l1388,10650e" fillcolor="#cc8e91" stroked="f" o:allowincell="f" style="position:absolute;left:1218;top:10593;width:159;height:270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303,10689" coordsize="135,126" path="m1391,10689l1375,10689l1355,10694l1336,10703l1321,10711l1325,10725l1324,10739l1316,10751l1303,10759l1311,10771l1325,10788l1340,10805l1351,10813l1368,10814l1381,10805l1385,10789l1377,10770l1437,10770l1437,10757l1426,10744l1413,10739l1387,10739l1404,10728l1410,10713l1405,10698l1391,10689xm1437,10770l1377,10770l1392,10783l1409,10788l1426,10785l1437,10774l1437,10770xm1408,10737l1387,10739l1413,10739l1408,10737xe" fillcolor="#ac5a5b" stroked="f" o:allowincell="f" style="position:absolute;left:1294;top:10689;width:132;height:125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567;top:9876;width:278;height:278;mso-wrap-style:none;v-text-anchor:middle;mso-position-horizontal-relative:page;mso-position-vertical-relative:page" type="_x0000_t75">
                  <v:imagedata r:id="rId141" o:detectmouseclick="t"/>
                  <v:stroke color="#3465a4" joinstyle="round" endcap="flat"/>
                  <w10:wrap type="none"/>
                </v:shape>
                <v:rect id="shape_0" coordorigin="353,8918" coordsize="1098,1465" path="m425,9704l423,9687l418,9673l415,9668l402,9652l388,9642l377,9637l381,9658l382,9679l379,9698l373,9718l367,9739l365,9760l368,9778l381,9793l376,9767l383,9739l392,9708l398,9673l409,9696l409,9721l403,9745l392,9767l412,9746l422,9724l425,9704m531,10063l499,10092l439,10116l410,10143l421,10115l439,10091l463,10069l487,10046l454,10061l411,10093l383,10142l397,10207l427,10159l459,10143l465,10140l503,10118l531,10063m541,9313l528,9322l497,9353l461,9407l434,9490l440,9428l455,9371l477,9319l502,9270l459,9318l429,9382l413,9453l414,9524l435,9585l476,9629l459,9543l467,9490l473,9453l506,9372l541,9313m616,9337l615,9314l603,9279l594,9253l552,9197l503,9143l461,9088l437,9030l444,9093l490,9154l546,9216l584,9279l540,9227l492,9181l446,9133l411,9077l394,9008l401,8918l360,8997l353,9051l385,9105l544,9264l586,9315l600,9352l597,9390l607,9376l614,9358l616,9337m617,9666l581,9697l537,9709l490,9719l441,9745l396,9803l382,9839l378,9874l381,9908l392,9940l418,9981l454,10012l498,10030l547,10032l471,10004l423,9957l402,9900l405,9841l432,9788l420,9850l427,9907l449,9953l480,9979l460,9946l447,9902l444,9854l448,9809l458,9788l467,9767l497,9752l531,9750l566,9745l596,9722l617,9666m692,10225l687,10204l679,10179l678,10146l670,10179l675,10200l683,10219l686,10245l692,10225m759,9633l743,9610l741,9607l713,9598l683,9602l661,9618l671,9618l692,9624l700,9627l716,9636l729,9646l739,9655l745,9663l741,9649l730,9634l714,9621l707,9618l695,9612l714,9610l733,9615l748,9624l759,9633m857,9772l856,9709l841,9660l844,9712l839,9771l826,9829l801,9879l841,9833l857,9772m903,9482l878,9493l859,9516l852,9545l865,9574l863,9560l864,9542l869,9523l881,9508l878,9529l881,9549l888,9566l898,9577l895,9568l892,9555l890,9538l891,9520l892,9511l893,9508l898,9490l903,9482m908,9591l887,9593l857,9587l818,9568l773,9528l717,9483l651,9453l587,9439l538,9445l590,9448l642,9462l688,9483l723,9508l748,9537l768,9575l775,9622l764,9680l793,9672l812,9658l823,9641l824,9623l852,9634l879,9627l883,9623l899,9610l907,9593l908,9591m1450,10018l1442,10010l1423,9993l1386,9968l1375,9964l1345,9952l1302,9944l1259,9942l1181,9956l1115,9992l1065,10048l1035,10125l1030,10183l1042,10236l1074,10277l1129,10301l1155,10308l1178,10319l1197,10332l1214,10347l1231,10368l1243,10383l1251,10380l1255,10346l1254,10343l1245,10302l1217,10274l1183,10260l1152,10257l1179,10268l1207,10285l1228,10310l1235,10343l1186,10297l1139,10275l1101,10259l1077,10229l1078,10208l1078,10181l1101,10118l1143,10055l1201,10007l1273,9991l1223,9988l1169,10005l1118,10045l1078,10111l1056,10208l1050,10172l1052,10133l1063,10096l1079,10060l1133,10002l1202,9971l1278,9964l1353,9976l1420,10004l1443,10016l1450,10018e" fillcolor="#d2ab67" stroked="f" o:allowincell="f" style="position:absolute;left:353;top:8918;width:1086;height:146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4596;top:11150;width:239;height:333;mso-wrap-style:none;v-text-anchor:middle;mso-position-horizontal-relative:page;mso-position-vertical-relative:pag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8700;width:235;height:527;mso-wrap-style:none;v-text-anchor:middle;mso-position-horizontal-relative:page;mso-position-vertic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963;top:9809;width:313;height:176;mso-wrap-style:none;v-text-anchor:middle;mso-position-horizontal-relative:page;mso-position-vertical-relative:page" type="_x0000_t75">
                  <v:imagedata r:id="rId144" o:detectmouseclick="t"/>
                  <v:stroke color="#3465a4" joinstyle="round" endcap="flat"/>
                  <w10:wrap type="none"/>
                </v:shape>
                <v:rect id="shape_0" coordorigin="3103,10972" coordsize="238,522" path="m3304,11109l3296,11153l3273,11207l3234,11262l3178,11307l3133,11345l3108,11388l3103,11433l3115,11474l3124,11489l3128,11493l3130,11487l3131,11472l3151,11421l3186,11385l3144,11385l3174,11345l3216,11309l3259,11265l3291,11203l3304,11109xm3228,10972l3232,10976l3247,10989l3272,11014l3296,11048l3314,11090l3323,11141l3307,11229l3260,11296l3199,11348l3144,11385l3186,11385l3190,11381l3238,11344l3286,11299l3325,11237l3340,11166l3331,11097l3300,11036l3250,10986l3235,10976l3228,10972xe" fillcolor="#d2ab67" stroked="f" o:allowincell="f" style="position:absolute;left:3077;top:10972;width:234;height:521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3239;top:10852;width:378;height:348;mso-wrap-style:none;v-text-anchor:middle;mso-position-horizontal-relative:page;mso-position-vertical-relative:page" type="_x0000_t75">
                  <v:imagedata r:id="rId145" o:detectmouseclick="t"/>
                  <v:stroke color="#3465a4" joinstyle="round" endcap="flat"/>
                  <w10:wrap type="none"/>
                </v:shape>
                <v:rect id="shape_0" coordorigin="1400,10075" coordsize="3102,1399" path="m1634,10139l1632,10128l1631,10124l1620,10116l1605,10116l1591,10128l1592,10127l1599,10112l1599,10095l1592,10082l1579,10075l1565,10079l1556,10092l1554,10109l1561,10127l1548,10115l1533,10113l1522,10121l1518,10135l1518,10149l1526,10158l1537,10165l1547,10172l1558,10181l1568,10192l1575,10202l1583,10193l1593,10183l1606,10172l1620,10162l1627,10157l1633,10150l1634,10139m1678,10236l1656,10223l1624,10217l1592,10225l1570,10252l1557,10236l1535,10224l1505,10222l1471,10230l1521,10281l1546,10332l1552,10381l1546,10425l1528,10469l1495,10517l1451,10560l1400,10593l1454,10571l1510,10521l1557,10453l1583,10376l1602,10311l1629,10270l1649,10252l1656,10246l1678,10236m4146,11271l4117,11260l4092,11251l4036,11255l3984,11275l3939,11303l3921,11318l3903,11334l3885,11352l3852,11391l3836,11407l3821,11420l3806,11432l3787,11444l3769,11452l3752,11457l3737,11459l3723,11459l3711,11456l3710,11456l3700,11451l3690,11445l3690,11445l3686,11441l3682,11437l3677,11430l3671,11421l3656,11401l3642,11385l3626,11374l3605,11366l3612,11361l3619,11358l3637,11355l3647,11356l3668,11362l3678,11368l3687,11375l3700,11386l3710,11396l3719,11407l3729,11421l3724,11402l3717,11387l3708,11375l3696,11364l3686,11356l3683,11355l3674,11350l3649,11342l3636,11341l3624,11343l3614,11345l3604,11350l3594,11357l3586,11366l3579,11375l3590,11377l3614,11384l3630,11394l3645,11409l3660,11430l3664,11436l3672,11446l3676,11451l3681,11456l3681,11456l3693,11464l3706,11469l3721,11473l3738,11473l3755,11471l3774,11465l3786,11459l3793,11456l3814,11443l3829,11431l3845,11417l3862,11400l3895,11362l3912,11345l3929,11329l3946,11316l3992,11287l4042,11267l4094,11260l4146,11271m4501,11436l4413,11451l4338,11435l4279,11396l4238,11342l4217,11283l4217,11225l4229,11280l4258,11337l4302,11388l4361,11422l4436,11430l4383,11420l4332,11388l4287,11341l4255,11283l4243,11225l4241,11212l4254,11164l4283,11126l4316,11089l4338,11040l4348,11075l4345,11101l4322,11130l4275,11174l4325,11149l4358,11100l4362,11044l4358,11040l4325,10999l4304,11060l4270,11104l4234,11144l4206,11193l4194,11253l4199,11313l4221,11367l4257,11414l4312,11451l4378,11472l4444,11470l4477,11451l4501,11436e" fillcolor="#d2ab67" stroked="f" o:allowincell="f" style="position:absolute;left:1390;top:10075;width:3071;height:139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20,10083" coordsize="310,117" path="m1497,10109l1492,10096l1481,10087l1465,10083l1445,10086l1428,10098l1420,10115l1426,10132l1447,10140l1432,10143l1424,10151l1421,10163l1421,10174l1434,10193l1456,10200l1479,10195l1494,10181l1486,10167l1483,10146l1486,10126l1497,10109m1729,10115l1722,10098l1704,10086l1684,10083l1668,10087l1658,10096l1652,10109l1663,10126l1666,10146l1663,10167l1655,10181l1671,10195l1693,10200l1715,10193l1728,10174l1729,10163l1725,10151l1717,10143l1703,10140l1724,10132l1729,10115e" fillcolor="#ac5a5b" stroked="f" o:allowincell="f" style="position:absolute;left:1410;top:10083;width:306;height:116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2160,9864" coordsize="268,203" path="m2233,9971l2232,9966l2230,9961l2220,9937l2206,9915l2190,9894l2171,9874l2162,9864l2160,9868l2164,9878l2177,9905l2193,9928l2210,9948l2224,9963l2233,9971m2368,9868l2364,9867l2356,9875l2336,9898l2320,9921l2308,9944l2300,9963l2295,9974l2299,9971l2304,9967l2322,9949l2337,9928l2351,9905l2363,9881l2368,9868m2427,10067l2427,10063l2418,10057l2391,10043l2364,10034l2340,10027l2319,10024l2307,10022l2311,10025l2315,10029l2337,10042l2362,10052l2387,10059l2414,10065l2427,10067e" fillcolor="#d2ab67" stroked="f" o:allowincell="f" style="position:absolute;left:2143;top:9865;width:264;height:202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2086;top:10020;width:168;height:157;mso-wrap-style:none;v-text-anchor:middle;mso-position-horizontal-relative:page;mso-position-vertical-relative:page" type="_x0000_t75">
                  <v:imagedata r:id="rId146" o:detectmouseclick="t"/>
                  <v:stroke color="#3465a4" joinstyle="round" endcap="flat"/>
                  <w10:wrap type="none"/>
                </v:shape>
                <v:rect id="shape_0" coordorigin="1489,9942" coordsize="189,130" path="m1533,9969l1514,9978l1508,9998l1523,10018l1500,10019l1489,10038l1493,10061l1520,10071l1547,10046l1583,10037l1677,10037l1665,10019l1643,10018l1658,9998l1652,9981l1553,9981l1533,9969xm1677,10037l1583,10037l1619,10046l1646,10071l1672,10061l1677,10038l1677,10037xm1581,9942l1571,9944l1561,9948l1555,9955l1550,9963l1550,9972l1553,9981l1612,9981l1616,9971l1615,9961l1610,9953l1602,9947l1592,9943l1581,9942xm1633,9969l1612,9981l1652,9981l1651,9978l1633,9969xe" fillcolor="#cc8e91" stroked="f" o:allowincell="f" style="position:absolute;left:1478;top:9942;width:186;height:129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2822,10634" coordsize="190,160" path="m2984,10766l2917,10766l2918,10778l2924,10786l2933,10792l2943,10794l2954,10793l2965,10789l2974,10782l2981,10773l2984,10766xm2981,10745l2870,10745l2865,10771l2881,10787l2903,10788l2917,10766l2984,10766l2985,10764l2985,10754l2981,10746l2981,10745xm2842,10696l2822,10719l2828,10743l2849,10756l2870,10745l2981,10745l2973,10739l3000,10739l3012,10722l3009,10701l2858,10701l2842,10696xm3000,10739l2973,10739l2999,10740l3000,10739xm2901,10668l2898,10676l2888,10689l2874,10698l2858,10701l3009,10701l3008,10700l2985,10688l3006,10677l3007,10670l2925,10670l2908,10670l2901,10668xm2993,10634l2962,10636l2956,10653l2943,10664l2925,10670l3007,10670l3008,10653l2993,10634xm2899,10668l2901,10668l2901,10668l2899,10668xe" fillcolor="#ac5a5b" stroked="f" o:allowincell="f" style="position:absolute;left:2798;top:10634;width:187;height:159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2834,10575" coordsize="88,95" path="m2850,10576l2847,10584l2844,10594l2840,10607l2836,10620l2834,10634l2834,10648l2837,10661l2845,10670l2859,10669l2868,10663l2873,10653l2875,10642l2875,10635l2920,10635l2920,10627l2913,10615l2903,10605l2891,10597l2879,10590l2868,10584l2858,10580l2850,10576xm2920,10635l2875,10635l2880,10641l2889,10646l2899,10649l2910,10648l2921,10639l2920,10635xm2850,10575l2849,10576l2850,10576l2850,10575xe" fillcolor="#d2ab67" stroked="f" o:allowincell="f" style="position:absolute;left:2810;top:10575;width:86;height:9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2721,10440" coordsize="93,94" path="m2740,10440l2728,10444l2721,10456l2724,10470l2735,10482l2751,10489l2735,10490l2725,10499l2723,10512l2730,10524l2739,10532l2750,10533l2762,10529l2773,10526l2786,10525l2811,10525l2810,10516l2810,10512l2810,10499l2810,10487l2812,10471l2812,10469l2771,10469l2765,10454l2753,10443l2740,10440xm2811,10525l2786,10525l2800,10525l2811,10527l2811,10525xm2794,10440l2781,10442l2772,10452l2771,10469l2812,10469l2813,10463l2812,10455l2806,10447l2794,10440xe" fillcolor="#c97b7b" stroked="f" o:allowincell="f" style="position:absolute;left:2698;top:10441;width:91;height:93;mso-wrap-style:none;v-text-anchor:middle;mso-position-horizontal-relative:page;mso-position-vertical-relative:page">
                  <v:fill o:detectmouseclick="t" type="solid" color2="#368484"/>
                  <v:stroke color="#3465a4" joinstyle="round" endcap="flat"/>
                  <w10:wrap type="none"/>
                </v:rect>
                <v:rect id="shape_0" coordorigin="1863,10537" coordsize="2229,672" path="m1918,10705l1917,10699l1911,10674l1901,10650l1888,10626l1874,10603l1866,10592l1863,10595l1865,10606l1874,10635l1886,10661l1899,10683l1911,10700l1918,10709l1918,10705m2069,10631l2065,10630l2056,10636l2032,10655l2012,10675l1997,10695l1985,10713l1979,10723l1983,10721l1988,10718l2009,10703l2028,10685l2045,10665l2061,10643l2069,10631m2090,10840l2082,10833l2058,10815l2033,10801l2010,10791l1990,10784l1979,10780l1982,10784l1986,10788l2005,10805l2027,10818l2051,10830l2077,10840l2090,10845l2090,10840m2849,10560l2848,10552l2837,10539l2829,10537l2820,10544l2821,10552l2827,10559l2832,10565l2840,10567l2849,10560m3814,11020l3809,11018l3802,11016l3771,11010l3739,11009l3707,11011l3674,11016l3658,11018l3660,11023l3673,11026l3709,11031l3744,11031l3775,11028l3800,11023l3814,11020m3840,11065l3836,11068l3831,11073l3809,11096l3791,11122l3775,11150l3761,11181l3755,11196l3760,11197l3770,11187l3793,11159l3812,11130l3826,11102l3836,11078l3840,11065m3844,10969l3843,10964l3840,10957l3826,10929l3808,10903l3786,10879l3762,10856l3750,10845l3747,10850l3753,10861l3772,10893l3793,10921l3814,10943l3833,10960l3844,10969m3961,10825l3956,10825l3949,10837l3933,10870l3922,10903l3915,10933l3911,10959l3910,10973l3913,10969l3918,10963l3933,10935l3944,10906l3953,10874l3959,10841l3961,10825m3990,11204l3985,11192l3970,11158l3952,11129l3933,11104l3916,11085l3906,11075l3907,11080l3908,11087l3920,11116l3935,11144l3954,11171l3976,11196l3987,11209l3990,11204m4092,11021l4090,11016l4077,11013l4041,11006l4006,11005l3975,11007l3950,11010l3936,11012l3940,11015l3947,11017l3978,11025l4010,11027l4042,11026l4075,11023l4092,11021e" fillcolor="#d2ab67" stroked="f" o:allowincell="f" style="position:absolute;left:1848;top:10538;width:2207;height:671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762;top:10752;width:152;height:170;mso-wrap-style:none;v-text-anchor:middle;mso-position-horizontal-relative:page;mso-position-vertical-relative:page" type="_x0000_t75">
                  <v:imagedata r:id="rId147" o:detectmouseclick="t"/>
                  <v:stroke color="#3465a4" joinstyle="round" endcap="flat"/>
                  <w10:wrap type="none"/>
                </v:shape>
                <v:rect id="shape_0" coordorigin="2711,10544" coordsize="338,174" path="m2824,10577l2822,10576l2813,10580l2790,10599l2774,10632l2756,10669l2724,10701l2715,10707l2711,10715l2723,10718l2739,10717l2757,10710l2773,10698l2783,10682l2783,10681l2784,10676l2784,10674l2784,10674l2784,10676l2785,10681l2793,10692l2807,10692l2818,10682l2818,10674l2818,10661l2814,10647l2814,10630l2815,10610l2821,10586l2824,10577m3048,10551l3038,10549l3028,10553l2982,10559l2904,10544l2875,10553l2869,10558l2877,10560l2900,10570l2917,10581l2931,10592l2940,10603l2956,10616l2971,10614l2979,10603l2976,10590l2973,10586l2973,10586l2978,10588l2997,10590l3012,10586l3016,10584l3033,10574l3042,10563l3044,10559l3048,10551e" fillcolor="#d2ab67" stroked="f" o:allowincell="f" style="position:absolute;left:2688;top:10544;width:333;height:173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2679,10606" coordsize="81,75" path="m2759,10607l2749,10610l2738,10612l2726,10613l2701,10615l2686,10620l2679,10631l2680,10644l2685,10657l2696,10671l2709,10679l2722,10680l2735,10670l2743,10659l2749,10646l2754,10632l2757,10617l2759,10607xm2760,10606l2759,10607l2760,10607l2760,10606xe" fillcolor="#cc8e91" stroked="f" o:allowincell="f" style="position:absolute;left:2657;top:10606;width:79;height:74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2670,10550" coordsize="112,41" path="m2672,10574l2670,10574l2680,10580l2720,10590l2758,10583l2771,10575l2682,10575l2672,10574xm2766,10550l2744,10559l2715,10571l2682,10575l2771,10575l2782,10567l2780,10550l2766,10550xe" fillcolor="#d2ab67" stroked="f" o:allowincell="f" style="position:absolute;left:2648;top:10551;width:109;height:40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2880,10460" coordsize="86,71" path="m2930,10460l2918,10463l2908,10475l2903,10488l2897,10500l2892,10511l2885,10522l2881,10527l2888,10529l2904,10531l2920,10531l2934,10529l2948,10526l2962,10517l2966,10505l2962,10490l2953,10475l2943,10465l2930,10460xm2880,10527l2880,10528l2881,10527l2880,10527xe" fillcolor="#cc8e91" stroked="f" o:allowincell="f" style="position:absolute;left:2856;top:10460;width:84;height:70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2839,10411" coordsize="1894,716" path="m2884,10461l2878,10421l2873,10411l2873,10412l2872,10422l2865,10455l2852,10482l2840,10503l2839,10518l2856,10521l2874,10499l2884,10461m4733,11092l4732,11092l4714,11086l4682,11089l4641,11092l4595,11084l4583,11080l4581,11079l4591,11090l4639,11119l4691,11126l4729,11115l4733,11092e" fillcolor="#d2ab67" stroked="f" o:allowincell="f" style="position:absolute;left:2815;top:10411;width:1875;height:715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3174;top:10759;width:182;height:171;mso-wrap-style:none;v-text-anchor:middle;mso-position-horizontal-relative:page;mso-position-vertical-relative:page" type="_x0000_t75">
                  <v:imagedata r:id="rId148" o:detectmouseclick="t"/>
                  <v:stroke color="#3465a4" joinstyle="round" endcap="flat"/>
                  <w10:wrap type="none"/>
                </v:shape>
                <v:rect id="shape_0" coordorigin="3252,10555" coordsize="1439,947" path="m3315,10659l3314,10644l3309,10629l3304,10621l3301,10616l3291,10606l3280,10598l3268,10595l3273,10604l3278,10624l3279,10633l3280,10652l3278,10669l3275,10682l3272,10692l3281,10681l3288,10663l3291,10642l3289,10621l3298,10630l3303,10643l3306,10669l3305,10681l3303,10689l3312,10674l3315,10659m3527,10795l3527,10794l3520,10784l3511,10777l3510,10776l3497,10770l3482,10766l3467,10766l3452,10770l3438,10778l3428,10791l3434,10787l3445,10782l3471,10777l3485,10777l3496,10783l3476,10788l3456,10798l3442,10810l3434,10822l3442,10816l3454,10809l3470,10802l3488,10797l3496,10795l3507,10794l3518,10794l3527,10795m3818,10773l3817,10767l3811,10756l3769,10704l3716,10664l3665,10641l3655,10636l3587,10622l3546,10621l3510,10625l3479,10634l3449,10646l3411,10664l3404,10667l3379,10678l3352,10688l3320,10697l3291,10702l3268,10703l3252,10701l3264,10724l3288,10746l3319,10756l3352,10745l3354,10766l3367,10787l3390,10805l3424,10817l3414,10772l3415,10745l3416,10733l3428,10703l3428,10703l3448,10679l3487,10656l3532,10643l3580,10641l3628,10647l3674,10664l3724,10690l3770,10724l3805,10759l3814,10771l3818,10773m3900,10561l3899,10555l3891,10556l3876,10565l3831,10614l3816,10668l3822,10717l3837,10754l3847,10770l3848,10769l3844,10752l3840,10720l3838,10681l3844,10641l3862,10607l3857,10646l3859,10680l3864,10711l3863,10741l3862,10753l3859,10757l3871,10746l3885,10713l3884,10670l3882,10623l3886,10607l3895,10574l3900,10561m4691,11390l4675,11392l4657,11398l4640,11408l4625,11420l4616,11431l4608,11441l4601,11452l4596,11461l4601,11435l4617,11409l4642,11384l4676,11364l4625,11382l4592,11415l4576,11453l4581,11486l4589,11501l4600,11498l4605,11486l4617,11461l4620,11454l4639,11429l4662,11408l4691,11390e" fillcolor="#d2ab67" stroked="f" o:allowincell="f" style="position:absolute;left:3224;top:10555;width:1424;height:94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4491,11281" coordsize="305,219" path="m4619,11325l4618,11325l4605,11319l4594,11304l4594,11302l4594,11281l4593,11281l4575,11292l4567,11296l4558,11298l4546,11301l4535,11302l4526,11301l4517,11301l4495,11304l4491,11315l4500,11328l4517,11333l4493,11347l4494,11367l4512,11379l4535,11365l4531,11381l4538,11396l4550,11398l4563,11381l4567,11373l4572,11365l4578,11356l4586,11346l4595,11338l4605,11331l4619,11325l4619,11325m4730,11403l4727,11403l4729,11404l4730,11403m4796,11457l4794,11452l4790,11450l4786,11447l4773,11437l4760,11426l4747,11417l4729,11404l4710,11418l4698,11427l4685,11437l4672,11447l4668,11450l4664,11452l4662,11457l4664,11471l4677,11479l4693,11479l4706,11466l4707,11491l4729,11499l4751,11491l4753,11466l4765,11479l4781,11479l4794,11471l4795,11466l4796,11457e" fillcolor="#ac5a5b" stroked="f" o:allowincell="f" style="position:absolute;left:4452;top:11281;width:301;height:218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4028;top:10764;width:324;height:148;mso-wrap-style:none;v-text-anchor:middle;mso-position-horizontal-relative:page;mso-position-vertical-relative:page" type="_x0000_t75">
                  <v:imagedata r:id="rId149" o:detectmouseclick="t"/>
                  <v:stroke color="#3465a4" joinstyle="round" endcap="flat"/>
                  <w10:wrap type="none"/>
                </v:shape>
                <v:rect id="shape_0" coordorigin="4443,11079" coordsize="458,221" path="m4651,11141l4648,11141l4648,11141l4651,11141m4675,11149l4657,11155l4621,11176l4583,11209l4546,11238l4511,11251l4543,11225l4572,11195l4601,11166l4635,11146l4648,11141l4634,11140l4588,11154l4508,11229l4443,11260l4465,11271l4487,11276l4508,11275l4529,11268l4553,11251l4564,11244l4598,11213l4630,11182l4659,11159l4671,11151l4675,11149m4733,11287l4733,11287l4732,11284l4720,11287l4703,11283l4686,11272l4680,11265l4673,11255l4678,11273l4677,11265l4679,11274l4684,11284l4693,11292l4705,11298l4718,11299l4729,11298l4733,11287m4900,11079l4898,11080l4886,11084l4841,11092l4799,11089l4767,11086l4749,11092l4753,11115l4790,11126l4842,11119l4886,11092l4890,11090l4900,11079e" fillcolor="#d2ab67" stroked="f" o:allowincell="f" style="position:absolute;left:4404;top:11079;width:452;height:220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4841,11281" coordsize="128,118" path="m4841,11325l4856,11331l4866,11338l4875,11347l4883,11356l4889,11365l4893,11373l4897,11381l4911,11398l4923,11396l4929,11381l4926,11365l4966,11365l4967,11347l4944,11333l4960,11328l4962,11325l4842,11325l4841,11325xm4966,11365l4926,11365l4949,11379l4966,11367l4966,11365xm4867,11281l4867,11304l4856,11319l4842,11325l4962,11325l4969,11315l4965,11304l4951,11302l4925,11302l4914,11301l4902,11298l4893,11296l4885,11292l4868,11281l4867,11281xm4943,11301l4935,11301l4925,11302l4951,11302l4943,11301xe" fillcolor="#ac5a5b" stroked="f" o:allowincell="f" style="position:absolute;left:4799;top:11281;width:125;height:117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3172,11140" coordsize="1850,357" path="m3260,11228l3239,11242l3217,11249l3197,11249l3181,11243l3172,11257l3174,11266l3180,11271l3190,11277l3202,11280l3215,11278l3228,11267l3235,11261l3245,11252l3247,11249l3254,11240l3260,11228m4076,11303l4025,11296l3969,11321l3916,11362l3874,11407l3839,11443l3795,11472l3747,11483l3724,11472l3701,11462l3701,11462l3696,11458l3693,11454l3688,11446l3673,11423l3668,11417l3668,11441l3683,11463l3687,11468l3692,11473l3692,11472l3744,11497l3797,11487l3803,11483l3845,11456l3884,11417l3924,11374l3974,11333l4026,11305l4076,11303m4298,11355l4288,11332l4285,11309l4288,11289l4296,11274l4284,11263l4275,11263l4269,11269l4262,11278l4258,11289l4258,11303l4267,11317l4271,11325l4279,11336l4288,11347l4298,11355m4781,11244l4776,11223l4776,11240l4770,11257l4760,11273l4746,11288l4749,11303l4765,11284l4776,11264l4781,11244m4800,11347l4799,11342l4797,11337l4783,11342l4767,11341l4751,11335l4748,11333l4735,11327l4745,11340l4741,11333l4746,11340l4753,11346l4766,11357l4788,11357l4800,11347m4810,11232l4806,11207l4793,11182l4771,11156l4770,11156l4793,11193l4799,11232l4790,11271l4768,11305l4765,11308l4762,11311l4760,11313l4781,11310l4790,11297l4798,11284l4803,11271l4808,11257l4810,11232m4817,11141l4816,11141l4813,11141l4817,11141m4863,11389l4861,11383l4860,11378l4846,11383l4830,11381l4813,11374l4810,11373l4798,11366l4808,11379l4804,11373l4809,11379l4815,11386l4828,11398l4850,11398l4863,11389m5022,11260l5003,11251l4956,11229l4877,11154l4830,11140l4817,11141l4830,11146l4863,11166l4892,11195l4921,11225l4953,11251l4918,11238l4881,11209l4843,11176l4807,11155l4790,11149l4793,11151l4805,11159l4834,11182l4867,11213l4901,11244l4936,11268l4956,11275l4977,11276l4999,11271l5022,11260e" fillcolor="#d2ab67" stroked="f" o:allowincell="f" style="position:absolute;left:3145;top:11140;width:1831;height:35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2164;top:11153;width:115;height:174;mso-wrap-style:none;v-text-anchor:middle;mso-position-horizontal-relative:page;mso-position-vertical-relative:page" type="_x0000_t75">
                  <v:imagedata r:id="rId150" o:detectmouseclick="t"/>
                  <v:stroke color="#3465a4" joinstyle="round" endcap="flat"/>
                  <w10:wrap type="none"/>
                </v:shape>
                <v:rect id="shape_0" coordorigin="1100,10066" coordsize="1393,837" path="m1142,10652l1135,10645l1119,10645l1112,10652l1112,10668l1119,10675l1135,10675l1142,10668l1142,10652m1144,10145l1133,10132l1126,10113l1126,10090l1132,10066l1122,10075l1115,10088l1109,10100l1105,10109l1100,10125l1102,10138l1109,10148l1118,10155l1125,10160l1134,10158l1144,10145m2037,10240l2032,10232l2025,10229l2014,10226l2001,10227l1989,10233l1980,10247l1975,10255l1969,10267l1964,10281l1962,10294l1978,10275l1996,10261l2015,10255l2032,10255l2033,10255l2037,10240m2492,10858l2489,10849l2482,10846l2471,10842l2459,10841l2446,10845l2435,10858l2429,10865l2421,10876l2414,10889l2411,10902l2429,10885l2449,10874l2469,10870l2486,10873l2487,10870l2492,10858e" fillcolor="#d2ab67" stroked="f" o:allowincell="f" style="position:absolute;left:1093;top:10066;width:1378;height:83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613;top:10255;width:227;height:189;mso-wrap-style:none;v-text-anchor:middle;mso-position-horizontal-relative:page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rect id="shape_0" coordorigin="442,9840" coordsize="1186,1189" path="m490,9859l484,9844l476,9840l469,9842l458,9846l448,9854l442,9865l442,9882l443,9892l444,9905l448,9919l454,9931l456,9906l463,9885l475,9868l490,9859m854,10992l848,10977l844,10968l837,10956l828,10944l818,10935l826,10959l827,10982l822,11002l812,11015l822,11028l832,11029l838,11024l846,11016l853,11005l854,10992m1627,10932l1612,10922l1601,10906l1593,10885l1591,10860l1585,10871l1581,10886l1580,10899l1579,10909l1579,10926l1585,10937l1595,10945l1606,10949l1613,10951l1622,10947l1627,10932e" fillcolor="#d2ab67" stroked="f" o:allowincell="f" style="position:absolute;left:441;top:9840;width:1173;height:118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384;top:9065;width:183;height:184;mso-wrap-style:none;v-text-anchor:middle;mso-position-horizontal-relative:page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  <v:rect id="shape_0" coordorigin="3871,11307" coordsize="148,159" path="m3920,11377l3909,11383l3898,11393l3890,11403l3884,11410l3874,11424l3871,11437l3874,11449l3880,11458l3885,11465l3895,11466l3908,11456l3901,11441l3901,11420l3907,11398l3920,11377m4019,11307l4007,11310l3994,11317l3984,11325l3977,11331l3963,11341l3958,11354l3958,11366l3961,11377l3965,11384l3973,11387l3989,11381l3986,11364l3990,11345l4001,11325l4019,11307e" fillcolor="#d2ab67" stroked="f" o:allowincell="f" style="position:absolute;left:3838;top:11307;width:145;height:15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6062;top:382;width:252;height:381;mso-wrap-style:none;v-text-anchor:middle;mso-position-horizontal-relative:page;mso-position-vertical-relative:page" type="_x0000_t75">
                  <v:imagedata r:id="rId153" o:detectmouseclick="t"/>
                  <v:stroke color="#3465a4" joinstyle="round" endcap="flat"/>
                  <w10:wrap type="none"/>
                </v:shape>
                <v:rect id="shape_0" coordorigin="15856,470" coordsize="439,175" path="m16165,636l16155,624l16150,622l16137,615l16115,609l16114,609l16091,609l16110,598l16131,594l16150,596l16165,600l16156,594l16136,583l16103,586l16075,605l16060,631l16070,627l16082,625l16094,623l16103,622l16124,623l16141,627l16155,632l16165,636m16295,488l16275,500l16241,508l16193,507l16130,488l16108,483l16053,470l15972,470l15902,487l15856,515l15909,494l15968,483l16025,483l16070,492l16110,509l16147,538l16176,581l16192,644l16217,623l16230,600l16233,578l16226,560l16259,557l16282,538l16294,512l16294,508l16295,488e" fillcolor="#d2ab67" stroked="f" o:allowincell="f" style="position:absolute;left:15711;top:471;width:433;height:17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5814;top:736;width:385;height:447;mso-wrap-style:none;v-text-anchor:middle;mso-position-horizontal-relative:page;mso-position-vertical-relative:pag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15382;top:388;width:304;height:299;mso-wrap-style:none;v-text-anchor:middle;mso-position-horizontal-relative:page;mso-position-vertical-relative:page" type="_x0000_t75">
                  <v:imagedata r:id="rId155" o:detectmouseclick="t"/>
                  <v:stroke color="#3465a4" joinstyle="round" endcap="flat"/>
                  <w10:wrap type="none"/>
                </v:shape>
                <v:rect id="shape_0" coordorigin="14996,324" coordsize="517,315" path="m15092,386l15091,366l15090,365l15086,349l15077,334l15066,324l15065,335l15062,349l15059,362l15055,373l15045,395l15034,412l15023,426l15014,435l15030,428l15048,412l15064,390l15074,365l15077,377l15077,386l15077,390l15075,401l15072,413l15067,424l15062,434l15056,443l15051,449l15069,438l15082,423l15089,405l15092,386m15256,626l15250,614l15242,598l15240,593l15220,578l15208,569l15169,563l15132,583l15150,579l15174,578l15198,583l15219,598l15192,597l15165,603l15143,615l15129,629l15142,624l15159,618l15180,614l15204,614l15216,615l15230,618l15245,622l15256,626m15512,485l15488,465l15455,449l15433,442l15415,436l15370,428l15323,425l15275,426l15229,434l15185,448l15145,460l15109,464l15078,462l15053,459l15033,454l15017,448l15005,441l14996,435l14999,476l15020,504l15052,519l15082,520l15069,555l15067,590l15079,620l15103,638l15112,596l15126,561l15143,531l15163,507l15185,488l15207,473l15226,464l15231,461l15254,453l15279,446l15309,443l15341,442l15375,444l15411,449l15446,458l15481,470l15512,485e" fillcolor="#d2ab67" stroked="f" o:allowincell="f" style="position:absolute;left:14859;top:324;width:511;height:31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937,523" coordsize="108,96" path="m15033,592l14993,592l14991,610l15006,618l15013,617l15030,606l15033,592xm14972,523l14955,533l14952,539l14953,557l14969,562l14959,564l14947,571l14941,580l14937,592l14939,603l14947,611l14960,613l14972,612l14985,603l14993,592l15033,592l15035,585l15036,560l15044,537l15019,535l14994,527l14972,523xe" fillcolor="#dfbbbb" stroked="f" o:allowincell="f" style="position:absolute;left:14800;top:523;width:105;height:95;mso-wrap-style:none;v-text-anchor:middle;mso-position-horizontal-relative:page;mso-position-vertical-relative:page">
                  <v:fill o:detectmouseclick="t" type="solid" color2="#204444"/>
                  <v:stroke color="#3465a4" joinstyle="round" endcap="flat"/>
                  <w10:wrap type="none"/>
                </v:rect>
                <v:shape id="shape_0" stroked="f" o:allowincell="f" style="position:absolute;left:15683;top:637;width:112;height:131;mso-wrap-style:none;v-text-anchor:middle;mso-position-horizontal-relative:page;mso-position-vertical-relative:page" type="_x0000_t75">
                  <v:imagedata r:id="rId156" o:detectmouseclick="t"/>
                  <v:stroke color="#3465a4" joinstyle="round" endcap="flat"/>
                  <w10:wrap type="none"/>
                </v:shape>
                <v:shape id="shape_0" coordorigin="15595,702" coordsize="68,240" path="m15663,702l15626,757l15601,834l15595,883l15595,907l15598,932l15600,941l15603,933l15605,909l15611,860l15619,820l15630,785l15644,752l15658,719l15663,702xe" fillcolor="#d2ab67" stroked="f" o:allowincell="f" style="position:absolute;left:15452;top:702;width:66;height:239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shape>
                <v:rect id="shape_0" coordorigin="14893,429" coordsize="187,286" path="m14981,492l14963,479l14952,460l14941,442l14926,430l14915,429l14905,432l14897,439l14893,449l14901,474l14926,493l14956,500l14981,492m15079,695l15078,676l15068,657l15059,637l15057,616l15037,632l15027,662l15029,692l15046,713l15057,715l15067,712l15075,705l15079,695e" fillcolor="#cc8e91" stroked="f" o:allowincell="f" style="position:absolute;left:14757;top:429;width:184;height:285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4843,500" coordsize="154,227" path="m14917,522l14902,519l14888,511l14875,503l14862,500l14852,502l14843,512l14847,522l14860,536l14882,540l14904,535l14917,522m14997,700l14993,685l14989,669l14991,654l14975,663l14963,682l14960,703l14969,720l14978,727l14990,723l14995,713l14997,700e" fillcolor="#d2ab67" stroked="f" o:allowincell="f" style="position:absolute;left:14707;top:500;width:151;height:22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818,576" coordsize="123,132" path="m14936,663l14883,663l14876,679l14877,694l14883,704l14893,708l14909,703l14925,688l14936,667l14936,663xm14909,631l14847,631l14829,642l14823,656l14825,670l14831,681l14842,687l14855,688l14869,680l14883,663l14936,663l14940,641l14915,636l14909,631xm14875,576l14848,579l14826,590l14818,613l14819,622l14824,629l14833,632l14847,631l14909,631l14899,621l14893,600l14899,579l14875,576xe" fillcolor="#ac5a5b" stroked="f" o:allowincell="f" style="position:absolute;left:14682;top:577;width:120;height:131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14973;top:790;width:212;height:353;mso-wrap-style:none;v-text-anchor:middle;mso-position-horizontal-relative:page;mso-position-vertical-relative:page" type="_x0000_t75">
                  <v:imagedata r:id="rId157" o:detectmouseclick="t"/>
                  <v:stroke color="#3465a4" joinstyle="round" endcap="flat"/>
                  <w10:wrap type="none"/>
                </v:shape>
                <v:rect id="shape_0" coordorigin="14802,729" coordsize="647,227" path="m14844,729l14824,747l14811,769l14804,793l14802,820l14805,844l14810,868l14818,891l14829,913l14826,887l14823,864l14821,842l14821,820l14822,798l14826,775l14833,752l14844,729m15449,802l15433,794l15404,800l15380,826l15377,878l15383,853l15392,836l15403,825l15414,819l15402,858l15398,890l15389,921l15359,956l15411,920l15429,873l15434,830l15440,819l15449,802e" fillcolor="#d2ab67" stroked="f" o:allowincell="f" style="position:absolute;left:14666;top:729;width:639;height:22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760,942" coordsize="298,305" path="m14896,1033l14896,1033l14897,1033l14896,1033xm14848,962l14838,963l14828,972l14828,984l14835,995l14845,1004l14856,1012l14868,1019l14879,1025l14888,1029l14896,1033l14899,1024l14902,1015l14906,1003l14909,990l14912,976l14912,976l14872,976l14868,970l14859,965l14848,962xm14901,942l14888,943l14874,948l14869,969l14872,976l14912,976l14912,969l14912,963l14909,950l14901,942xm14840,1104l14790,1104l14784,1108l14777,1116l14773,1125l14772,1136l14780,1147l14791,1149l14803,1144l14814,1136l14823,1126l14832,1115l14839,1105l14840,1104xm14784,1063l14771,1064l14761,1070l14760,1084l14763,1098l14783,1106l14790,1104l14840,1104l14845,1097l14850,1090l14834,1081l14822,1075l14810,1070l14797,1065l14784,1063xm14851,1089l14850,1090l14851,1090l14851,1089xm14929,1217l14889,1217l14887,1225l14897,1244l14911,1246l14924,1244l14930,1234l14930,1221l14929,1217xm14899,1157l14892,1162l14884,1169l14875,1177l14865,1186l14856,1196l14849,1207l14844,1220l14846,1231l14858,1238l14872,1240l14887,1225l14889,1217l14929,1217l14927,1208l14922,1196l14915,1184l14909,1173l14904,1164l14899,1157xm14898,1156l14899,1157l14899,1156l14898,1156xm15024,1116l15010,1118l14997,1120l14985,1122l14966,1127l14969,1135l14973,1144l14978,1156l14983,1168l14990,1180l14998,1190l15009,1198l15020,1200l15030,1191l15033,1181l15031,1170l15026,1161l15021,1156l15049,1156l15055,1143l15057,1130l15050,1122l15037,1117l15024,1116xm15049,1156l15021,1156l15027,1159l15049,1156l15049,1156xm14966,1126l14966,1127l14966,1127l14966,1126xm15004,968l14993,972l14984,982l14978,993l14973,1006l14970,1019l14967,1032l14965,1042l14964,1050l14973,1051l14983,1051l14995,1052l15009,1051l15023,1050l15035,1047l15047,1040l15053,1030l15048,1017l15044,1012l15012,1012l15016,1006l15019,996l15019,985l15015,976l15004,968xm14963,1050l14964,1051l14964,1050l14963,1050xm15040,1006l15018,1007l15012,1012l15044,1012l15040,1006xe" fillcolor="#ac5a5b" stroked="f" o:allowincell="f" style="position:absolute;left:14625;top:942;width:294;height:304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14131,421" coordsize="789,685" path="m14298,688l14277,670l14292,684l14298,688m14491,693l14465,663l14435,638l14403,616l14368,600l14327,584l14316,583l14330,593l14366,614l14396,632l14425,653l14452,677l14476,703l14491,693m14544,891l14543,812l14539,794l14534,776l14528,759l14521,742l14504,748l14509,759l14513,770l14516,781l14518,793l14518,794l14520,846l14509,909l14481,973l14435,1030l14368,1068l14414,1034l14451,975l14477,904l14486,834l14486,801l14484,793l14482,804l14478,834l14457,911l14417,987l14362,1046l14298,1071l14268,1063l14242,1043l14217,1022l14186,1009l14213,1006l14241,1011l14269,1023l14298,1035l14263,1006l14252,996l14196,987l14149,997l14131,1013l14158,1019l14179,1025l14195,1033l14207,1041l14226,1054l14241,1066l14253,1077l14264,1086l14284,1097l14306,1103l14331,1105l14355,1103l14430,1078l14440,1071l14442,1068l14487,1031l14525,966l14544,891m14758,428l14755,422l14721,421l14683,428l14648,450l14620,486l14602,536l14577,604l14537,658l14493,698l14453,720l14539,678l14589,626l14616,572l14637,520l14666,479l14648,543l14619,618l14569,685l14490,728l14403,734l14335,712l14298,688l14330,715l14392,742l14458,749l14523,735l14525,734l14583,699l14634,634l14662,566l14685,502l14702,479l14721,453l14758,428m14920,1084l14914,1078l14899,1078l14893,1084l14893,1099l14899,1105l14914,1105l14920,1099l14920,1084e" fillcolor="#d2ab67" stroked="f" o:allowincell="f" style="position:absolute;left:14002;top:421;width:780;height:68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3774;top:450;width:357;height:547;mso-wrap-style:none;v-text-anchor:middle;mso-position-horizontal-relative:page;mso-position-vertical-relative:pag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13570;top:632;width:170;height:259;mso-wrap-style:none;v-text-anchor:middle;mso-position-horizontal-relative:page;mso-position-vertical-relative:pag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12971;top:511;width:374;height:109;mso-wrap-style:none;v-text-anchor:middle;mso-position-horizontal-relative:page;mso-position-vertical-relative:page" type="_x0000_t75">
                  <v:imagedata r:id="rId160" o:detectmouseclick="t"/>
                  <v:stroke color="#3465a4" joinstyle="round" endcap="flat"/>
                  <w10:wrap type="none"/>
                </v:shape>
                <v:rect id="shape_0" coordorigin="14163,1403" coordsize="360,84" path="m14441,1472l14439,1486l14462,1485l14483,1482l14504,1478l14523,1473l14500,1473l14480,1473l14460,1472l14441,1472xm14163,1403l14187,1425l14224,1446l14271,1464l14323,1477l14342,1480l14361,1483l14380,1485l14400,1486l14402,1469l14335,1460l14278,1446l14224,1427l14163,1403xe" fillcolor="#d2ab67" stroked="f" o:allowincell="f" style="position:absolute;left:14033;top:1403;width:355;height:83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2015;top:789;width:331;height:211;mso-wrap-style:none;v-text-anchor:middle;mso-position-horizontal-relative:page;mso-position-vertical-relative:page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14629;top:1817;width:376;height:148;mso-wrap-style:none;v-text-anchor:middle;mso-position-horizontal-relative:page;mso-position-vertical-relative:page" type="_x0000_t75">
                  <v:imagedata r:id="rId162" o:detectmouseclick="t"/>
                  <v:stroke color="#3465a4" joinstyle="round" endcap="flat"/>
                  <w10:wrap type="none"/>
                </v:shape>
                <v:rect id="shape_0" coordorigin="15893,1194" coordsize="520,420" path="m16024,1351l16004,1313l15972,1285l15935,1268l15893,1261l15930,1280l15963,1299l15994,1321l16024,1351m16413,1379l16364,1380l16335,1414l16326,1463l16341,1506l16345,1477l16350,1451l16359,1429l16370,1415l16380,1471l16380,1474l16373,1527l16349,1566l16308,1581l16231,1565l16173,1527l16130,1474l16104,1416l16094,1360l16099,1315l16079,1349l16075,1388l16083,1430l16100,1471l16130,1517l16167,1553l16209,1579l16253,1593l16196,1579l16138,1547l16089,1500l16058,1441l16054,1371l16085,1291l16132,1236l16175,1204l16194,1194l16134,1226l16084,1272l16049,1329l16036,1395l16048,1463l16085,1523l16140,1571l16205,1602l16273,1613l16338,1599l16346,1593l16362,1581l16372,1574l16392,1541l16401,1508l16402,1481l16397,1447l16393,1420l16394,1415l16397,1399l16413,1379e" fillcolor="#d2ab67" stroked="f" o:allowincell="f" style="position:absolute;left:15747;top:1195;width:514;height:419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4419;top:1239;width:299;height:298;mso-wrap-style:none;v-text-anchor:middle;mso-position-horizontal-relative:page;mso-position-vertical-relative:page" type="_x0000_t75">
                  <v:imagedata r:id="rId163" o:detectmouseclick="t"/>
                  <v:stroke color="#3465a4" joinstyle="round" endcap="flat"/>
                  <w10:wrap type="none"/>
                </v:shape>
                <v:rect id="shape_0" coordorigin="14404,1244" coordsize="750,463" path="m14810,1267l14806,1265l14802,1264l14794,1261l14750,1248l14705,1244l14658,1247l14612,1257l14545,1287l14488,1331l14444,1387l14415,1453l14404,1525l14407,1566l14417,1607l14433,1646l14457,1684l14438,1626l14427,1560l14430,1489l14454,1418l14506,1351l14574,1300l14646,1270l14720,1264l14795,1282l14810,1267m14972,1536l14971,1456l14971,1453l14943,1381l14895,1322l14832,1278l14819,1293l14837,1303l14855,1316l14873,1330l14891,1346l14936,1405l14955,1470l14953,1535l14932,1595l14898,1644l14854,1678l14805,1691l14811,1686l14870,1640l14908,1571l14924,1498l14919,1437l14899,1400l14910,1456l14900,1525l14872,1595l14830,1653l14775,1686l14752,1681l14734,1660l14716,1633l14695,1612l14714,1614l14734,1625l14752,1641l14765,1659l14762,1632l14752,1612l14751,1610l14732,1595l14706,1588l14689,1589l14674,1592l14665,1599l14668,1610l14677,1620l14692,1633l14711,1653l14731,1682l14766,1705l14821,1706l14861,1691l14884,1682l14939,1626l14972,1536m15154,1417l15100,1401l15054,1372l15010,1347l14958,1345l15002,1360l15037,1381l15067,1403l15099,1419l15075,1419l15049,1409l15022,1393l14994,1374l15036,1417l15075,1436l15113,1435l15148,1419l15154,1417e" fillcolor="#d2ab67" stroked="f" o:allowincell="f" style="position:absolute;left:14272;top:1244;width:741;height:462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4299;top:1696;width:299;height:296;mso-wrap-style:none;v-text-anchor:middle;mso-position-horizontal-relative:page;mso-position-vertical-relative:page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2675;top:634;width:379;height:385;mso-wrap-style:none;v-text-anchor:middle;mso-position-horizontal-relative:page;mso-position-vertical-relative:page" type="_x0000_t75">
                  <v:imagedata r:id="rId165" o:detectmouseclick="t"/>
                  <v:stroke color="#3465a4" joinstyle="round" endcap="flat"/>
                  <w10:wrap type="none"/>
                </v:shape>
                <v:rect id="shape_0" coordorigin="15768,1167" coordsize="117,114" path="m15839,1167l15828,1170l15818,1178l15807,1185l15794,1191l15780,1195l15768,1197l15773,1208l15778,1222l15783,1238l15786,1254l15788,1264l15792,1272l15801,1278l15816,1280l15828,1274l15834,1260l15829,1243l15884,1243l15885,1238l15876,1225l15861,1217l15842,1216l15859,1209l15866,1196l15864,1182l15852,1172l15839,1167xm15884,1243l15829,1243l15841,1256l15856,1263l15871,1262l15882,1253l15884,1243xe" fillcolor="#c97b7b" stroked="f" o:allowincell="f" style="position:absolute;left:15623;top:1167;width:114;height:113;mso-wrap-style:none;v-text-anchor:middle;mso-position-horizontal-relative:page;mso-position-vertical-relative:page">
                  <v:fill o:detectmouseclick="t" type="solid" color2="#368484"/>
                  <v:stroke color="#3465a4" joinstyle="round" endcap="flat"/>
                  <w10:wrap type="none"/>
                </v:rect>
                <v:rect id="shape_0" coordorigin="15584,1101" coordsize="98,95" path="m15674,1156l15619,1156l15606,1163l15600,1174l15603,1185l15613,1192l15622,1195l15629,1193l15635,1189l15648,1182l15660,1176l15672,1172l15681,1169l15676,1161l15674,1156xm15604,1117l15591,1119l15584,1129l15584,1141l15592,1150l15604,1156l15619,1156l15674,1156l15671,1150l15668,1138l15667,1133l15629,1133l15618,1122l15604,1117xm15638,1101l15628,1107l15624,1119l15629,1133l15667,1133l15666,1128l15665,1119l15665,1117l15661,1108l15650,1103l15638,1101xe" fillcolor="#d2ab67" stroked="f" o:allowincell="f" style="position:absolute;left:15441;top:1102;width:96;height:9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2099,605" coordsize="63,88" path="m12106,633l12100,638l12099,648l12100,656l12103,661l12117,673l12127,686l12131,693l12134,685l12144,672l12157,664l12161,658l12161,648l12159,641l12122,641l12114,633l12106,633xm12127,605l12121,610l12117,619l12117,630l12122,641l12159,641l12159,641l12137,641l12141,629l12140,617l12135,608l12127,605xm12152,632l12144,633l12137,641l12159,641l12158,638l12152,632xe" fillcolor="#cc8e91" stroked="f" o:allowincell="f" style="position:absolute;left:11989;top:605;width:61;height:87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5542,975" coordsize="279,368" path="m15691,1209l15667,1219l15643,1225l15618,1229l15593,1230l15581,1230l15569,1231l15557,1241l15559,1248l15579,1260l15554,1271l15542,1289l15542,1308l15548,1323l15557,1309l15574,1296l15595,1285l15617,1277l15660,1265l15682,1254l15690,1237l15691,1209m15740,1098l15730,1078l15706,1046l15700,1038l15694,1029l15685,1009l15680,990l15681,975l15670,983l15662,996l15660,1015l15669,1038l15656,1036l15649,1042l15652,1053l15667,1069l15691,1091l15708,1112l15718,1128l15722,1135l15737,1114l15740,1098m15750,1221l15736,1233l15723,1254l15713,1279l15708,1305l15702,1284l15703,1260l15709,1237l15716,1220l15693,1253l15689,1291l15699,1324l15720,1343l15719,1331l15720,1317l15720,1305l15721,1303l15722,1292l15728,1269l15735,1249l15743,1233l15750,1221m15821,1036l15793,1039l15766,1061l15749,1095l15749,1135l15752,1117l15760,1095l15772,1074l15789,1060l15779,1084l15773,1111l15773,1136l15777,1153l15778,1140l15781,1122l15786,1101l15794,1079l15799,1069l15804,1060l15806,1056l15814,1044l15821,1036e" fillcolor="#d2ab67" stroked="f" o:allowincell="f" style="position:absolute;left:15399;top:975;width:275;height:367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5465,986" coordsize="162,271" path="m15553,1206l15546,1201l15540,1193l15535,1183l15531,1171l15518,1172l15507,1173l15498,1175l15484,1180l15472,1188l15465,1199l15466,1213l15470,1220l15477,1223l15487,1223l15498,1219l15490,1227l15487,1238l15489,1249l15496,1256l15514,1256l15530,1243l15544,1224l15547,1219l15553,1206m15626,1014l15623,1000l15615,990l15600,986l15590,986l15581,996l15585,1014l15579,1005l15570,998l15559,997l15550,1001l15544,1017l15551,1038l15565,1057l15579,1071l15586,1066l15595,1063l15606,1061l15619,1062l15619,1061l15622,1049l15625,1038l15626,1029l15626,1014l15626,1014e" fillcolor="#cc8e91" stroked="f" o:allowincell="f" style="position:absolute;left:15323;top:986;width:159;height:270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5416,1034" coordsize="135,126" path="m15529,1110l15466,1110l15449,1120l15443,1135l15448,1150l15462,1159l15479,1159l15498,1154l15517,1146l15532,1138l15528,1123l15529,1110xm15444,1060l15428,1063l15416,1074l15416,1091l15427,1105l15445,1112l15466,1110l15529,1110l15530,1109l15537,1097l15550,1089l15542,1078l15477,1078l15462,1065l15444,1060xm15485,1034l15473,1043l15468,1059l15477,1078l15542,1078l15528,1060l15513,1044l15502,1035l15485,1034xe" fillcolor="#ac5a5b" stroked="f" o:allowincell="f" style="position:absolute;left:15275;top:1034;width:132;height:125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15854;top:1693;width:278;height:278;mso-wrap-style:none;v-text-anchor:middle;mso-position-horizontal-relative:page;mso-position-vertical-relative:page" type="_x0000_t75">
                  <v:imagedata r:id="rId166" o:detectmouseclick="t"/>
                  <v:stroke color="#3465a4" joinstyle="round" endcap="flat"/>
                  <w10:wrap type="none"/>
                </v:shape>
                <v:rect id="shape_0" coordorigin="15403,1465" coordsize="1098,1465" path="m15824,1665l15818,1640l15811,1612l15779,1571l15725,1548l15698,1540l15675,1529l15656,1516l15643,1505l15639,1501l15622,1481l15610,1465l15602,1468l15598,1502l15608,1546l15636,1574l15670,1589l15701,1591l15674,1581l15646,1563l15625,1538l15618,1505l15667,1552l15714,1573l15753,1590l15776,1620l15775,1667l15752,1730l15710,1794l15652,1841l15580,1858l15630,1860l15684,1843l15735,1803l15775,1737l15797,1640l15804,1677l15801,1715l15790,1753l15774,1788l15720,1846l15651,1877l15576,1884l15500,1872l15433,1844l15410,1832l15403,1830l15411,1838l15430,1855l15467,1880l15508,1896l15551,1904l15594,1906l15672,1892l15687,1884l15738,1856l15788,1800l15819,1724l15824,1665m16001,2303l15988,2275l15990,2288l15989,2306l15984,2325l15972,2340l15975,2320l15972,2299l15965,2282l15955,2271l15958,2280l15961,2294l15963,2310l15962,2328l15961,2337l15955,2358l15950,2366l15975,2356l15988,2340l15994,2332l16001,2303m16052,1969l16013,2015l15996,2077l15997,2139l16012,2188l16009,2136l16014,2077l16027,2019l16052,1969m16183,1669l16178,1648l16170,1630l16167,1604l16161,1624l16166,1644l16174,1670l16175,1703l16183,1669m16192,2231l16182,2230l16162,2225l16153,2221l16137,2212l16124,2202l16114,2193l16108,2186l16112,2199l16123,2214l16139,2227l16158,2236l16139,2238l16120,2233l16105,2224l16094,2215l16112,2241l16140,2250l16170,2246l16181,2238l16192,2231m16315,2403l16263,2400l16211,2386l16165,2365l16131,2340l16105,2311l16085,2273l16083,2255l16078,2226l16078,2225l16089,2169l16061,2177l16041,2190l16030,2208l16029,2225l16001,2214l15975,2221l15955,2238l15945,2257l15966,2255l15997,2261l16035,2281l16080,2320l16136,2365l16202,2395l16266,2409l16315,2403m16440,2395l16439,2359l16439,2324l16419,2263l16377,2219l16394,2306l16380,2395l16348,2476l16312,2535l16325,2526l16356,2496l16392,2441l16419,2359l16413,2420l16398,2477l16377,2529l16351,2578l16394,2530l16424,2466l16440,2395m16470,1706l16470,1706l16456,1641l16426,1689l16388,1709l16350,1730l16322,1785l16354,1756l16385,1744l16414,1732l16443,1706l16433,1733l16414,1757l16390,1780l16366,1802l16399,1787l16443,1755l16470,1706m16475,1974l16472,1940l16461,1908l16435,1867l16399,1836l16355,1818l16306,1816l16382,1844l16430,1891l16451,1948l16448,2008l16421,2061l16433,1999l16426,1941l16404,1896l16373,1869l16393,1903l16406,1946l16410,1994l16405,2040l16386,2082l16356,2096l16322,2098l16287,2103l16257,2126l16236,2182l16272,2151l16316,2139l16363,2129l16412,2103l16445,2061l16457,2045l16471,2009l16475,1974m16488,2089l16485,2070l16472,2055l16477,2082l16470,2109l16461,2140l16455,2175l16445,2153l16444,2128l16450,2103l16461,2081l16441,2103l16431,2124l16428,2144l16430,2161l16438,2181l16451,2196l16465,2206l16477,2212l16472,2190l16472,2175l16471,2170l16474,2150l16480,2130l16486,2109l16488,2089m16501,2797l16468,2743l16309,2584l16297,2569l16267,2533l16253,2496l16256,2459l16246,2472l16240,2490l16237,2511l16238,2534l16260,2596l16301,2652l16350,2705l16392,2760l16416,2818l16409,2756l16363,2694l16307,2632l16269,2569l16313,2621l16361,2667l16407,2715l16442,2771l16459,2840l16452,2930l16493,2851l16501,2797e" fillcolor="#d2ab67" stroked="f" o:allowincell="f" style="position:absolute;left:15262;top:1466;width:1086;height:146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1864;top:365;width:239;height:333;mso-wrap-style:none;v-text-anchor:middle;mso-position-horizontal-relative:page;mso-position-vertical-relative:pag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16091;top:2620;width:235;height:527;mso-wrap-style:none;v-text-anchor:middle;mso-position-horizontal-relative:page;mso-position-vertical-relative:pag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5424;top:1862;width:313;height:176;mso-wrap-style:none;v-text-anchor:middle;mso-position-horizontal-relative:page;mso-position-vertical-relative:page" type="_x0000_t75">
                  <v:imagedata r:id="rId169" o:detectmouseclick="t"/>
                  <v:stroke color="#3465a4" joinstyle="round" endcap="flat"/>
                  <w10:wrap type="none"/>
                </v:shape>
                <v:rect id="shape_0" coordorigin="13513,355" coordsize="238,522" path="m13725,355l13723,361l13722,376l13703,428l13664,467l13615,504l13567,549l13528,611l13513,683l13522,751l13553,812l13603,862l13618,872l13625,876l13621,872l13606,859l13581,834l13557,801l13539,759l13530,707l13546,620l13593,552l13654,501l13709,463l13744,463l13745,460l13750,416l13738,374l13729,359l13725,355xm13744,463l13709,463l13679,504l13637,539l13595,583l13562,646l13550,740l13557,695l13581,641l13620,587l13675,541l13721,504l13744,463xe" fillcolor="#d2ab67" stroked="f" o:allowincell="f" style="position:absolute;left:13389;top:355;width:234;height:521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3082;top:647;width:378;height:348;mso-wrap-style:none;v-text-anchor:middle;mso-position-horizontal-relative:page;mso-position-vertical-relative:page" type="_x0000_t75">
                  <v:imagedata r:id="rId170" o:detectmouseclick="t"/>
                  <v:stroke color="#3465a4" joinstyle="round" endcap="flat"/>
                  <w10:wrap type="none"/>
                </v:shape>
                <v:rect id="shape_0" coordorigin="12352,375" coordsize="3102,1399" path="m12659,595l12654,536l12632,481l12596,434l12542,397l12542,397l12476,376l12409,378l12352,412l12440,397l12515,414l12574,453l12615,506l12636,566l12636,623l12624,569l12596,511l12551,460l12492,426l12418,419l12470,428l12521,460l12566,507l12598,565l12612,636l12599,684l12570,722l12537,759l12515,809l12505,773l12508,747l12531,719l12578,675l12529,700l12495,748l12491,804l12528,850l12542,809l12549,788l12583,744l12619,704l12647,655l12653,623l12659,595m13274,473l13263,471l13239,465l13223,454l13209,440l13193,418l13189,412l13182,402l13177,397l13172,393l13172,393l13172,393l13172,393l13166,389l13160,385l13147,379l13132,375l13115,375l13098,377l13079,383l13060,392l13039,405l13024,417l13008,431l12991,448l12958,486l12941,503l12924,519l12907,532l12861,561l12812,581l12759,588l12707,577l12761,598l12817,593l12830,588l12869,573l12914,545l12932,530l12950,514l12968,496l13001,458l13017,442l13032,428l13047,417l13066,405l13084,396l13101,391l13116,389l13130,389l13142,392l13153,397l13163,403l13163,403l13167,407l13171,411l13176,419l13182,427l13197,448l13211,463l13227,474l13248,482l13241,487l13234,490l13216,493l13206,492l13185,486l13175,480l13166,473l13153,462l13143,452l13135,442l13124,427l13129,446l13136,461l13145,473l13157,484l13168,492l13179,499l13204,506l13217,508l13229,506l13239,503l13249,498l13256,493l13259,491l13267,482l13274,473m15335,1713l15335,1699l15328,1690l15316,1684l15306,1677l15295,1667l15285,1656l15278,1646l15271,1655l15260,1666l15247,1676l15234,1686l15226,1692l15220,1698l15219,1710l15222,1724l15233,1733l15248,1732l15262,1721l15254,1737l15255,1753l15261,1766l15274,1773l15289,1769l15297,1757l15299,1739l15292,1721l15305,1734l15320,1735l15331,1727l15333,1721l15333,1721l15335,1713m15453,1255l15399,1278l15343,1327l15296,1395l15270,1472l15251,1537l15224,1579l15197,1602l15175,1612l15197,1626l15229,1631l15261,1623l15283,1596l15296,1613l15318,1624l15348,1626l15382,1618l15360,1596l15332,1567l15307,1516l15301,1467l15307,1423l15326,1379l15358,1331l15402,1288l15453,1255e" fillcolor="#d2ab67" stroked="f" o:allowincell="f" style="position:absolute;left:12239;top:375;width:3071;height:139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5124,1649" coordsize="310,117" path="m15201,1740l15190,1723l15187,1702l15190,1682l15198,1667l15183,1653l15160,1649l15138,1655l15125,1674l15124,1686l15128,1697l15136,1705l15150,1709l15129,1716l15124,1733l15131,1751l15149,1763l15169,1765l15185,1761l15196,1752l15201,1740m15433,1733l15428,1716l15406,1709l15421,1705l15429,1697l15433,1686l15432,1674l15419,1655l15397,1649l15374,1653l15359,1667l15367,1682l15370,1702l15367,1723l15356,1740l15361,1752l15372,1761l15388,1765l15408,1763l15425,1751l15433,1733e" fillcolor="#ac5a5b" stroked="f" o:allowincell="f" style="position:absolute;left:14985;top:1649;width:306;height:116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14426,1781" coordsize="268,203" path="m14546,1826l14543,1823l14538,1819l14516,1806l14492,1796l14466,1789l14439,1783l14426,1781l14426,1785l14435,1791l14462,1805l14489,1815l14514,1821l14534,1824l14546,1826m14558,1875l14554,1877l14549,1881l14531,1899l14516,1920l14502,1943l14490,1968l14485,1980l14489,1981l14497,1973l14517,1951l14533,1927l14545,1905l14553,1885l14558,1875m14694,1980l14689,1970l14676,1943l14660,1920l14643,1900l14629,1885l14620,1877l14621,1882l14623,1887l14633,1911l14647,1933l14663,1954l14682,1974l14691,1984l14694,1980e" fillcolor="#d2ab67" stroked="f" o:allowincell="f" style="position:absolute;left:14294;top:1781;width:264;height:202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4445;top:1671;width:168;height:157;mso-wrap-style:none;v-text-anchor:middle;mso-position-horizontal-relative:page;mso-position-vertical-relative:page" type="_x0000_t75">
                  <v:imagedata r:id="rId171" o:detectmouseclick="t"/>
                  <v:stroke color="#3465a4" joinstyle="round" endcap="flat"/>
                  <w10:wrap type="none"/>
                </v:shape>
                <v:rect id="shape_0" coordorigin="15176,1777" coordsize="189,130" path="m15300,1867l15241,1867l15237,1877l15238,1887l15243,1895l15251,1901l15261,1905l15272,1906l15282,1905l15292,1900l15299,1893l15303,1886l15303,1877l15300,1867xm15207,1777l15181,1788l15176,1810l15188,1830l15210,1830l15195,1850l15202,1870l15220,1879l15241,1867l15339,1867l15345,1850l15331,1830l15353,1830l15364,1811l15270,1811l15234,1803l15207,1777xm15339,1867l15300,1867l15320,1879l15339,1870l15339,1867xm15333,1777l15306,1803l15270,1811l15364,1811l15364,1810l15360,1788l15333,1777xe" fillcolor="#cc8e91" stroked="f" o:allowincell="f" style="position:absolute;left:15037;top:1777;width:186;height:129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3841,1054" coordsize="190,160" path="m13854,1108l13841,1126l13845,1148l13868,1160l13847,1171l13845,1195l13860,1214l13891,1212l13897,1196l13911,1184l13928,1178l13953,1178l13956,1172l13965,1159l13979,1150l13995,1147l14016,1147l14031,1129l14026,1110l13880,1110l13854,1108xm13952,1180l13952,1180l13954,1181l13952,1180xm13953,1178l13928,1178l13945,1178l13952,1180l13953,1178xm14016,1147l13995,1147l14011,1152l14016,1147xm13910,1054l13899,1055l13888,1059l13879,1066l13872,1075l13869,1084l13868,1094l13872,1103l13880,1110l14026,1110l14025,1105l14021,1103l13983,1103l13987,1082l13936,1082l13935,1070l13929,1062l13921,1057l13910,1054xm14005,1093l13983,1103l14021,1103l14005,1093xm13950,1061l13936,1082l13987,1082l13988,1077l13972,1061l13950,1061xe" fillcolor="#ac5a5b" stroked="f" o:allowincell="f" style="position:absolute;left:13714;top:1054;width:187;height:159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13932,1178" coordsize="88,95" path="m14003,1272l14003,1273l14004,1273l14003,1272xm13954,1199l13943,1200l13932,1210l13933,1222l13940,1233l13950,1243l13962,1251l13974,1258l13985,1264l13995,1268l14003,1272l14006,1264l14009,1254l14013,1242l14017,1228l14019,1214l14019,1213l13978,1213l13974,1208l13965,1202l13954,1199xm14008,1178l13994,1179l13986,1186l13980,1196l13978,1206l13978,1213l14019,1213l14020,1202l14020,1200l14016,1187l14008,1178xe" fillcolor="#d2ab67" stroked="f" o:allowincell="f" style="position:absolute;left:13805;top:1178;width:86;height:9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040,1315" coordsize="93,94" path="m14129,1379l14082,1379l14088,1395l14100,1405l14113,1409l14125,1404l14132,1392l14129,1379xm14042,1321l14043,1332l14044,1349l14043,1361l14041,1377l14040,1385l14041,1394l14048,1402l14060,1409l14072,1406l14081,1396l14082,1379l14129,1379l14129,1378l14118,1366l14102,1360l14118,1358l14128,1349l14131,1337l14124,1325l14122,1323l14067,1323l14053,1323l14042,1321xm14103,1315l14091,1319l14080,1322l14067,1323l14122,1323l14114,1316l14103,1315xe" fillcolor="#c97b7b" stroked="f" o:allowincell="f" style="position:absolute;left:13912;top:1315;width:91;height:93;mso-wrap-style:none;v-text-anchor:middle;mso-position-horizontal-relative:page;mso-position-vertical-relative:page">
                  <v:fill o:detectmouseclick="t" type="solid" color2="#368484"/>
                  <v:stroke color="#3465a4" joinstyle="round" endcap="flat"/>
                  <w10:wrap type="none"/>
                </v:rect>
                <v:rect id="shape_0" coordorigin="12761,640" coordsize="2229,672" path="m12917,836l12913,833l12906,831l12875,824l12844,821l12811,822l12778,825l12761,827l12763,832l12776,835l12812,842l12847,843l12878,842l12904,838l12917,836m12943,876l12940,880l12936,885l12920,913l12909,943l12900,974l12894,1007l12892,1023l12897,1023l12904,1011l12920,978l12931,945l12938,915l12942,890l12943,876m12947,773l12947,768l12945,761l12933,732l12918,704l12899,678l12877,652l12867,640l12864,644l12868,656l12883,690l12901,720l12920,744l12938,763l12947,773m13098,652l13093,651l13084,661l13060,689l13041,719l13027,746l13017,770l13013,783l13017,780l13022,776l13044,753l13062,727l13078,698l13092,668l13098,652m13106,999l13100,987l13082,955l13060,927l13039,905l13020,888l13009,879l13010,884l13013,891l13027,919l13045,945l13067,969l13091,992l13103,1003l13106,999m13195,830l13193,825l13181,822l13144,817l13109,817l13078,820l13053,825l13039,828l13044,830l13051,832l13082,838l13114,839l13146,837l13179,833l13195,830m14033,1304l14032,1296l14021,1283l14013,1281l14004,1288l14005,1296l14016,1309l14024,1311l14033,1304m14874,1068l14871,1065l14867,1060l14848,1044l14826,1030l14802,1018l14776,1008l14763,1004l14763,1008l14771,1015l14795,1033l14820,1047l14843,1058l14863,1065l14874,1068m14874,1126l14870,1127l14865,1130l14844,1145l14825,1163l14808,1183l14792,1206l14784,1217l14788,1218l14797,1212l14821,1193l14841,1173l14856,1153l14868,1135l14874,1126m14990,1253l14988,1242l14979,1213l14967,1187l14954,1165l14942,1148l14935,1139l14935,1143l14936,1149l14942,1174l14952,1198l14965,1222l14980,1245l14987,1256l14990,1253e" fillcolor="#d2ab67" stroked="f" o:allowincell="f" style="position:absolute;left:12644;top:640;width:2207;height:671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4785;top:925;width:152;height:170;mso-wrap-style:none;v-text-anchor:middle;mso-position-horizontal-relative:page;mso-position-vertical-relative:page" type="_x0000_t75">
                  <v:imagedata r:id="rId172" o:detectmouseclick="t"/>
                  <v:stroke color="#3465a4" joinstyle="round" endcap="flat"/>
                  <w10:wrap type="none"/>
                </v:shape>
                <v:rect id="shape_0" coordorigin="13805,1130" coordsize="338,174" path="m13984,1290l13981,1289l13976,1288l13953,1279l13936,1268l13930,1262l13922,1256l13913,1245l13897,1232l13882,1234l13874,1245l13877,1259l13880,1262l13880,1262l13876,1260l13856,1258l13837,1264l13820,1274l13811,1286l13805,1297l13815,1299l13825,1296l13871,1289l13949,1304l13978,1295l13984,1290m14142,1133l14130,1130l14115,1131l14096,1138l14080,1150l14071,1167l14070,1167l14069,1173l14069,1174l14069,1174l14069,1173l14068,1167l14060,1156l14046,1156l14036,1167l14036,1187l14039,1201l14040,1218l14038,1239l14032,1262l14030,1271l14031,1272l14040,1269l14063,1249l14079,1217l14097,1180l14103,1174l14129,1147l14138,1142l14142,1133e" fillcolor="#d2ab67" stroked="f" o:allowincell="f" style="position:absolute;left:13679;top:1130;width:333;height:173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093,1169" coordsize="81,75" path="m14094,1241l14093,1241l14094,1243l14094,1241xm14131,1169l14118,1178l14110,1190l14104,1202l14099,1216l14096,1231l14094,1241l14104,1238l14116,1236l14127,1235l14152,1233l14167,1228l14174,1218l14173,1204l14168,1191l14157,1177l14144,1169l14131,1169xe" fillcolor="#cc8e91" stroked="f" o:allowincell="f" style="position:absolute;left:13964;top:1169;width:79;height:74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4071,1258" coordsize="112,41" path="m14133,1258l14095,1265l14071,1281l14073,1298l14087,1298l14109,1289l14138,1278l14172,1273l14182,1273l14173,1268l14133,1258xm14182,1273l14172,1273l14181,1274l14183,1274l14182,1273xe" fillcolor="#d2ab67" stroked="f" o:allowincell="f" style="position:absolute;left:13942;top:1258;width:109;height:40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3887,1317" coordsize="86,71" path="m13934,1317l13919,1319l13905,1322l13891,1331l13887,1344l13891,1358l13900,1373l13910,1383l13923,1388l13935,1385l13945,1373l13950,1360l13956,1348l13961,1337l13969,1326l13972,1321l13965,1320l13949,1317l13934,1317xm13973,1320l13972,1321l13973,1321l13973,1320xe" fillcolor="#cc8e91" stroked="f" o:allowincell="f" style="position:absolute;left:13760;top:1318;width:84;height:70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2120,722" coordsize="1894,716" path="m12272,769l12262,758l12258,756l12214,729l12162,722l12124,733l12120,756l12139,763l12171,759l12213,756l12258,764l12270,769l12272,769m14014,1331l13997,1327l13979,1349l13969,1387l13976,1428l13980,1438l13980,1436l13981,1427l13988,1393l14002,1366l14013,1345l14014,1331e" fillcolor="#d2ab67" stroked="f" o:allowincell="f" style="position:absolute;left:12009;top:722;width:1875;height:715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3345;top:918;width:182;height:171;mso-wrap-style:none;v-text-anchor:middle;mso-position-horizontal-relative:page;mso-position-vertical-relative:page" type="_x0000_t75">
                  <v:imagedata r:id="rId173" o:detectmouseclick="t"/>
                  <v:stroke color="#3465a4" joinstyle="round" endcap="flat"/>
                  <w10:wrap type="none"/>
                </v:shape>
                <v:rect id="shape_0" coordorigin="12162,347" coordsize="1439,947" path="m12277,395l12276,387l12272,362l12264,347l12253,351l12248,362l12233,394l12214,419l12191,440l12162,459l12179,457l12196,450l12213,440l12228,428l12237,418l12245,407l12252,397l12258,387l12252,413l12236,439l12211,464l12177,484l12228,466l12262,433l12277,395m13037,1180l13031,1131l13016,1094l13006,1078l13006,1079l13009,1096l13013,1128l13015,1167l13009,1207l12991,1241l12996,1202l12994,1168l12989,1138l12990,1107l12992,1095l12994,1091l12982,1102l12968,1135l12969,1178l12971,1225l12958,1274l12953,1288l12954,1293l12962,1292l12977,1283l13016,1241l13022,1234l13037,1180m13426,1057l13419,1061l13408,1067l13382,1072l13368,1071l13357,1065l13378,1060l13389,1054l13397,1051l13411,1039l13419,1027l13411,1032l13399,1040l13384,1046l13366,1052l13357,1053l13346,1054l13335,1054l13326,1054l13333,1064l13343,1072l13356,1078l13371,1082l13387,1082l13402,1078l13412,1072l13415,1070l13426,1057m13585,1253l13580,1245l13576,1227l13575,1224l13574,1215l13573,1196l13575,1179l13578,1166l13581,1156l13572,1167l13565,1185l13562,1206l13564,1227l13555,1219l13550,1205l13547,1179l13548,1167l13550,1160l13541,1174l13538,1189l13539,1204l13544,1219l13552,1232l13562,1243l13573,1250l13585,1253m13601,1148l13600,1146l13589,1124l13566,1103l13565,1102l13534,1092l13501,1103l13499,1082l13486,1061l13463,1043l13429,1031l13439,1075l13439,1078l13437,1115l13425,1146l13405,1169l13366,1192l13321,1205l13273,1208l13225,1201l13179,1185l13129,1158l13083,1125l13048,1089l13039,1078l13035,1075l13037,1081l13043,1092l13084,1144l13137,1185l13199,1212l13266,1226l13308,1227l13343,1223l13375,1214l13391,1208l13404,1203l13442,1185l13449,1181l13474,1170l13501,1160l13533,1151l13562,1146l13585,1146l13601,1148e" fillcolor="#d2ab67" stroked="f" o:allowincell="f" style="position:absolute;left:12051;top:348;width:1424;height:94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2057,349" coordsize="305,219" path="m12126,445l12124,444l12123,445l12126,445m12191,391l12189,382l12189,377l12176,369l12160,369l12147,382l12146,357l12124,349l12102,357l12101,382l12088,369l12072,369l12059,377l12057,391l12059,396l12063,398l12067,401l12080,412l12093,422l12106,431l12124,444l12143,430l12155,421l12169,411l12181,401l12185,398l12189,396l12191,391m12362,533l12355,523l12353,520l12336,515l12360,502l12359,483l12359,481l12342,470l12318,483l12322,467l12315,453l12303,450l12290,468l12286,475l12282,484l12275,493l12267,502l12258,511l12248,517l12234,523l12235,523l12248,530l12259,544l12259,567l12260,567l12278,556l12286,552l12295,550l12307,548l12318,547l12328,547l12336,548l12343,547l12358,545l12362,533e" fillcolor="#ac5a5b" stroked="f" o:allowincell="f" style="position:absolute;left:11947;top:349;width:301;height:218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12347;top:935;width:324;height:148;mso-wrap-style:none;v-text-anchor:middle;mso-position-horizontal-relative:page;mso-position-vertical-relative:page" type="_x0000_t75">
                  <v:imagedata r:id="rId174" o:detectmouseclick="t"/>
                  <v:stroke color="#3465a4" joinstyle="round" endcap="flat"/>
                  <w10:wrap type="none"/>
                </v:shape>
                <v:rect id="shape_0" coordorigin="11953,549" coordsize="458,221" path="m12104,756l12100,733l12063,722l12011,729l11963,758l11953,769l11955,769l11967,764l12012,756l12054,759l12086,763l12104,756l12104,756m12180,593l12178,584l12176,575l12176,584l12174,574l12169,565l12165,561l12160,556l12148,550l12135,549l12124,551l12120,561l12121,564l12134,561l12151,565l12167,576l12180,593m12205,707l12202,707l12205,708l12205,707m12410,588l12388,577l12366,572l12345,573l12324,581l12289,604l12255,635l12223,666l12194,689l12182,697l12178,699l12196,694l12232,672l12270,640l12307,610l12342,597l12310,624l12281,654l12252,682l12218,702l12205,707l12219,708l12265,694l12345,619l12392,597l12410,588e" fillcolor="#d2ab67" stroked="f" o:allowincell="f" style="position:absolute;left:11844;top:549;width:452;height:220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1884,450" coordsize="128,118" path="m11987,547l11928,547l11939,548l11951,550l11960,552l11968,556l11985,567l11986,567l11987,547xm11904,470l11887,481l11886,502l11909,515l11893,520l11884,533l11888,545l11910,548l11918,547l11928,547l11987,547l11987,544l11997,530l12011,523l12011,523l11997,517l11987,511l11979,502l11971,493l11964,483l11928,483l11904,470xm12011,523l12011,523l12012,523l12011,523xm11943,450l11930,453l11924,467l11928,483l11964,483l11960,475l11956,468l11943,450xe" fillcolor="#ac5a5b" stroked="f" o:allowincell="f" style="position:absolute;left:11776;top:450;width:125;height:117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11831,352" coordsize="1850,357" path="m12040,707l12036,707l12037,708l12040,707m12055,482l12050,475l12045,469l12049,475l12044,469l12041,465l12038,462l12025,451l12003,451l11990,459l11994,470l12007,465l12023,467l12040,474l12055,482m12063,699l12060,697l12048,689l12019,666l11987,635l11952,604l11942,597l11918,581l11897,573l11876,572l11854,577l11831,588l11897,619l11977,694l12023,708l12036,707l12024,702l11990,682l11961,654l11932,624l11900,597l11935,610l11972,640l12010,672l12046,694l12063,699m12094,535l12073,539l12063,551l12055,564l12050,577l12045,591l12043,616l12047,641l12060,667l12082,692l12083,692l12060,655l12054,616l12063,578l12086,543l12088,540l12091,538l12094,535m12107,560l12104,546l12088,564l12077,584l12073,604l12077,625l12077,608l12083,592l12093,576l12107,560m12118,521l12113,515l12108,508l12112,515l12107,509l12104,506l12100,502l12087,491l12065,492l12053,501l12056,511l12070,506l12086,508l12102,513l12118,521m12596,559l12595,546l12586,531l12582,523l12574,512l12565,501l12555,493l12565,517l12568,539l12566,559l12557,574l12569,585l12578,585l12584,579l12591,571l12596,559m13185,407l13171,385l13166,380l13161,376l13161,376l13161,376l13139,365l13109,352l13056,361l13008,392l12969,431l12929,474l12879,516l12827,543l12777,545l12829,552l12884,528l12937,486l12979,441l13014,405l13058,376l13106,365l13153,386l13153,386l13157,390l13160,394l13165,402l13181,425l13185,431l13185,407m13681,591l13679,582l13673,577l13663,572l13651,568l13638,570l13625,581l13618,587l13608,597l13599,608l13593,620l13614,606l13636,599l13656,599l13672,605l13676,599l13681,591e" fillcolor="#d2ab67" stroked="f" o:allowincell="f" style="position:absolute;left:11723;top:352;width:1831;height:35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4420;top:520;width:115;height:174;mso-wrap-style:none;v-text-anchor:middle;mso-position-horizontal-relative:page;mso-position-vertical-relative:page" type="_x0000_t75">
                  <v:imagedata r:id="rId175" o:detectmouseclick="t"/>
                  <v:stroke color="#3465a4" joinstyle="round" endcap="flat"/>
                  <w10:wrap type="none"/>
                </v:shape>
                <v:rect id="shape_0" coordorigin="14361,946" coordsize="1393,837" path="m14442,946l14424,964l14404,974l14384,978l14368,975l14361,990l14364,999l14372,1002l14382,1006l14394,1008l14407,1003l14418,990l14424,983l14427,978l14432,972l14439,959l14442,946m14891,1554l14875,1574l14857,1587l14838,1593l14821,1593l14816,1608l14821,1617l14828,1619l14839,1622l14852,1621l14864,1615l14873,1601l14877,1593l14878,1593l14884,1581l14889,1567l14891,1554m15741,1180l15734,1174l15718,1174l15711,1180l15711,1197l15718,1203l15734,1203l15741,1197l15741,1180m15753,1723l15751,1710l15744,1700l15735,1693l15728,1689l15719,1690l15709,1703l15720,1716l15727,1735l15727,1758l15721,1783l15731,1773l15738,1761l15744,1748l15748,1739l15753,1723e" fillcolor="#d2ab67" stroked="f" o:allowincell="f" style="position:absolute;left:14230;top:946;width:1378;height:83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5859;top:1403;width:227;height:189;mso-wrap-style:none;v-text-anchor:middle;mso-position-horizontal-relative:page;mso-position-vertical-relative:page" type="_x0000_t75">
                  <v:imagedata r:id="rId176" o:detectmouseclick="t"/>
                  <v:stroke color="#3465a4" joinstyle="round" endcap="flat"/>
                  <w10:wrap type="none"/>
                </v:shape>
                <v:rect id="shape_0" coordorigin="15226,820" coordsize="1186,1189" path="m15274,922l15268,911l15258,903l15248,899l15240,897l15232,901l15226,917l15241,926l15253,942l15260,963l15262,989l15268,977l15272,962l15273,949l15274,939l15274,922m16041,833l16031,821l16022,820l16015,825l16007,832l16000,843l15999,856l16006,872l16010,880l16016,892l16025,904l16035,913l16027,889l16026,866l16031,847l16041,833m16411,1983l16411,1966l16410,1957l16409,1943l16405,1929l16399,1917l16397,1942l16390,1964l16378,1980l16363,1989l16369,2004l16377,2008l16385,2006l16395,2002l16405,1995l16411,1983e" fillcolor="#d2ab67" stroked="f" o:allowincell="f" style="position:absolute;left:15086;top:820;width:1173;height:118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6132;top:2597;width:183;height:184;mso-wrap-style:none;v-text-anchor:middle;mso-position-horizontal-relative:page;mso-position-vertical-relative:page" type="_x0000_t75">
                  <v:imagedata r:id="rId177" o:detectmouseclick="t"/>
                  <v:stroke color="#3465a4" joinstyle="round" endcap="flat"/>
                  <w10:wrap type="none"/>
                </v:shape>
                <v:rect id="shape_0" coordorigin="12834,383" coordsize="148,159" path="m12895,494l12895,482l12892,472l12888,464l12880,461l12865,467l12867,484l12863,503l12852,523l12834,541l12846,538l12859,531l12869,523l12876,517l12890,507l12895,494m12982,411l12979,399l12973,390l12968,384l12959,383l12945,392l12952,408l12952,428l12946,450l12933,471l12945,465l12955,456l12963,446l12969,438l12979,425l12982,411e" fillcolor="#d2ab67" stroked="f" o:allowincell="f" style="position:absolute;left:12717;top:383;width:145;height:15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385;top:382;width:252;height:381;mso-wrap-style:none;v-text-anchor:middle;mso-position-horizontal-relative:page;mso-position-vertical-relative:page" type="_x0000_t75">
                  <v:imagedata r:id="rId178" o:detectmouseclick="t"/>
                  <v:stroke color="#3465a4" joinstyle="round" endcap="flat"/>
                  <w10:wrap type="none"/>
                </v:shape>
                <v:rect id="shape_0" coordorigin="558,470" coordsize="439,175" path="m793,631l788,622l781,609l778,605l763,594l750,586l718,583l688,600l703,596l723,594l744,598l762,609l739,609l717,615l698,624l688,636l698,632l712,627l730,623l750,622l759,623l771,625l783,627l793,631m997,515l951,487l935,483l881,470l800,470l723,488l660,507l612,508l578,500l558,488l559,512l571,538l594,557l627,560l620,578l623,600l636,623l661,644l677,581l706,538l744,509l745,508l783,492l829,483l885,483l944,494l997,515e" fillcolor="#d2ab67" stroked="f" o:allowincell="f" style="position:absolute;left:556;top:471;width:433;height:17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501;top:736;width:385;height:447;mso-wrap-style:none;v-text-anchor:middle;mso-position-horizontal-relative:page;mso-position-vertical-relative:page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388;width:304;height:299;mso-wrap-style:none;v-text-anchor:middle;mso-position-horizontal-relative:page;mso-position-vertical-relative:page" type="_x0000_t75">
                  <v:imagedata r:id="rId180" o:detectmouseclick="t"/>
                  <v:stroke color="#3465a4" joinstyle="round" endcap="flat"/>
                  <w10:wrap type="none"/>
                </v:shape>
                <v:rect id="shape_0" coordorigin="1341,324" coordsize="517,315" path="m1724,629l1710,615l1708,614l1688,603l1666,598l1661,597l1634,598l1655,583l1679,578l1703,579l1721,583l1711,578l1685,563l1646,569l1613,593l1597,626l1608,622l1623,618l1637,615l1649,614l1673,614l1694,618l1711,624l1724,629m1839,435l1830,426l1819,412l1808,395l1798,373l1795,365l1794,362l1791,349l1788,335l1788,324l1776,334l1767,349l1762,366l1761,386l1764,405l1771,423l1784,438l1802,449l1797,443l1792,434l1786,424l1781,413l1778,401l1776,390l1776,386l1776,377l1780,365l1789,390l1805,412l1823,428l1839,435m1857,435l1849,441l1836,448l1820,454l1800,459l1775,462l1744,464l1708,460l1668,448l1649,442l1625,434l1578,426l1530,425l1483,428l1438,436l1398,449l1365,465l1341,485l1372,470l1407,458l1442,449l1478,444l1512,442l1545,443l1574,446l1599,453l1622,461l1646,473l1669,488l1690,507l1710,531l1727,561l1741,596l1750,638l1774,620l1786,590l1784,555l1771,520l1802,519l1833,504l1854,476l1855,464l1857,435e" fillcolor="#d2ab67" stroked="f" o:allowincell="f" style="position:absolute;left:1331;top:324;width:511;height:31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809,523" coordsize="108,96" path="m1881,523l1859,527l1835,535l1809,537l1817,560l1818,585l1823,606l1840,617l1847,618l1862,610l1861,592l1916,592l1917,592l1912,580l1906,571l1894,564l1884,562l1900,557l1902,539l1898,533l1881,523xm1916,592l1861,592l1868,603l1881,612l1894,613l1906,611l1914,603l1916,592xe" fillcolor="#dfbbbb" stroked="f" o:allowincell="f" style="position:absolute;left:1795;top:523;width:105;height:95;mso-wrap-style:none;v-text-anchor:middle;mso-position-horizontal-relative:page;mso-position-vertical-relative:page">
                  <v:fill o:detectmouseclick="t" type="solid" color2="#204444"/>
                  <v:stroke color="#3465a4" joinstyle="round" endcap="flat"/>
                  <w10:wrap type="none"/>
                </v:rect>
                <v:shape id="shape_0" stroked="f" o:allowincell="f" style="position:absolute;left:904;top:637;width:112;height:131;mso-wrap-style:none;v-text-anchor:middle;mso-position-horizontal-relative:page;mso-position-vertical-relative:page" type="_x0000_t75">
                  <v:imagedata r:id="rId181" o:detectmouseclick="t"/>
                  <v:stroke color="#3465a4" joinstyle="round" endcap="flat"/>
                  <w10:wrap type="none"/>
                </v:shape>
                <v:shape id="shape_0" coordorigin="1191,702" coordsize="68,240" path="m1191,702l1195,719l1209,752l1223,785l1234,820l1242,860l1248,909l1250,933l1253,941l1255,932l1258,907l1258,883l1256,859l1241,791l1198,707l1191,702xe" fillcolor="#d2ab67" stroked="f" o:allowincell="f" style="position:absolute;left:1183;top:702;width:66;height:239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shape>
                <v:rect id="shape_0" coordorigin="1774,429" coordsize="187,286" path="m1826,662l1816,632l1796,616l1794,637l1785,657l1775,676l1774,695l1779,705l1786,712l1796,715l1807,713l1824,692l1826,662m1960,449l1956,439l1948,432l1938,429l1928,430l1913,442l1901,460l1890,479l1872,492l1897,500l1927,493l1952,474l1960,449e" fillcolor="#cc8e91" stroked="f" o:allowincell="f" style="position:absolute;left:1760;top:429;width:184;height:285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856,500" coordsize="154,227" path="m1893,703l1890,682l1878,663l1862,654l1864,669l1860,685l1856,700l1858,713l1863,723l1875,727l1884,720l1893,703m2010,512l2002,502l1991,500l1978,503l1965,511l1951,519l1936,522l1950,535l1971,540l1993,536l2006,522l2010,512e" fillcolor="#d2ab67" stroked="f" o:allowincell="f" style="position:absolute;left:1841;top:500;width:151;height:22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913,576" coordsize="123,132" path="m1978,576l1955,579l1960,600l1954,621l1938,636l1913,641l1917,667l1929,688l1944,703l1960,708l1971,704l1976,694l1977,679l1970,663l2029,663l2030,656l2024,642l2006,631l2025,631l2029,629l2034,622l2035,613l2027,590l2005,579l1978,576xm2029,663l1970,663l1984,680l1998,688l2011,687l2022,681l2028,670l2029,663xm2025,631l2006,631l2020,632l2025,631xe" fillcolor="#ac5a5b" stroked="f" o:allowincell="f" style="position:absolute;left:1898;top:577;width:120;height:131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1514;top:790;width:212;height:353;mso-wrap-style:none;v-text-anchor:middle;mso-position-horizontal-relative:page;mso-position-vertical-relative:page" type="_x0000_t75">
                  <v:imagedata r:id="rId182" o:detectmouseclick="t"/>
                  <v:stroke color="#3465a4" joinstyle="round" endcap="flat"/>
                  <w10:wrap type="none"/>
                </v:shape>
                <v:rect id="shape_0" coordorigin="1404,729" coordsize="647,227" path="m1494,956l1464,921l1455,890l1451,858l1439,819l1450,825l1461,836l1470,853l1476,878l1473,826l1467,819l1449,800l1420,794l1404,802l1419,830l1424,873l1442,920l1494,956m2051,820l2049,793l2042,769l2029,747l2009,729l2020,752l2027,775l2031,798l2032,820l2032,842l2030,864l2027,887l2024,913l2035,891l2043,868l2048,844l2051,820e" fillcolor="#d2ab67" stroked="f" o:allowincell="f" style="position:absolute;left:1394;top:729;width:639;height:22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796,942" coordsize="298,305" path="m1957,1033l1957,1033l1957,1033l1957,1033xm1952,942l1944,950l1941,963l1941,969l1941,976l1944,990l1947,1003l1951,1015l1954,1025l1957,1033l1965,1029l1974,1024l1985,1019l1997,1012l2008,1004l2018,995l2025,984l2025,976l1981,976l1984,969l1979,948l1966,943l1952,942xm2005,962l1994,965l1986,970l1981,976l2025,976l2025,972l2015,963l2005,962xm2069,1063l2056,1065l2043,1070l2031,1075l2019,1081l2003,1090l2008,1097l2014,1105l2021,1116l2030,1126l2039,1136l2050,1144l2062,1149l2073,1147l2081,1136l2080,1125l2076,1116l2069,1108l2063,1104l2074,1104l2090,1098l2093,1084l2092,1070l2082,1064l2069,1063xm2074,1104l2063,1104l2070,1106l2074,1104xm2003,1089l2002,1090l2003,1090l2003,1089xm1954,1157l1949,1164l1944,1173l1938,1184l1932,1196l1926,1208l1923,1220l1923,1234l1929,1244l1942,1246l1956,1244l1966,1225l1964,1217l2008,1217l2005,1207l1997,1196l1988,1186l1978,1177l1969,1169l1961,1162l1954,1157xm2008,1217l1964,1217l1966,1225l1981,1240l1995,1238l2007,1231l2009,1220l2008,1217xm1955,1156l1954,1156l1954,1157l1955,1156xm1876,1156l1832,1156l1827,1161l1823,1170l1821,1181l1823,1191l1833,1200l1844,1198l1855,1190l1863,1180l1870,1168l1875,1156l1876,1156xm1829,1116l1816,1117l1804,1122l1796,1130l1798,1143l1804,1156l1826,1159l1832,1156l1876,1156l1880,1144l1884,1135l1887,1127l1868,1122l1856,1120l1843,1118l1829,1116xm1887,1126l1887,1127l1887,1127l1887,1126xm1813,1006l1805,1017l1800,1030l1806,1040l1818,1047l1830,1050l1844,1051l1858,1052l1870,1051l1880,1051l1889,1050l1888,1042l1886,1032l1883,1019l1881,1012l1841,1012l1835,1007l1813,1006xm1890,1050l1889,1050l1889,1051l1890,1050xm1849,968l1838,976l1834,985l1834,996l1837,1006l1841,1012l1881,1012l1880,1006l1875,993l1869,982l1860,972l1849,968xe" fillcolor="#ac5a5b" stroked="f" o:allowincell="f" style="position:absolute;left:1782;top:942;width:294;height:304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1933,421" coordsize="789,685" path="m1960,1084l1954,1078l1939,1078l1933,1084l1933,1099l1939,1105l1954,1105l1960,1099l1960,1084m2537,583l2526,584l2485,600l2450,616l2418,638l2388,663l2362,693l2378,703l2401,677l2428,653l2457,632l2487,614l2523,593l2537,583m2555,688l2518,712l2450,734l2363,728l2284,685l2235,618l2205,543l2187,479l2216,520l2237,572l2265,626l2314,678l2400,720l2360,698l2316,658l2276,604l2251,536l2233,486l2227,479l2205,450l2171,428l2133,421l2098,422l2095,428l2132,453l2168,502l2191,566l2219,634l2270,699l2331,735l2396,749l2461,742l2480,734l2523,715l2555,688m2576,670l2555,688l2561,684l2576,670m2722,1013l2713,1006l2704,997l2657,987l2601,996l2556,1035l2584,1023l2612,1011l2640,1006l2667,1009l2636,1022l2611,1043l2585,1063l2555,1071l2549,1068l2491,1046l2437,987l2396,911l2375,834l2371,804l2369,793l2368,801l2367,834l2376,904l2402,975l2439,1034l2485,1068l2418,1030l2372,973l2344,909l2333,846l2335,794l2335,793l2337,781l2341,770l2345,759l2349,748l2332,742l2325,759l2319,776l2314,794l2311,812l2309,891l2328,966l2366,1031l2423,1078l2498,1103l2523,1105l2547,1103l2569,1097l2589,1086l2600,1077l2607,1071l2612,1066l2627,1054l2646,1041l2658,1033l2674,1025l2695,1019l2722,1013e" fillcolor="#d2ab67" stroked="f" o:allowincell="f" style="position:absolute;left:1918;top:421;width:780;height:68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2569;top:450;width:357;height:547;mso-wrap-style:none;v-text-anchor:middle;mso-position-horizontal-relative:page;mso-position-vertical-relative:pag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2959;top:632;width:170;height:259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3354;top:511;width:374;height:109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rect id="shape_0" coordorigin="2331,1403" coordsize="360,84" path="m2412,1472l2393,1472l2374,1473l2353,1473l2331,1473l2350,1478l2370,1482l2391,1485l2414,1486l2412,1473l2353,1473l2412,1473l2412,1472xm2690,1403l2629,1427l2575,1446l2518,1460l2451,1469l2453,1486l2473,1485l2492,1483l2511,1480l2530,1477l2582,1464l2629,1446l2666,1425l2690,1403xe" fillcolor="#d2ab67" stroked="f" o:allowincell="f" style="position:absolute;left:2312;top:1403;width:355;height:83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4353;top:789;width:331;height:211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1695;top:1817;width:376;height:148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rect id="shape_0" coordorigin="440,1194" coordsize="520,420" path="m818,1395l804,1329l769,1272l719,1226l659,1194l678,1204l721,1236l768,1291l799,1371l795,1441l764,1500l715,1547l657,1579l600,1593l639,1581l644,1579l686,1553l723,1517l753,1471l770,1430l778,1388l774,1349l755,1315l759,1360l749,1416l723,1474l681,1527l622,1565l545,1581l505,1566l480,1527l473,1473l483,1415l495,1429l503,1451l508,1477l512,1506l527,1463l518,1415l518,1414l489,1380l440,1379l456,1399l460,1420l457,1447l451,1481l452,1508l461,1541l481,1574l515,1599l580,1613l649,1602l667,1593l713,1571l768,1523l805,1463l818,1395m960,1261l919,1268l881,1285l850,1313l829,1351l859,1321l890,1299l923,1280l960,1261e" fillcolor="#d2ab67" stroked="f" o:allowincell="f" style="position:absolute;left:439;top:1195;width:514;height:419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982;top:1239;width:299;height:298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rect id="shape_0" coordorigin="1699,1244" coordsize="750,463" path="m1895,1345l1844,1347l1799,1372l1753,1401l1699,1417l1740,1435l1778,1436l1812,1419l1817,1417l1859,1374l1831,1393l1804,1409l1778,1419l1754,1419l1786,1403l1816,1381l1851,1360l1895,1345m2188,1599l2179,1592l2164,1589l2147,1588l2121,1595l2102,1610l2091,1632l2089,1659l2101,1641l2119,1625l2139,1614l2158,1612l2137,1633l2119,1660l2101,1681l2078,1686l2024,1653l1981,1595l1953,1525l1943,1456l1954,1400l1934,1437l1930,1498l1945,1571l1983,1640l2049,1691l1999,1678l1955,1644l1921,1595l1901,1535l1898,1470l1917,1405l1962,1346l1980,1330l1998,1316l2016,1303l2034,1293l2021,1278l1958,1322l1910,1381l1882,1453l1882,1456l1881,1536l1914,1626l1969,1682l2032,1706l2088,1705l2109,1691l2116,1686l2122,1682l2142,1653l2161,1633l2176,1620l2183,1612l2185,1610l2188,1599m2449,1525l2438,1453l2409,1387l2365,1331l2308,1287l2256,1264l2241,1257l2195,1247l2149,1244l2103,1248l2059,1261l2047,1265l2043,1267l2058,1282l2133,1264l2208,1270l2279,1300l2347,1351l2399,1418l2423,1489l2427,1560l2415,1626l2397,1684l2420,1646l2437,1607l2446,1566l2449,1525e" fillcolor="#d2ab67" stroked="f" o:allowincell="f" style="position:absolute;left:1686;top:1244;width:741;height:462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2102;top:1696;width:299;height:296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3646;top:634;width:379;height:385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rect id="shape_0" coordorigin="969,1167" coordsize="117,114" path="m1070,1243l1024,1243l1019,1260l1025,1274l1037,1280l1052,1278l1062,1272l1065,1264l1067,1254l1070,1243xm1014,1167l1001,1172l990,1182l987,1196l994,1209l1011,1216l992,1217l977,1225l969,1238l971,1253l983,1262l998,1263l1013,1256l1024,1243l1070,1243l1071,1238l1075,1222l1080,1208l1085,1197l1073,1195l1060,1191l1046,1185l1036,1178l1025,1170l1014,1167xe" fillcolor="#c97b7b" stroked="f" o:allowincell="f" style="position:absolute;left:963;top:1167;width:114;height:113;mso-wrap-style:none;v-text-anchor:middle;mso-position-horizontal-relative:page;mso-position-vertical-relative:page">
                  <v:fill o:detectmouseclick="t" type="solid" color2="#368484"/>
                  <v:stroke color="#3465a4" joinstyle="round" endcap="flat"/>
                  <w10:wrap type="none"/>
                </v:rect>
                <v:rect id="shape_0" coordorigin="1172,1101" coordsize="98,95" path="m1215,1101l1203,1103l1192,1108l1188,1117l1188,1119l1187,1128l1186,1138l1182,1150l1177,1161l1172,1169l1181,1172l1193,1176l1206,1182l1218,1189l1224,1193l1232,1195l1240,1192l1250,1185l1253,1174l1247,1163l1234,1156l1249,1156l1261,1150l1269,1141l1269,1133l1224,1133l1229,1119l1225,1107l1215,1101xm1249,1156l1234,1156l1249,1156l1249,1156xm1249,1117l1235,1122l1224,1133l1269,1133l1269,1129l1262,1119l1249,1117xe" fillcolor="#d2ab67" stroked="f" o:allowincell="f" style="position:absolute;left:1164;top:1102;width:96;height:9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4692,605" coordsize="62,88" path="m4701,632l4695,638l4692,648l4692,658l4696,664l4709,672l4719,685l4722,693l4726,686l4736,673l4750,661l4753,656l4754,648l4753,641l4731,641l4731,641l4716,641l4709,633l4701,632xm4747,633l4739,633l4731,641l4753,641l4753,638l4747,633xm4726,605l4718,608l4713,617l4712,629l4716,641l4731,641l4736,630l4736,619l4732,610l4726,605xe" fillcolor="#cc8e91" stroked="f" o:allowincell="f" style="position:absolute;left:4651;top:605;width:60;height:87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032,975" coordsize="279,368" path="m1105,1095l1087,1061l1086,1060l1060,1039l1032,1036l1039,1044l1047,1056l1054,1069l1059,1079l1067,1101l1072,1122l1075,1140l1076,1153l1080,1136l1080,1111l1074,1084l1064,1060l1081,1074l1093,1095l1101,1117l1104,1135l1105,1095m1164,1291l1160,1253l1137,1220l1144,1237l1150,1260l1152,1284l1146,1305l1140,1279l1130,1254l1117,1233l1103,1221l1110,1233l1118,1249l1125,1269l1131,1292l1132,1303l1134,1317l1134,1331l1133,1343l1154,1324l1160,1305l1164,1291m1204,1042l1199,1038l1197,1036l1184,1038l1193,1015l1191,996l1183,983l1172,975l1173,990l1168,1009l1159,1029l1147,1046l1123,1078l1113,1098l1116,1114l1131,1135l1135,1128l1145,1112l1162,1091l1186,1069l1201,1053l1204,1042m1311,1308l1311,1289l1299,1271l1274,1260l1294,1248l1296,1241l1284,1231l1272,1230l1260,1230l1235,1229l1210,1225l1186,1219l1162,1209l1163,1237l1171,1254l1193,1265l1236,1277l1258,1285l1279,1296l1296,1309l1305,1323l1311,1308e" fillcolor="#d2ab67" stroked="f" o:allowincell="f" style="position:absolute;left:1025;top:975;width:275;height:367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227,986" coordsize="162,271" path="m1309,1017l1308,1014l1303,1001l1294,997l1283,998l1274,1005l1268,1014l1273,996l1263,986l1253,986l1238,990l1230,1000l1227,1014l1227,1029l1228,1038l1231,1049l1234,1062l1247,1061l1258,1063l1267,1066l1274,1071l1284,1061l1288,1057l1302,1038l1309,1017m1388,1199l1381,1188l1369,1180l1355,1175l1346,1173l1335,1172l1322,1171l1318,1183l1314,1193l1308,1201l1301,1206l1309,1224l1323,1243l1339,1256l1357,1256l1364,1249l1366,1238l1363,1227l1356,1219l1367,1223l1376,1223l1383,1220l1384,1219l1387,1213l1388,1199e" fillcolor="#cc8e91" stroked="f" o:allowincell="f" style="position:absolute;left:1218;top:986;width:159;height:270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1303,1034" coordsize="135,126" path="m1368,1034l1351,1035l1340,1044l1325,1060l1311,1078l1303,1089l1316,1097l1324,1109l1325,1123l1321,1138l1336,1146l1355,1154l1375,1159l1391,1159l1405,1150l1410,1135l1404,1120l1387,1110l1413,1110l1426,1105l1437,1091l1437,1078l1377,1078l1385,1059l1381,1043l1368,1034xm1413,1110l1387,1110l1408,1112l1413,1110xm1409,1060l1392,1065l1377,1078l1437,1078l1437,1074l1426,1063l1409,1060xe" fillcolor="#ac5a5b" stroked="f" o:allowincell="f" style="position:absolute;left:1294;top:1034;width:132;height:125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567;top:1693;width:278;height:278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rect id="shape_0" coordorigin="353,1465" coordsize="1098,1465" path="m425,2144l422,2124l412,2103l392,2081l403,2103l409,2128l409,2153l398,2175l392,2140l383,2109l376,2082l381,2055l368,2070l365,2089l367,2109l373,2130l379,2150l382,2170l381,2190l377,2212l388,2206l402,2196l415,2181l418,2175l423,2161l425,2144m531,1785l503,1730l465,1709l459,1706l427,1689l397,1641l383,1706l411,1755l454,1787l487,1802l463,1780l439,1757l421,1733l410,1706l439,1732l499,1756l531,1785m541,2535l506,2476l473,2395l467,2359l459,2306l476,2219l435,2263l414,2324l413,2395l429,2466l459,2530l502,2578l477,2529l455,2477l440,2420l434,2359l461,2441l497,2496l528,2526l541,2535m616,2511l614,2490l607,2472l597,2459l600,2496l586,2533l544,2584l385,2743l353,2797l360,2851l401,2930l394,2840l411,2771l446,2715l492,2667l540,2621l584,2569l546,2632l490,2694l444,2756l437,2818l461,2760l503,2705l552,2652l594,2596l603,2569l615,2534l616,2511m617,2182l596,2126l566,2103l531,2098l497,2096l467,2082l458,2061l448,2040l444,1994l447,1946l460,1903l480,1869l449,1896l427,1941l420,1999l432,2061l405,2008l402,1948l423,1891l471,1844l547,1816l498,1818l454,1836l418,1867l392,1908l381,1940l378,1974l382,2009l396,2045l441,2103l490,2129l537,2139l581,2151l617,2182m692,1624l686,1604l683,1630l675,1648l670,1670l678,1703l679,1669l687,1644l692,1624m759,2215l748,2224l733,2233l714,2238l695,2236l707,2231l707,2230l714,2227l730,2214l741,2199l745,2186l739,2193l729,2202l716,2212l700,2221l692,2225l671,2231l661,2231l683,2246l713,2250l741,2241l743,2238l759,2215m857,2077l841,2015l801,1969l826,2019l839,2077l844,2136l841,2188l856,2139l857,2077m903,2366l898,2358l893,2340l892,2337l891,2328l890,2310l892,2294l895,2280l898,2271l888,2282l881,2299l878,2320l881,2340l869,2325l864,2306l863,2288l865,2275l852,2303l859,2332l878,2356l903,2366m908,2257l907,2255l899,2238l883,2225l879,2221l852,2214l824,2225l823,2208l812,2190l793,2177l764,2169l775,2226l768,2273l748,2311l723,2340l688,2365l642,2386l590,2400l538,2403l587,2409l651,2395l717,2365l773,2320l818,2281l857,2261l887,2255l908,2257m1450,1830l1443,1832l1420,1844l1353,1872l1278,1884l1202,1877l1133,1846l1079,1788l1063,1753l1052,1715l1050,1677l1056,1640l1078,1737l1118,1803l1169,1843l1223,1860l1273,1858l1201,1841l1143,1794l1101,1730l1078,1667l1078,1640l1077,1620l1101,1590l1139,1573l1186,1552l1235,1505l1228,1538l1207,1563l1179,1581l1152,1591l1183,1589l1217,1574l1245,1546l1254,1505l1255,1502l1251,1468l1243,1465l1231,1481l1214,1501l1197,1516l1178,1529l1155,1540l1129,1548l1074,1571l1042,1612l1030,1665l1035,1724l1065,1800l1115,1856l1181,1892l1259,1906l1302,1904l1345,1896l1375,1884l1386,1880l1423,1855l1442,1838l1450,1830e" fillcolor="#d2ab67" stroked="f" o:allowincell="f" style="position:absolute;left:353;top:1466;width:1086;height:146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4596;top:365;width:239;height:333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373;top:2620;width:235;height:527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963;top:1862;width:313;height:176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rect id="shape_0" coordorigin="3103,355" coordsize="238,522" path="m3186,463l3144,463l3199,501l3260,552l3307,620l3323,707l3314,759l3296,801l3272,834l3247,859l3232,872l3228,876l3235,872l3250,862l3300,812l3331,751l3340,683l3325,611l3286,549l3238,504l3190,467l3186,463xm3128,355l3124,359l3115,374l3103,416l3108,460l3133,504l3178,541l3234,587l3273,641l3296,695l3304,740l3291,646l3259,583l3216,539l3174,504l3144,463l3186,463l3151,428l3131,376l3130,361l3128,355xe" fillcolor="#d2ab67" stroked="f" o:allowincell="f" style="position:absolute;left:3077;top:355;width:234;height:521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3239;top:647;width:378;height:348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rect id="shape_0" coordorigin="1400,375" coordsize="3102,1399" path="m1634,1710l1633,1698l1627,1692l1620,1686l1606,1676l1593,1666l1583,1655l1575,1646l1568,1656l1558,1667l1547,1677l1537,1684l1526,1690l1518,1699l1518,1713l1522,1727l1533,1735l1548,1734l1561,1721l1554,1739l1556,1757l1565,1769l1579,1773l1592,1766l1599,1753l1599,1737l1592,1721l1591,1721l1605,1732l1620,1733l1631,1724l1632,1721l1634,1710m1678,1612l1656,1602l1649,1596l1629,1579l1602,1537l1583,1472l1557,1395l1510,1327l1454,1278l1400,1255l1451,1288l1495,1331l1528,1379l1546,1423l1552,1467l1546,1516l1521,1567l1471,1618l1505,1626l1535,1624l1557,1613l1570,1596l1592,1623l1624,1631l1656,1626l1678,1612m4146,577l4094,588l4042,581l3992,561l3946,532l3929,519l3912,503l3895,486l3862,448l3845,431l3829,417l3814,405l3793,392l3786,389l3774,383l3755,377l3738,375l3721,375l3706,379l3693,385l3681,393l3681,393l3681,393l3676,397l3672,402l3664,412l3660,419l3645,440l3630,454l3614,465l3590,471l3579,473l3579,473l3586,482l3594,491l3604,498l3614,503l3624,506l3636,508l3649,506l3674,499l3683,493l3686,492l3696,484l3708,473l3717,461l3724,446l3729,427l3719,442l3710,452l3700,462l3687,473l3678,480l3668,486l3647,492l3637,493l3619,490l3612,487l3605,482l3626,474l3642,463l3656,448l3671,427l3677,418l3682,411l3686,407l3690,403l3690,403l3700,397l3711,392l3723,389l3737,389l3752,391l3769,396l3787,405l3806,417l3821,428l3836,442l3852,458l3885,496l3903,514l3921,530l3939,545l3984,573l4036,593l4092,598l4117,588l4146,577m4501,412l4477,397l4444,378l4378,376l4312,397l4257,434l4221,481l4199,536l4194,595l4206,655l4234,704l4270,744l4304,788l4325,850l4358,809l4362,804l4358,748l4325,700l4275,675l4322,719l4345,747l4348,773l4338,809l4316,759l4283,722l4254,684l4241,636l4243,623l4255,565l4287,507l4332,460l4383,428l4436,419l4361,426l4302,460l4258,511l4229,569l4217,623l4217,566l4238,506l4279,453l4338,414l4413,397l4501,412e" fillcolor="#d2ab67" stroked="f" o:allowincell="f" style="position:absolute;left:1390;top:375;width:3071;height:139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1420,1649" coordsize="310,117" path="m1497,1740l1486,1723l1483,1702l1486,1682l1494,1667l1479,1653l1456,1649l1434,1655l1421,1674l1421,1686l1424,1697l1432,1705l1447,1709l1426,1716l1420,1733l1428,1751l1445,1763l1465,1765l1481,1761l1492,1752l1497,1740m1729,1733l1724,1716l1703,1709l1717,1705l1725,1697l1729,1686l1728,1674l1715,1655l1693,1649l1671,1653l1655,1667l1663,1682l1666,1702l1663,1723l1652,1740l1658,1752l1668,1761l1684,1765l1704,1763l1722,1751l1729,1733e" fillcolor="#ac5a5b" stroked="f" o:allowincell="f" style="position:absolute;left:1410;top:1649;width:306;height:116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2160,1781" coordsize="268,203" path="m2233,1877l2224,1885l2210,1900l2193,1920l2177,1943l2164,1970l2160,1980l2162,1984l2171,1974l2190,1954l2206,1933l2220,1911l2230,1887l2232,1882l2233,1877m2368,1980l2363,1968l2351,1943l2337,1920l2322,1899l2304,1881l2299,1877l2295,1875l2300,1885l2308,1905l2320,1927l2336,1951l2356,1973l2364,1981l2368,1980m2427,1781l2414,1783l2387,1789l2362,1796l2337,1806l2315,1819l2311,1823l2307,1826l2319,1824l2340,1821l2364,1815l2391,1805l2418,1791l2427,1785l2427,1781e" fillcolor="#d2ab67" stroked="f" o:allowincell="f" style="position:absolute;left:2143;top:1781;width:264;height:202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2086;top:1671;width:168;height:157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rect id="shape_0" coordorigin="1489,1777" coordsize="189,130" path="m1612,1867l1553,1867l1550,1877l1550,1886l1555,1893l1561,1900l1571,1905l1581,1906l1592,1905l1602,1901l1610,1895l1615,1887l1616,1877l1612,1867xm1520,1777l1493,1788l1489,1810l1500,1830l1523,1830l1508,1850l1514,1870l1533,1879l1553,1867l1652,1867l1658,1850l1643,1830l1665,1830l1677,1811l1583,1811l1547,1803l1520,1777xm1652,1867l1612,1867l1633,1879l1651,1870l1652,1867xm1646,1777l1619,1803l1583,1811l1677,1811l1677,1810l1672,1788l1646,1777xe" fillcolor="#cc8e91" stroked="f" o:allowincell="f" style="position:absolute;left:1478;top:1777;width:186;height:129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2822,1054" coordsize="190,160" path="m3007,1178l2925,1178l2943,1184l2956,1196l2962,1212l2993,1214l3008,1195l3007,1178xm2901,1180l2899,1181l2901,1180l2901,1180xm3009,1147l2858,1147l2874,1150l2888,1159l2898,1172l2901,1180l2908,1178l2925,1178l3007,1178l3006,1171l2985,1160l3008,1148l3009,1147xm2849,1093l2828,1105l2822,1129l2842,1152l2858,1147l3009,1147l3012,1126l3000,1110l2973,1110l2981,1103l2870,1103l2849,1093xm2999,1108l2973,1110l3000,1110l2999,1108xm2903,1061l2881,1061l2865,1077l2870,1103l2981,1103l2981,1103l2985,1094l2985,1084l2984,1082l2917,1082l2903,1061xm2943,1054l2933,1057l2924,1062l2918,1070l2917,1082l2984,1082l2981,1075l2974,1066l2965,1059l2954,1055l2943,1054xe" fillcolor="#ac5a5b" stroked="f" o:allowincell="f" style="position:absolute;left:2798;top:1054;width:187;height:159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2834,1178" coordsize="88,95" path="m2850,1272l2849,1273l2850,1273l2850,1272xm2845,1178l2837,1187l2834,1200l2834,1202l2834,1214l2836,1228l2840,1242l2844,1254l2847,1264l2850,1272l2858,1268l2868,1264l2879,1258l2891,1251l2903,1243l2913,1233l2920,1222l2920,1213l2875,1213l2875,1206l2873,1196l2868,1186l2859,1179l2845,1178xm2899,1199l2889,1202l2880,1208l2875,1213l2920,1213l2921,1210l2910,1200l2899,1199xe" fillcolor="#d2ab67" stroked="f" o:allowincell="f" style="position:absolute;left:2810;top:1178;width:86;height:94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2721,1315" coordsize="93,94" path="m2750,1315l2739,1316l2730,1325l2723,1337l2725,1349l2735,1358l2751,1360l2735,1366l2724,1378l2721,1392l2728,1404l2740,1409l2753,1405l2765,1395l2771,1379l2812,1379l2812,1377l2810,1361l2810,1349l2810,1332l2811,1323l2786,1323l2773,1322l2762,1319l2750,1315xm2812,1379l2771,1379l2772,1396l2781,1406l2794,1409l2806,1402l2812,1394l2813,1385l2812,1379xm2811,1321l2800,1323l2786,1323l2811,1323l2811,1321xe" fillcolor="#c97b7b" stroked="f" o:allowincell="f" style="position:absolute;left:2698;top:1315;width:91;height:93;mso-wrap-style:none;v-text-anchor:middle;mso-position-horizontal-relative:page;mso-position-vertical-relative:page">
                  <v:fill o:detectmouseclick="t" type="solid" color2="#368484"/>
                  <v:stroke color="#3465a4" joinstyle="round" endcap="flat"/>
                  <w10:wrap type="none"/>
                </v:rect>
                <v:rect id="shape_0" coordorigin="1863,640" coordsize="2229,672" path="m1918,1139l1911,1148l1899,1165l1886,1187l1874,1213l1865,1242l1863,1253l1866,1256l1874,1245l1888,1222l1901,1198l1911,1174l1917,1149l1918,1143l1918,1139m2069,1217l2061,1206l2045,1183l2028,1163l2009,1145l1988,1130l1983,1127l1979,1126l1985,1135l1997,1153l2012,1173l2032,1193l2056,1212l2065,1218l2069,1217m2090,1008l2090,1004l2077,1008l2051,1018l2027,1030l2005,1044l1986,1060l1982,1065l1979,1068l1990,1065l2010,1058l2033,1047l2058,1033l2082,1015l2090,1008m2849,1288l2840,1281l2832,1283l2821,1296l2820,1304l2829,1311l2837,1309l2848,1296l2849,1288m3814,828l3800,825l3775,820l3744,817l3709,817l3673,822l3660,825l3658,830l3674,833l3707,837l3739,839l3771,838l3802,832l3809,830l3814,828m3840,783l3836,770l3826,746l3812,719l3793,689l3770,661l3760,651l3755,652l3761,668l3775,698l3791,727l3809,753l3831,776l3836,780l3840,783m3844,879l3833,888l3814,905l3793,927l3772,955l3753,987l3747,999l3750,1003l3762,992l3786,969l3808,945l3826,919l3840,891l3843,884l3844,879m3961,1023l3959,1007l3953,974l3944,943l3933,913l3918,885l3913,880l3910,876l3911,890l3915,915l3922,945l3933,978l3949,1011l3956,1023l3961,1023m3990,644l3987,640l3976,652l3954,678l3935,704l3920,732l3908,761l3907,768l3906,773l3916,763l3933,744l3952,720l3970,690l3985,656l3990,644m4092,827l4075,825l4042,822l4010,821l3978,824l3947,831l3940,833l3936,836l3950,838l3975,842l4006,843l4041,842l4077,835l4090,832l4092,827e" fillcolor="#d2ab67" stroked="f" o:allowincell="f" style="position:absolute;left:1848;top:640;width:2207;height:671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1762;top:925;width:152;height:170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rect id="shape_0" coordorigin="2711,1130" coordsize="338,174" path="m2824,1271l2821,1262l2815,1239l2814,1218l2814,1201l2818,1187l2818,1174l2818,1167l2807,1156l2793,1156l2785,1167l2784,1173l2784,1174l2784,1174l2784,1173l2783,1167l2782,1167l2773,1150l2757,1138l2739,1131l2723,1130l2711,1133l2715,1142l2724,1147l2756,1180l2774,1217l2790,1249l2813,1269l2822,1272l2824,1271m3048,1297l3044,1289l3042,1286l3033,1274l3016,1264l3012,1262l2997,1258l2978,1260l2973,1262l2973,1262l2976,1259l2979,1245l2971,1234l2956,1232l2940,1245l2931,1256l2917,1268l2900,1279l2877,1288l2869,1290l2875,1295l2904,1304l2982,1289l3028,1296l3038,1299l3048,1297e" fillcolor="#d2ab67" stroked="f" o:allowincell="f" style="position:absolute;left:2688;top:1130;width:333;height:173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2679,1169" coordsize="81,75" path="m2759,1241l2760,1243l2760,1241l2759,1241xm2722,1169l2709,1169l2696,1177l2685,1191l2680,1204l2679,1218l2686,1228l2701,1233l2726,1235l2738,1236l2749,1238l2759,1241l2757,1231l2754,1216l2749,1202l2743,1190l2735,1178l2722,1169xe" fillcolor="#cc8e91" stroked="f" o:allowincell="f" style="position:absolute;left:2657;top:1169;width:79;height:74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2670,1258" coordsize="112,41" path="m2771,1273l2682,1273l2715,1278l2744,1289l2766,1298l2780,1298l2782,1281l2771,1273xm2720,1258l2680,1268l2670,1274l2672,1274l2682,1273l2771,1273l2758,1265l2720,1258xe" fillcolor="#d2ab67" stroked="f" o:allowincell="f" style="position:absolute;left:2648;top:1258;width:109;height:40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2880,1317" coordsize="86,71" path="m2920,1317l2904,1317l2888,1320l2881,1321l2885,1326l2892,1337l2897,1348l2903,1360l2908,1373l2918,1385l2930,1388l2943,1383l2953,1373l2962,1358l2966,1344l2962,1331l2948,1322l2934,1319l2920,1317xm2880,1320l2880,1321l2881,1321l2880,1320xe" fillcolor="#cc8e91" stroked="f" o:allowincell="f" style="position:absolute;left:2856;top:1318;width:84;height:70;mso-wrap-style:none;v-text-anchor:middle;mso-position-horizontal-relative:page;mso-position-vertical-relative:page">
                  <v:fill o:detectmouseclick="t" type="solid" color2="#33716e"/>
                  <v:stroke color="#3465a4" joinstyle="round" endcap="flat"/>
                  <w10:wrap type="none"/>
                </v:rect>
                <v:rect id="shape_0" coordorigin="2839,722" coordsize="1894,716" path="m2884,1387l2874,1349l2856,1327l2839,1331l2840,1345l2852,1366l2865,1393l2872,1427l2873,1436l2873,1438l2878,1428l2884,1387m4733,756l4729,733l4691,722l4639,729l4591,758l4581,769l4583,769l4595,764l4641,756l4682,759l4714,763l4732,756l4733,756e" fillcolor="#d2ab67" stroked="f" o:allowincell="f" style="position:absolute;left:2815;top:722;width:1875;height:715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3174;top:918;width:182;height:171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rect id="shape_0" coordorigin="3252,347" coordsize="1439,947" path="m3315,1189l3312,1174l3303,1160l3305,1167l3306,1180l3303,1205l3298,1219l3289,1227l3291,1206l3288,1185l3281,1167l3272,1156l3275,1166l3278,1180l3280,1196l3279,1215l3278,1224l3273,1245l3268,1253l3280,1250l3291,1243l3301,1232l3304,1227l3309,1219l3314,1204l3315,1189m3527,1054l3518,1054l3507,1054l3496,1053l3488,1052l3470,1046l3454,1040l3442,1032l3434,1027l3442,1039l3456,1051l3476,1060l3496,1065l3485,1071l3471,1072l3445,1067l3434,1061l3428,1057l3438,1070l3452,1078l3467,1082l3482,1082l3497,1078l3510,1072l3511,1072l3520,1064l3527,1054l3527,1054m3818,1075l3814,1078l3805,1089l3770,1125l3724,1158l3674,1185l3628,1201l3580,1208l3532,1205l3487,1192l3448,1169l3428,1146l3428,1146l3416,1115l3415,1103l3414,1077l3424,1031l3390,1043l3367,1061l3354,1082l3352,1103l3319,1092l3288,1102l3264,1124l3252,1148l3268,1146l3291,1146l3320,1151l3352,1160l3379,1170l3404,1181l3411,1185l3449,1203l3479,1214l3510,1223l3546,1227l3587,1226l3655,1212l3665,1208l3716,1185l3769,1144l3811,1092l3817,1081l3818,1075m3900,1288l3895,1274l3886,1241l3882,1225l3884,1178l3885,1135l3871,1102l3859,1091l3862,1095l3863,1107l3864,1138l3859,1168l3857,1202l3862,1241l3844,1207l3838,1167l3840,1128l3844,1096l3848,1079l3847,1078l3837,1094l3822,1131l3816,1180l3831,1234l3876,1283l3891,1292l3899,1293l3900,1288m4691,459l4662,440l4639,419l4620,394l4617,387l4605,362l4600,351l4589,347l4581,362l4576,395l4592,433l4625,466l4676,484l4642,464l4617,439l4601,413l4596,387l4601,397l4608,407l4616,418l4625,428l4640,440l4657,450l4675,457l4691,459e" fillcolor="#d2ab67" stroked="f" o:allowincell="f" style="position:absolute;left:3224;top:348;width:1424;height:94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4491,349" coordsize="305,219" path="m4619,523l4619,523l4605,517l4595,511l4586,502l4578,493l4571,483l4567,475l4563,468l4550,450l4538,453l4531,467l4535,483l4512,470l4494,481l4493,502l4517,515l4500,520l4491,533l4495,545l4517,548l4526,547l4535,547l4546,548l4558,550l4567,552l4575,556l4593,567l4594,567l4594,547l4594,544l4605,530l4618,523l4619,523m4730,445l4729,444l4727,445l4730,445m4796,391l4795,382l4794,377l4781,369l4765,369l4753,382l4751,357l4729,349l4707,357l4706,382l4693,369l4677,369l4664,377l4662,391l4664,396l4668,398l4672,401l4685,411l4698,421l4710,430l4729,444l4747,431l4760,422l4773,412l4786,401l4790,398l4794,396l4796,391e" fillcolor="#ac5a5b" stroked="f" o:allowincell="f" style="position:absolute;left:4452;top:349;width:301;height:218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shape id="shape_0" stroked="f" o:allowincell="f" style="position:absolute;left:4028;top:935;width:324;height:148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rect id="shape_0" coordorigin="4443,549" coordsize="458,221" path="m4651,707l4648,707l4648,708l4651,707m4675,699l4671,697l4659,689l4630,666l4598,635l4564,604l4553,597l4529,581l4508,573l4487,572l4465,577l4443,588l4508,619l4588,694l4634,708l4648,707l4635,702l4601,682l4572,654l4543,624l4511,597l4546,610l4583,640l4621,672l4657,694l4675,699m4733,561l4729,551l4718,549l4705,550l4693,556l4684,565l4679,574l4677,584l4678,575l4673,593l4680,584l4686,576l4703,565l4720,561l4732,564l4733,561l4733,561m4900,769l4890,758l4886,756l4842,729l4790,722l4753,733l4749,756l4767,763l4799,759l4841,756l4886,764l4898,769l4900,769e" fillcolor="#d2ab67" stroked="f" o:allowincell="f" style="position:absolute;left:4404;top:549;width:452;height:220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rect id="shape_0" coordorigin="4841,450" coordsize="128,118" path="m4962,523l4842,523l4856,530l4867,544l4867,567l4868,567l4885,556l4893,552l4902,550l4914,548l4925,547l4951,547l4965,545l4969,533l4962,523xm4951,547l4925,547l4935,547l4943,548l4951,547xm4911,450l4897,468l4893,475l4889,484l4883,493l4874,502l4866,511l4856,517l4841,523l4842,523l4962,523l4960,520l4944,515l4967,502l4966,483l4926,483l4929,467l4923,453l4911,450xm4949,470l4926,483l4966,483l4966,481l4949,470xe" fillcolor="#ac5a5b" stroked="f" o:allowincell="f" style="position:absolute;left:4799;top:450;width:125;height:117;mso-wrap-style:none;v-text-anchor:middle;mso-position-horizontal-relative:page;mso-position-vertical-relative:page">
                  <v:fill o:detectmouseclick="t" type="solid" color2="#53a5a4"/>
                  <v:stroke color="#3465a4" joinstyle="round" endcap="flat"/>
                  <w10:wrap type="none"/>
                </v:rect>
                <v:rect id="shape_0" coordorigin="3172,352" coordsize="1850,357" path="m3260,620l3254,608l3247,599l3245,597l3235,587l3228,581l3215,570l3202,568l3190,572l3180,577l3174,582l3172,591l3181,605l3197,599l3217,599l3239,606l3260,620m4076,545l4026,543l3974,516l3924,474l3884,431l3845,392l3803,365l3797,361l3744,352l3692,376l3692,376l3692,376l3687,380l3683,385l3668,407l3668,431l3673,425l3688,402l3693,394l3696,390l3701,386l3701,386l3747,365l3795,376l3839,405l3874,441l3916,486l3969,528l4025,552l4076,545m4298,493l4288,501l4279,512l4271,523l4267,531l4258,546l4258,559l4262,571l4269,579l4275,585l4284,585l4296,574l4288,559l4285,539l4288,517l4298,493m4781,604l4776,584l4765,564l4749,546l4746,560l4760,576l4770,592l4776,608l4776,625l4781,604m4800,501l4788,492l4766,491l4753,502l4746,509l4741,515l4745,508l4735,521l4748,515l4751,513l4767,508l4783,506l4797,511l4799,506l4800,501m4810,616l4808,591l4803,577l4798,564l4790,551l4781,539l4760,535l4762,538l4765,540l4768,543l4790,578l4799,616l4793,655l4770,692l4771,692l4793,667l4806,641l4810,616m4817,707l4813,707l4816,708l4817,707m4863,459l4850,451l4828,451l4815,462l4809,469l4804,475l4808,469l4798,482l4810,475l4813,474l4830,467l4846,465l4860,470l4861,465l4863,459m5022,588l4999,577l4977,572l4956,573l4936,581l4901,604l4867,635l4834,666l4805,689l4793,697l4790,699l4807,694l4843,672l4881,640l4918,610l4953,597l4921,624l4892,654l4863,682l4830,702l4817,707l4830,708l4877,694l4956,619l5003,597l5022,588e" fillcolor="#d2ab67" stroked="f" o:allowincell="f" style="position:absolute;left:3145;top:352;width:1831;height:35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2164;top:520;width:115;height:174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rect id="shape_0" coordorigin="1100,946" coordsize="1393,837" path="m1142,1180l1135,1174l1119,1174l1112,1180l1112,1197l1119,1203l1135,1203l1142,1197l1142,1180m1144,1703l1134,1690l1125,1689l1118,1693l1109,1700l1102,1710l1100,1723l1105,1739l1109,1748l1115,1761l1122,1773l1132,1783l1126,1758l1126,1735l1133,1716l1144,1703m2037,1608l2033,1593l2032,1593l2015,1593l1996,1587l1978,1574l1962,1554l1964,1567l1969,1581l1975,1593l1980,1601l1989,1615l2001,1621l2014,1622l2025,1619l2032,1617l2037,1608m2492,990l2487,978l2486,975l2469,978l2449,974l2429,964l2411,946l2414,959l2421,972l2429,983l2435,990l2446,1003l2459,1008l2471,1006l2482,1002l2489,999l2492,990e" fillcolor="#d2ab67" stroked="f" o:allowincell="f" style="position:absolute;left:1093;top:946;width:1378;height:836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613;top:1403;width:227;height:189;mso-wrap-style:none;v-text-anchor:middle;mso-position-horizontal-relative:page;mso-position-vertical-relative:page" type="_x0000_t75">
                  <v:imagedata r:id="rId201" o:detectmouseclick="t"/>
                  <v:stroke color="#3465a4" joinstyle="round" endcap="flat"/>
                  <w10:wrap type="none"/>
                </v:shape>
                <v:rect id="shape_0" coordorigin="442,820" coordsize="1186,1189" path="m490,1989l475,1980l463,1964l456,1942l454,1917l448,1929l444,1943l443,1957l442,1966l442,1983l448,1995l458,2002l469,2006l476,2008l484,2004l490,1989m854,856l853,843l846,832l838,825l832,820l822,821l812,833l822,847l827,866l826,889l818,913l828,904l837,892l844,880l848,872l854,856m1627,917l1622,901l1613,897l1606,899l1595,903l1585,911l1579,922l1579,939l1580,949l1581,962l1585,977l1591,989l1593,963l1601,942l1612,926l1627,917e" fillcolor="#d2ab67" stroked="f" o:allowincell="f" style="position:absolute;left:441;top:820;width:1173;height:1188;mso-wrap-style:none;v-text-anchor:middle;mso-position-horizontal-relative:page;mso-position-vertical-relative:page">
                  <v:fill o:detectmouseclick="t" type="solid" color2="#2d5498"/>
                  <v:stroke color="#3465a4" joinstyle="round" endcap="flat"/>
                  <w10:wrap type="none"/>
                </v:rect>
                <v:shape id="shape_0" stroked="f" o:allowincell="f" style="position:absolute;left:384;top:2597;width:183;height:184;mso-wrap-style:none;v-text-anchor:middle;mso-position-horizontal-relative:page;mso-position-vertical-relative:page" type="_x0000_t75">
                  <v:imagedata r:id="rId202" o:detectmouseclick="t"/>
                  <v:stroke color="#3465a4" joinstyle="round" endcap="flat"/>
                  <w10:wrap type="none"/>
                </v:shape>
                <v:shape id="shape_0" stroked="f" o:allowincell="f" style="position:absolute;left:559;top:383;width:15576;height:10853;mso-wrap-style:none;v-text-anchor:middle;mso-position-horizontal-relative:page;mso-position-vertical-relative:pag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Heading1"/>
        <w:spacing w:lineRule="auto" w:line="242" w:before="269" w:after="0"/>
        <w:ind w:left="0" w:right="4510" w:hanging="0"/>
        <w:jc w:val="left"/>
        <w:rPr/>
      </w:pPr>
      <w:r>
        <w:rPr>
          <w:color w:val="9D5112"/>
          <w:spacing w:val="-31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9D5112"/>
          <w:spacing w:val="-31"/>
        </w:rPr>
        <w:t>T</w:t>
      </w:r>
      <w:r>
        <w:rPr>
          <w:color w:val="9D5112"/>
          <w:spacing w:val="-1"/>
        </w:rPr>
        <w:t xml:space="preserve">.C. </w:t>
      </w:r>
      <w:r>
        <w:rPr>
          <w:color w:val="9D5112"/>
        </w:rPr>
        <w:t>C</w:t>
      </w:r>
      <w:r>
        <w:rPr>
          <w:color w:val="9D5112"/>
          <w:spacing w:val="-1"/>
        </w:rPr>
        <w:t>U</w:t>
      </w:r>
      <w:r>
        <w:rPr>
          <w:color w:val="9D5112"/>
          <w:w w:val="99"/>
        </w:rPr>
        <w:t>MHUR</w:t>
      </w:r>
      <w:r>
        <w:rPr>
          <w:color w:val="9D5112"/>
          <w:spacing w:val="-4"/>
          <w:w w:val="99"/>
        </w:rPr>
        <w:t>BA</w:t>
      </w:r>
      <w:r>
        <w:rPr>
          <w:color w:val="9D5112"/>
          <w:w w:val="99"/>
        </w:rPr>
        <w:t>ŞKANLIĞI</w:t>
      </w:r>
    </w:p>
    <w:p>
      <w:pPr>
        <w:pStyle w:val="Normal"/>
        <w:ind w:left="4406" w:right="5043" w:hanging="0"/>
        <w:jc w:val="center"/>
        <w:rPr>
          <w:sz w:val="27"/>
          <w:szCs w:val="27"/>
        </w:rPr>
      </w:pPr>
      <w:r>
        <w:rPr>
          <w:color w:val="9D5112"/>
          <w:sz w:val="27"/>
          <w:szCs w:val="27"/>
        </w:rPr>
        <w:t xml:space="preserve">                 </w:t>
      </w:r>
      <w:r>
        <w:rPr>
          <w:color w:val="9D5112"/>
          <w:sz w:val="27"/>
          <w:szCs w:val="27"/>
        </w:rPr>
        <w:t>DİYANET İŞLERİ BAŞKANLIĞI</w:t>
      </w:r>
    </w:p>
    <w:p>
      <w:pPr>
        <w:pStyle w:val="Normal"/>
        <w:spacing w:before="160" w:after="0"/>
        <w:ind w:right="3376" w:hanging="0"/>
        <w:jc w:val="center"/>
        <w:rPr>
          <w:b/>
          <w:b/>
          <w:i/>
          <w:i/>
          <w:color w:val="9D5112"/>
          <w:w w:val="95"/>
          <w:sz w:val="47"/>
          <w:lang w:val="de-DE"/>
        </w:rPr>
      </w:pPr>
      <w:r>
        <w:rPr>
          <w:b/>
          <w:i/>
          <w:color w:val="9D5112"/>
          <w:w w:val="95"/>
          <w:sz w:val="47"/>
          <w:lang w:val="de-DE"/>
        </w:rPr>
        <w:t xml:space="preserve">                                 </w:t>
      </w:r>
      <w:r>
        <w:rPr>
          <w:b/>
          <w:i/>
          <w:color w:val="9D5112"/>
          <w:w w:val="95"/>
          <w:sz w:val="47"/>
          <w:lang w:val="de-DE"/>
        </w:rPr>
        <w:t>Yaz Kur’an Kursu Katılım Belgesi</w:t>
      </w:r>
    </w:p>
    <w:p>
      <w:pPr>
        <w:pStyle w:val="Normal"/>
        <w:spacing w:before="160" w:after="0"/>
        <w:ind w:right="3376" w:hanging="0"/>
        <w:jc w:val="center"/>
        <w:rPr>
          <w:b/>
          <w:b/>
          <w:i/>
          <w:i/>
          <w:color w:val="9D5112"/>
          <w:w w:val="95"/>
          <w:sz w:val="47"/>
          <w:lang w:val="de-DE"/>
        </w:rPr>
      </w:pPr>
      <w:r>
        <w:rPr>
          <w:b/>
          <w:i/>
          <w:color w:val="9D5112"/>
          <w:w w:val="95"/>
          <w:sz w:val="47"/>
          <w:lang w:val="de-DE"/>
        </w:rPr>
      </w:r>
    </w:p>
    <w:p>
      <w:pPr>
        <w:pStyle w:val="TextBody"/>
        <w:spacing w:before="384" w:after="0"/>
        <w:ind w:left="422" w:hanging="0"/>
        <w:jc w:val="center"/>
        <w:rPr>
          <w:rFonts w:cs="Arial"/>
          <w:i w:val="false"/>
          <w:i w:val="false"/>
          <w:color w:val="9D5112"/>
          <w:sz w:val="28"/>
          <w:szCs w:val="28"/>
          <w:lang w:val="de-DE"/>
        </w:rPr>
      </w:pPr>
      <w:r>
        <w:rPr>
          <w:color w:val="9D5112"/>
          <w:w w:val="102"/>
          <w:sz w:val="28"/>
          <w:szCs w:val="28"/>
          <w:lang w:val="de-DE"/>
        </w:rPr>
        <w:t>Sayın</w:t>
      </w:r>
      <w:r>
        <w:rPr>
          <w:color w:val="9D5112"/>
          <w:sz w:val="28"/>
          <w:szCs w:val="28"/>
          <w:lang w:val="de-DE"/>
        </w:rPr>
        <w:t xml:space="preserve">  </w:t>
      </w:r>
      <w:r>
        <w:rPr>
          <w:color w:val="9D5112"/>
          <w:spacing w:val="-18"/>
          <w:sz w:val="28"/>
          <w:szCs w:val="28"/>
          <w:lang w:val="de-DE"/>
        </w:rPr>
        <w:t xml:space="preserve"> </w:t>
      </w:r>
      <w:r>
        <w:rPr>
          <w:rFonts w:cs="Arial"/>
          <w:i w:val="false"/>
          <w:color w:val="9D5112"/>
          <w:w w:val="105"/>
          <w:sz w:val="28"/>
          <w:szCs w:val="28"/>
          <w:lang w:val="de-DE"/>
        </w:rPr>
        <w:t>:</w:t>
      </w:r>
      <w:r>
        <w:rPr>
          <w:rFonts w:cs="Arial"/>
          <w:i w:val="false"/>
          <w:color w:val="9D5112"/>
          <w:sz w:val="28"/>
          <w:szCs w:val="28"/>
          <w:lang w:val="de-DE"/>
        </w:rPr>
        <w:t xml:space="preserve"> ……………………………………</w:t>
      </w:r>
    </w:p>
    <w:p>
      <w:pPr>
        <w:pStyle w:val="TextBody"/>
        <w:spacing w:before="4" w:after="0"/>
        <w:rPr>
          <w:rFonts w:cs="Arial"/>
          <w:b w:val="false"/>
          <w:b w:val="false"/>
          <w:i w:val="false"/>
          <w:i w:val="false"/>
          <w:color w:val="9D5112"/>
          <w:sz w:val="28"/>
          <w:szCs w:val="28"/>
          <w:lang w:val="de-DE"/>
        </w:rPr>
      </w:pPr>
      <w:r>
        <w:rPr>
          <w:rFonts w:cs="Arial"/>
          <w:b w:val="false"/>
          <w:i w:val="false"/>
          <w:color w:val="9D5112"/>
          <w:sz w:val="28"/>
          <w:szCs w:val="28"/>
          <w:lang w:val="de-DE"/>
        </w:rPr>
      </w:r>
    </w:p>
    <w:p>
      <w:pPr>
        <w:pStyle w:val="TextBody"/>
        <w:spacing w:before="1" w:after="0"/>
        <w:ind w:left="422" w:hanging="0"/>
        <w:jc w:val="center"/>
        <w:rPr>
          <w:i w:val="false"/>
          <w:i w:val="false"/>
          <w:iCs/>
          <w:color w:val="000000"/>
          <w:w w:val="83"/>
          <w:sz w:val="28"/>
          <w:szCs w:val="28"/>
          <w:lang w:val="de-DE"/>
        </w:rPr>
      </w:pPr>
      <w:r>
        <w:rPr>
          <w:rFonts w:cs="Arial"/>
          <w:i w:val="false"/>
          <w:iCs/>
          <w:color w:val="000000"/>
          <w:w w:val="111"/>
          <w:sz w:val="28"/>
          <w:szCs w:val="28"/>
          <w:lang w:val="de-DE"/>
        </w:rPr>
        <w:t xml:space="preserve">01.07.2024 / 16.08.2024  </w:t>
      </w:r>
      <w:r>
        <w:rPr>
          <w:i w:val="false"/>
          <w:iCs/>
          <w:color w:val="000000"/>
          <w:spacing w:val="7"/>
          <w:sz w:val="28"/>
          <w:szCs w:val="28"/>
          <w:lang w:val="de-DE"/>
        </w:rPr>
        <w:t xml:space="preserve"> </w:t>
      </w:r>
      <w:r>
        <w:rPr>
          <w:i w:val="false"/>
          <w:iCs/>
          <w:color w:val="000000"/>
          <w:w w:val="81"/>
          <w:sz w:val="28"/>
          <w:szCs w:val="28"/>
          <w:lang w:val="de-DE"/>
        </w:rPr>
        <w:t>tarihleri arasında</w:t>
      </w:r>
      <w:r>
        <w:rPr>
          <w:i w:val="false"/>
          <w:iCs/>
          <w:color w:val="000000"/>
          <w:spacing w:val="7"/>
          <w:sz w:val="28"/>
          <w:szCs w:val="28"/>
          <w:lang w:val="de-DE"/>
        </w:rPr>
        <w:t xml:space="preserve">  </w:t>
      </w:r>
      <w:r>
        <w:rPr>
          <w:i w:val="false"/>
          <w:iCs/>
          <w:color w:val="000000"/>
          <w:w w:val="111"/>
          <w:sz w:val="28"/>
          <w:szCs w:val="28"/>
          <w:lang w:val="de-DE"/>
        </w:rPr>
        <w:t xml:space="preserve">Devrek İlçe  </w:t>
      </w:r>
      <w:r>
        <w:rPr>
          <w:i w:val="false"/>
          <w:iCs/>
          <w:color w:val="000000"/>
          <w:w w:val="85"/>
          <w:sz w:val="28"/>
          <w:szCs w:val="28"/>
          <w:lang w:val="de-DE"/>
        </w:rPr>
        <w:t>Müftülüğünce</w:t>
      </w:r>
      <w:r>
        <w:rPr>
          <w:i w:val="false"/>
          <w:iCs/>
          <w:color w:val="000000"/>
          <w:w w:val="111"/>
          <w:sz w:val="28"/>
          <w:szCs w:val="28"/>
          <w:lang w:val="de-DE"/>
        </w:rPr>
        <w:t xml:space="preserve">  düzenlenen</w:t>
      </w:r>
      <w:r>
        <w:rPr>
          <w:i w:val="false"/>
          <w:iCs/>
          <w:color w:val="000000"/>
          <w:sz w:val="28"/>
          <w:szCs w:val="28"/>
          <w:lang w:val="de-DE"/>
        </w:rPr>
        <w:t xml:space="preserve"> Yaz </w:t>
      </w:r>
      <w:r>
        <w:rPr>
          <w:i w:val="false"/>
          <w:iCs/>
          <w:color w:val="000000"/>
          <w:w w:val="84"/>
          <w:sz w:val="28"/>
          <w:szCs w:val="28"/>
          <w:lang w:val="de-DE"/>
        </w:rPr>
        <w:t>Kur’an</w:t>
      </w:r>
    </w:p>
    <w:p>
      <w:pPr>
        <w:pStyle w:val="TextBody"/>
        <w:spacing w:before="1" w:after="0"/>
        <w:jc w:val="center"/>
        <w:rPr>
          <w:i w:val="false"/>
          <w:i w:val="false"/>
          <w:iCs/>
          <w:color w:val="000000"/>
          <w:w w:val="85"/>
          <w:sz w:val="28"/>
          <w:szCs w:val="28"/>
          <w:lang w:val="de-DE"/>
        </w:rPr>
      </w:pPr>
      <w:r>
        <w:rPr>
          <w:i w:val="false"/>
          <w:iCs/>
          <w:color w:val="000000"/>
          <w:w w:val="85"/>
          <w:sz w:val="28"/>
          <w:szCs w:val="28"/>
          <w:lang w:val="de-DE"/>
        </w:rPr>
      </w:r>
    </w:p>
    <w:p>
      <w:pPr>
        <w:pStyle w:val="TextBody"/>
        <w:spacing w:before="1" w:after="0"/>
        <w:jc w:val="center"/>
        <w:rPr>
          <w:i w:val="false"/>
          <w:i w:val="false"/>
          <w:iCs/>
          <w:color w:val="000000"/>
          <w:sz w:val="28"/>
          <w:szCs w:val="28"/>
        </w:rPr>
      </w:pPr>
      <w:r>
        <w:rPr>
          <w:i w:val="false"/>
          <w:iCs/>
          <w:color w:val="000000"/>
          <w:w w:val="85"/>
          <w:sz w:val="28"/>
          <w:szCs w:val="28"/>
        </w:rPr>
        <w:t>Kursuna katılmıştır</w:t>
      </w:r>
    </w:p>
    <w:p>
      <w:pPr>
        <w:pStyle w:val="TextBody"/>
        <w:spacing w:before="244" w:after="0"/>
        <w:ind w:left="422" w:hanging="0"/>
        <w:jc w:val="center"/>
        <w:rPr>
          <w:b w:val="false"/>
          <w:b w:val="false"/>
          <w:i w:val="false"/>
          <w:i w:val="false"/>
          <w:iCs/>
          <w:color w:val="000000"/>
          <w:sz w:val="28"/>
          <w:szCs w:val="28"/>
        </w:rPr>
      </w:pPr>
      <w:r>
        <w:rPr>
          <w:b w:val="false"/>
          <w:i w:val="false"/>
          <w:iCs/>
          <w:color w:val="000000"/>
          <w:sz w:val="28"/>
          <w:szCs w:val="28"/>
        </w:rPr>
      </w:r>
    </w:p>
    <w:p>
      <w:pPr>
        <w:pStyle w:val="TextBody"/>
        <w:spacing w:before="123" w:after="0"/>
        <w:ind w:left="100" w:right="-7121" w:hanging="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spacing w:before="243" w:after="0"/>
        <w:ind w:left="-8505" w:hanging="0"/>
        <w:rPr>
          <w:sz w:val="28"/>
          <w:szCs w:val="28"/>
        </w:rPr>
      </w:pPr>
      <w:r>
        <w:br w:type="column"/>
      </w:r>
      <w:r>
        <w:rPr>
          <w:w w:val="92"/>
          <w:sz w:val="28"/>
          <w:szCs w:val="28"/>
        </w:rPr>
        <w:t xml:space="preserve"> </w:t>
      </w:r>
    </w:p>
    <w:p>
      <w:pPr>
        <w:sectPr>
          <w:type w:val="continuous"/>
          <w:pgSz w:orient="landscape" w:w="16820" w:h="11906"/>
          <w:pgMar w:left="1160" w:right="93" w:gutter="0" w:header="0" w:top="1100" w:footer="0" w:bottom="280"/>
          <w:cols w:num="2" w:equalWidth="false" w:sep="false">
            <w:col w:w="14149" w:space="566"/>
            <w:col w:w="8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202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1603" w:leader="none"/>
        </w:tabs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</w:r>
    </w:p>
    <w:p>
      <w:pPr>
        <w:sectPr>
          <w:type w:val="nextPage"/>
          <w:pgSz w:orient="landscape" w:w="16820" w:h="11906"/>
          <w:pgMar w:left="1160" w:right="5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6" w:after="0"/>
        <w:ind w:left="434" w:right="12" w:hanging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pacing w:val="48"/>
          <w:w w:val="124"/>
          <w:sz w:val="28"/>
          <w:szCs w:val="28"/>
        </w:rPr>
        <w:t>……………………………</w:t>
      </w:r>
      <w:r>
        <w:rPr>
          <w:rFonts w:cs="Cambria"/>
          <w:b/>
          <w:i/>
          <w:spacing w:val="-5"/>
          <w:sz w:val="28"/>
          <w:szCs w:val="28"/>
        </w:rPr>
        <w:t xml:space="preserve"> </w:t>
      </w:r>
    </w:p>
    <w:p>
      <w:pPr>
        <w:pStyle w:val="Normal"/>
        <w:spacing w:before="214" w:after="0"/>
        <w:ind w:right="12" w:hanging="0"/>
        <w:rPr>
          <w:sz w:val="28"/>
          <w:szCs w:val="28"/>
        </w:rPr>
      </w:pPr>
      <w:bookmarkStart w:id="0" w:name="_Hlk167495820"/>
      <w:bookmarkEnd w:id="0"/>
      <w:r>
        <w:rPr>
          <w:color w:val="9D5112"/>
          <w:w w:val="95"/>
          <w:sz w:val="28"/>
          <w:szCs w:val="28"/>
        </w:rPr>
        <w:t xml:space="preserve">                    </w:t>
      </w:r>
      <w:r>
        <w:rPr>
          <w:color w:val="9D5112"/>
          <w:w w:val="95"/>
          <w:sz w:val="28"/>
          <w:szCs w:val="28"/>
        </w:rPr>
        <w:t>Kursun / Caminin Adı</w:t>
      </w:r>
    </w:p>
    <w:p>
      <w:pPr>
        <w:pStyle w:val="Normal"/>
        <w:spacing w:before="76" w:after="0"/>
        <w:ind w:left="440" w:right="1044" w:hanging="0"/>
        <w:jc w:val="center"/>
        <w:rPr>
          <w:b/>
          <w:b/>
          <w:i/>
          <w:i/>
          <w:sz w:val="28"/>
          <w:szCs w:val="28"/>
          <w:lang w:val="de-DE"/>
        </w:rPr>
      </w:pPr>
      <w:r>
        <w:br w:type="column"/>
      </w:r>
      <w:bookmarkStart w:id="1" w:name="_Hlk167495820"/>
      <w:bookmarkEnd w:id="1"/>
      <w:r>
        <w:rPr>
          <w:b/>
          <w:i/>
          <w:spacing w:val="47"/>
          <w:w w:val="122"/>
          <w:sz w:val="28"/>
          <w:szCs w:val="28"/>
          <w:lang w:val="de-DE"/>
        </w:rPr>
        <w:t>……………………………</w:t>
      </w:r>
      <w:r>
        <w:rPr>
          <w:b/>
          <w:i/>
          <w:spacing w:val="47"/>
          <w:w w:val="122"/>
          <w:sz w:val="28"/>
          <w:szCs w:val="28"/>
          <w:lang w:val="de-DE"/>
        </w:rPr>
        <w:t>..</w:t>
      </w:r>
      <w:r>
        <w:rPr>
          <w:b/>
          <w:i/>
          <w:spacing w:val="13"/>
          <w:w w:val="122"/>
          <w:sz w:val="28"/>
          <w:szCs w:val="28"/>
          <w:lang w:val="de-DE"/>
        </w:rPr>
        <w:t xml:space="preserve"> </w:t>
      </w:r>
      <w:r>
        <w:rPr>
          <w:b/>
          <w:i/>
          <w:spacing w:val="-6"/>
          <w:sz w:val="28"/>
          <w:szCs w:val="28"/>
          <w:lang w:val="de-DE"/>
        </w:rPr>
        <w:t xml:space="preserve"> </w:t>
      </w:r>
    </w:p>
    <w:p>
      <w:pPr>
        <w:pStyle w:val="Normal"/>
        <w:spacing w:before="214" w:after="0"/>
        <w:ind w:left="431" w:right="12" w:hanging="0"/>
        <w:rPr>
          <w:sz w:val="28"/>
          <w:szCs w:val="28"/>
          <w:lang w:val="de-DE"/>
        </w:rPr>
      </w:pPr>
      <w:r>
        <w:rPr>
          <w:color w:val="9D5112"/>
          <w:w w:val="95"/>
          <w:sz w:val="28"/>
          <w:szCs w:val="28"/>
          <w:lang w:val="de-DE"/>
        </w:rPr>
        <w:t xml:space="preserve">            </w:t>
      </w:r>
      <w:r>
        <w:rPr>
          <w:color w:val="9D5112"/>
          <w:w w:val="95"/>
          <w:sz w:val="28"/>
          <w:szCs w:val="28"/>
          <w:lang w:val="de-DE"/>
        </w:rPr>
        <w:t>Kur’an Kursu Öğreticisi</w:t>
      </w:r>
    </w:p>
    <w:p>
      <w:pPr>
        <w:sectPr>
          <w:type w:val="continuous"/>
          <w:pgSz w:orient="landscape" w:w="16820" w:h="11906"/>
          <w:pgMar w:left="1160" w:right="520" w:gutter="0" w:header="0" w:top="1100" w:footer="0" w:bottom="280"/>
          <w:cols w:num="2" w:equalWidth="false" w:sep="false">
            <w:col w:w="4806" w:space="4572"/>
            <w:col w:w="57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b w:val="false"/>
          <w:b w:val="false"/>
          <w:i w:val="false"/>
          <w:i w:val="false"/>
          <w:sz w:val="28"/>
          <w:szCs w:val="28"/>
          <w:lang w:val="de-DE"/>
        </w:rPr>
      </w:pPr>
      <w:r>
        <w:rPr>
          <w:b w:val="false"/>
          <w:i w:val="false"/>
          <w:sz w:val="28"/>
          <w:szCs w:val="28"/>
          <w:lang w:val="de-D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79430" cy="7556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79400" cy="7556400"/>
                        </a:xfrm>
                        <a:prstGeom prst="rect">
                          <a:avLst/>
                        </a:prstGeom>
                        <a:solidFill>
                          <a:srgbClr val="fff6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6ed" stroked="f" o:allowincell="f" style="position:absolute;margin-left:0pt;margin-top:0pt;width:840.85pt;height:594.95pt;mso-wrap-style:none;v-text-anchor:middle;mso-position-horizontal-relative:page;mso-position-vertical-relative:page">
                <v:fill o:detectmouseclick="t" type="solid" color2="#000912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622" w:leader="none"/>
        </w:tabs>
        <w:spacing w:before="85" w:after="0"/>
        <w:ind w:left="2584" w:hanging="0"/>
        <w:rPr/>
      </w:pPr>
      <w:r>
        <w:rPr>
          <w:b w:val="false"/>
          <w:i w:val="false"/>
          <w:color w:val="9D5112"/>
          <w:sz w:val="28"/>
          <w:szCs w:val="28"/>
        </w:rPr>
        <w:tab/>
      </w:r>
      <w:r>
        <w:rPr>
          <w:b w:val="false"/>
          <w:i w:val="false"/>
          <w:color w:val="9D5112"/>
          <w:w w:val="93"/>
          <w:sz w:val="28"/>
          <w:szCs w:val="28"/>
        </w:rPr>
        <w:t>Belge</w:t>
      </w:r>
      <w:r>
        <w:rPr>
          <w:b w:val="false"/>
          <w:i w:val="false"/>
          <w:color w:val="9D5112"/>
          <w:spacing w:val="13"/>
          <w:sz w:val="28"/>
          <w:szCs w:val="28"/>
        </w:rPr>
        <w:t xml:space="preserve"> </w:t>
      </w:r>
      <w:r>
        <w:rPr>
          <w:b w:val="false"/>
          <w:i w:val="false"/>
          <w:color w:val="9D5112"/>
          <w:spacing w:val="-17"/>
          <w:w w:val="94"/>
          <w:sz w:val="28"/>
          <w:szCs w:val="28"/>
        </w:rPr>
        <w:t>T</w:t>
      </w:r>
      <w:r>
        <w:rPr>
          <w:b w:val="false"/>
          <w:i w:val="false"/>
          <w:color w:val="9D5112"/>
          <w:w w:val="91"/>
          <w:sz w:val="28"/>
          <w:szCs w:val="28"/>
        </w:rPr>
        <w:t>arihi:</w:t>
      </w:r>
      <w:r>
        <w:rPr>
          <w:b w:val="false"/>
          <w:i w:val="false"/>
          <w:color w:val="9D5112"/>
          <w:spacing w:val="13"/>
          <w:sz w:val="28"/>
          <w:szCs w:val="28"/>
        </w:rPr>
        <w:t xml:space="preserve"> </w:t>
      </w:r>
    </w:p>
    <w:sectPr>
      <w:type w:val="continuous"/>
      <w:pgSz w:orient="landscape" w:w="16820" w:h="11906"/>
      <w:pgMar w:left="1160" w:right="52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06" w:right="5043" w:hanging="1"/>
      <w:jc w:val="center"/>
      <w:outlineLvl w:val="1"/>
    </w:pPr>
    <w:rPr>
      <w:sz w:val="27"/>
      <w:szCs w:val="27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5.png"/><Relationship Id="rId108" Type="http://schemas.openxmlformats.org/officeDocument/2006/relationships/image" Target="media/image6.png"/><Relationship Id="rId109" Type="http://schemas.openxmlformats.org/officeDocument/2006/relationships/image" Target="media/image7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10.png"/><Relationship Id="rId113" Type="http://schemas.openxmlformats.org/officeDocument/2006/relationships/image" Target="media/image11.png"/><Relationship Id="rId114" Type="http://schemas.openxmlformats.org/officeDocument/2006/relationships/image" Target="media/image12.png"/><Relationship Id="rId115" Type="http://schemas.openxmlformats.org/officeDocument/2006/relationships/image" Target="media/image13.png"/><Relationship Id="rId116" Type="http://schemas.openxmlformats.org/officeDocument/2006/relationships/image" Target="media/image14.png"/><Relationship Id="rId117" Type="http://schemas.openxmlformats.org/officeDocument/2006/relationships/image" Target="media/image15.png"/><Relationship Id="rId118" Type="http://schemas.openxmlformats.org/officeDocument/2006/relationships/image" Target="media/image16.png"/><Relationship Id="rId119" Type="http://schemas.openxmlformats.org/officeDocument/2006/relationships/image" Target="media/image17.png"/><Relationship Id="rId120" Type="http://schemas.openxmlformats.org/officeDocument/2006/relationships/image" Target="media/image18.png"/><Relationship Id="rId121" Type="http://schemas.openxmlformats.org/officeDocument/2006/relationships/image" Target="media/image19.png"/><Relationship Id="rId122" Type="http://schemas.openxmlformats.org/officeDocument/2006/relationships/image" Target="media/image20.png"/><Relationship Id="rId123" Type="http://schemas.openxmlformats.org/officeDocument/2006/relationships/image" Target="media/image21.png"/><Relationship Id="rId124" Type="http://schemas.openxmlformats.org/officeDocument/2006/relationships/image" Target="media/image22.png"/><Relationship Id="rId125" Type="http://schemas.openxmlformats.org/officeDocument/2006/relationships/image" Target="media/image23.png"/><Relationship Id="rId126" Type="http://schemas.openxmlformats.org/officeDocument/2006/relationships/image" Target="media/image24.png"/><Relationship Id="rId127" Type="http://schemas.openxmlformats.org/officeDocument/2006/relationships/image" Target="media/image25.png"/><Relationship Id="rId128" Type="http://schemas.openxmlformats.org/officeDocument/2006/relationships/image" Target="media/image26.png"/><Relationship Id="rId129" Type="http://schemas.openxmlformats.org/officeDocument/2006/relationships/image" Target="media/image27.png"/><Relationship Id="rId130" Type="http://schemas.openxmlformats.org/officeDocument/2006/relationships/image" Target="media/image28.png"/><Relationship Id="rId131" Type="http://schemas.openxmlformats.org/officeDocument/2006/relationships/image" Target="media/image29.png"/><Relationship Id="rId132" Type="http://schemas.openxmlformats.org/officeDocument/2006/relationships/image" Target="media/image30.png"/><Relationship Id="rId133" Type="http://schemas.openxmlformats.org/officeDocument/2006/relationships/image" Target="media/image31.png"/><Relationship Id="rId134" Type="http://schemas.openxmlformats.org/officeDocument/2006/relationships/image" Target="media/image32.png"/><Relationship Id="rId135" Type="http://schemas.openxmlformats.org/officeDocument/2006/relationships/image" Target="media/image33.png"/><Relationship Id="rId136" Type="http://schemas.openxmlformats.org/officeDocument/2006/relationships/image" Target="media/image34.png"/><Relationship Id="rId137" Type="http://schemas.openxmlformats.org/officeDocument/2006/relationships/image" Target="media/image35.png"/><Relationship Id="rId138" Type="http://schemas.openxmlformats.org/officeDocument/2006/relationships/image" Target="media/image36.png"/><Relationship Id="rId139" Type="http://schemas.openxmlformats.org/officeDocument/2006/relationships/image" Target="media/image37.png"/><Relationship Id="rId140" Type="http://schemas.openxmlformats.org/officeDocument/2006/relationships/image" Target="media/image38.png"/><Relationship Id="rId141" Type="http://schemas.openxmlformats.org/officeDocument/2006/relationships/image" Target="media/image39.png"/><Relationship Id="rId142" Type="http://schemas.openxmlformats.org/officeDocument/2006/relationships/image" Target="media/image40.png"/><Relationship Id="rId143" Type="http://schemas.openxmlformats.org/officeDocument/2006/relationships/image" Target="media/image41.png"/><Relationship Id="rId144" Type="http://schemas.openxmlformats.org/officeDocument/2006/relationships/image" Target="media/image42.png"/><Relationship Id="rId145" Type="http://schemas.openxmlformats.org/officeDocument/2006/relationships/image" Target="media/image43.png"/><Relationship Id="rId146" Type="http://schemas.openxmlformats.org/officeDocument/2006/relationships/image" Target="media/image44.png"/><Relationship Id="rId147" Type="http://schemas.openxmlformats.org/officeDocument/2006/relationships/image" Target="media/image45.png"/><Relationship Id="rId148" Type="http://schemas.openxmlformats.org/officeDocument/2006/relationships/image" Target="media/image46.png"/><Relationship Id="rId149" Type="http://schemas.openxmlformats.org/officeDocument/2006/relationships/image" Target="media/image47.png"/><Relationship Id="rId150" Type="http://schemas.openxmlformats.org/officeDocument/2006/relationships/image" Target="media/image48.png"/><Relationship Id="rId151" Type="http://schemas.openxmlformats.org/officeDocument/2006/relationships/image" Target="media/image49.png"/><Relationship Id="rId152" Type="http://schemas.openxmlformats.org/officeDocument/2006/relationships/image" Target="media/image50.png"/><Relationship Id="rId153" Type="http://schemas.openxmlformats.org/officeDocument/2006/relationships/image" Target="media/image51.png"/><Relationship Id="rId154" Type="http://schemas.openxmlformats.org/officeDocument/2006/relationships/image" Target="media/image52.png"/><Relationship Id="rId155" Type="http://schemas.openxmlformats.org/officeDocument/2006/relationships/image" Target="media/image53.png"/><Relationship Id="rId156" Type="http://schemas.openxmlformats.org/officeDocument/2006/relationships/image" Target="media/image54.png"/><Relationship Id="rId157" Type="http://schemas.openxmlformats.org/officeDocument/2006/relationships/image" Target="media/image55.png"/><Relationship Id="rId158" Type="http://schemas.openxmlformats.org/officeDocument/2006/relationships/image" Target="media/image56.png"/><Relationship Id="rId159" Type="http://schemas.openxmlformats.org/officeDocument/2006/relationships/image" Target="media/image57.png"/><Relationship Id="rId160" Type="http://schemas.openxmlformats.org/officeDocument/2006/relationships/image" Target="media/image58.png"/><Relationship Id="rId161" Type="http://schemas.openxmlformats.org/officeDocument/2006/relationships/image" Target="media/image59.png"/><Relationship Id="rId162" Type="http://schemas.openxmlformats.org/officeDocument/2006/relationships/image" Target="media/image60.png"/><Relationship Id="rId163" Type="http://schemas.openxmlformats.org/officeDocument/2006/relationships/image" Target="media/image61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64.png"/><Relationship Id="rId167" Type="http://schemas.openxmlformats.org/officeDocument/2006/relationships/image" Target="media/image65.png"/><Relationship Id="rId168" Type="http://schemas.openxmlformats.org/officeDocument/2006/relationships/image" Target="media/image66.png"/><Relationship Id="rId169" Type="http://schemas.openxmlformats.org/officeDocument/2006/relationships/image" Target="media/image67.png"/><Relationship Id="rId170" Type="http://schemas.openxmlformats.org/officeDocument/2006/relationships/image" Target="media/image68.png"/><Relationship Id="rId171" Type="http://schemas.openxmlformats.org/officeDocument/2006/relationships/image" Target="media/image69.png"/><Relationship Id="rId172" Type="http://schemas.openxmlformats.org/officeDocument/2006/relationships/image" Target="media/image70.png"/><Relationship Id="rId173" Type="http://schemas.openxmlformats.org/officeDocument/2006/relationships/image" Target="media/image71.png"/><Relationship Id="rId174" Type="http://schemas.openxmlformats.org/officeDocument/2006/relationships/image" Target="media/image72.png"/><Relationship Id="rId175" Type="http://schemas.openxmlformats.org/officeDocument/2006/relationships/image" Target="media/image73.png"/><Relationship Id="rId176" Type="http://schemas.openxmlformats.org/officeDocument/2006/relationships/image" Target="media/image74.png"/><Relationship Id="rId177" Type="http://schemas.openxmlformats.org/officeDocument/2006/relationships/image" Target="media/image75.png"/><Relationship Id="rId178" Type="http://schemas.openxmlformats.org/officeDocument/2006/relationships/image" Target="media/image76.png"/><Relationship Id="rId179" Type="http://schemas.openxmlformats.org/officeDocument/2006/relationships/image" Target="media/image77.png"/><Relationship Id="rId180" Type="http://schemas.openxmlformats.org/officeDocument/2006/relationships/image" Target="media/image78.png"/><Relationship Id="rId181" Type="http://schemas.openxmlformats.org/officeDocument/2006/relationships/image" Target="media/image79.png"/><Relationship Id="rId182" Type="http://schemas.openxmlformats.org/officeDocument/2006/relationships/image" Target="media/image80.png"/><Relationship Id="rId183" Type="http://schemas.openxmlformats.org/officeDocument/2006/relationships/image" Target="media/image81.png"/><Relationship Id="rId184" Type="http://schemas.openxmlformats.org/officeDocument/2006/relationships/image" Target="media/image82.png"/><Relationship Id="rId185" Type="http://schemas.openxmlformats.org/officeDocument/2006/relationships/image" Target="media/image83.png"/><Relationship Id="rId186" Type="http://schemas.openxmlformats.org/officeDocument/2006/relationships/image" Target="media/image84.png"/><Relationship Id="rId187" Type="http://schemas.openxmlformats.org/officeDocument/2006/relationships/image" Target="media/image85.png"/><Relationship Id="rId188" Type="http://schemas.openxmlformats.org/officeDocument/2006/relationships/image" Target="media/image86.png"/><Relationship Id="rId189" Type="http://schemas.openxmlformats.org/officeDocument/2006/relationships/image" Target="media/image87.png"/><Relationship Id="rId190" Type="http://schemas.openxmlformats.org/officeDocument/2006/relationships/image" Target="media/image88.png"/><Relationship Id="rId191" Type="http://schemas.openxmlformats.org/officeDocument/2006/relationships/image" Target="media/image89.png"/><Relationship Id="rId192" Type="http://schemas.openxmlformats.org/officeDocument/2006/relationships/image" Target="media/image90.png"/><Relationship Id="rId193" Type="http://schemas.openxmlformats.org/officeDocument/2006/relationships/image" Target="media/image91.png"/><Relationship Id="rId194" Type="http://schemas.openxmlformats.org/officeDocument/2006/relationships/image" Target="media/image92.png"/><Relationship Id="rId195" Type="http://schemas.openxmlformats.org/officeDocument/2006/relationships/image" Target="media/image93.png"/><Relationship Id="rId196" Type="http://schemas.openxmlformats.org/officeDocument/2006/relationships/image" Target="media/image94.png"/><Relationship Id="rId197" Type="http://schemas.openxmlformats.org/officeDocument/2006/relationships/image" Target="media/image95.png"/><Relationship Id="rId198" Type="http://schemas.openxmlformats.org/officeDocument/2006/relationships/image" Target="media/image96.png"/><Relationship Id="rId199" Type="http://schemas.openxmlformats.org/officeDocument/2006/relationships/image" Target="media/image97.png"/><Relationship Id="rId200" Type="http://schemas.openxmlformats.org/officeDocument/2006/relationships/image" Target="media/image98.png"/><Relationship Id="rId201" Type="http://schemas.openxmlformats.org/officeDocument/2006/relationships/image" Target="media/image99.png"/><Relationship Id="rId202" Type="http://schemas.openxmlformats.org/officeDocument/2006/relationships/image" Target="media/image100.png"/><Relationship Id="rId203" Type="http://schemas.openxmlformats.org/officeDocument/2006/relationships/image" Target="media/image101.png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23:07:00Z</dcterms:created>
  <dc:creator>Kübra(Şifresiz)</dc:creator>
  <dc:description/>
  <cp:keywords/>
  <dc:language>en-US</dc:language>
  <cp:lastModifiedBy>Melike Betul.Cakan</cp:lastModifiedBy>
  <cp:lastPrinted>2019-05-30T15:44:00Z</cp:lastPrinted>
  <dcterms:modified xsi:type="dcterms:W3CDTF">2024-06-01T16:24:00Z</dcterms:modified>
  <cp:revision>6</cp:revision>
  <dc:subject/>
  <dc:title>Başarı Belgesi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1T00:00:00Z</vt:filetime>
  </property>
  <property fmtid="{D5CDD505-2E9C-101B-9397-08002B2CF9AE}" pid="3" name="Creator">
    <vt:lpwstr>Adobe Illustrator CC 23.0 (Macintosh)</vt:lpwstr>
  </property>
  <property fmtid="{D5CDD505-2E9C-101B-9397-08002B2CF9AE}" pid="4" name="LastSaved">
    <vt:filetime>2019-05-28T00:00:00Z</vt:filetime>
  </property>
</Properties>
</file>