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T.C.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BAŞBAKANLIK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İYANET İŞLERİ BAŞKANLIĞI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in Hizmetleri Genel Müdürlüğü</w:t>
      </w:r>
    </w:p>
    <w:p>
      <w:pPr>
        <w:pStyle w:val="DzMetin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DzMetin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CERGY               </w:t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H 1432 / M 2011 YILI RAMAZAN İMSAKİYESİ</w:t>
      </w:r>
    </w:p>
    <w:p>
      <w:pPr>
        <w:pStyle w:val="DzMetin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İCRİ AY   MİLADİ AY   GÜN       İMSAK  GÜNEŞ  ÖĞLE   İKİNDİ AKŞAM  YATSI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---------  --------- -------     -----  -----  ----   ------ -----  -----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1 RAMAZAN  01 AGUSTOS PAZARTESİ  04 49  06 19  14 05  18 09  21 39  22 59</w:t>
      </w:r>
    </w:p>
    <w:p>
      <w:pPr>
        <w:pStyle w:val="DzMetin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2 RAMAZAN  02 AGUSTOS SALI       04 50  06 20  14 05  18 09  21 38  22 58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3 RAMAZAN  03 AGUSTOS ÇARSAMBA   04 51  06 21  14 05  18 08  21 37  22 57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4 RAMAZAN  04 AGUSTOS PERŞEMBE   04 53  06 23  14 05  18 07  21 35  22 55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5 RAMAZAN  05 AGUSTOS CUMA       04 54  06 24  14 05  18 07  21 33  22 53</w:t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6 RAMAZAN  06 AGUSTOS CUMARTESİ  04 55  06 25  14 05  18 06  21 32  22 52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7 RAMAZAN  07 AGUSTOS PAZAR      04 57  06 27  14 05  18 05  21 30  22 50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RAMAZAN  08 AGUSTOS PAZARTESİ  04 58  06 28  14 05  18 04  21 29  22 49</w:t>
      </w:r>
    </w:p>
    <w:p>
      <w:pPr>
        <w:pStyle w:val="DzMetin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9 RAMAZAN  09 AGUSTOS SALI       05 00  06 30  14 04  18 04  21 27  22 47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RAMAZAN  10 AGUSTOS ÇARSAMBA   05 01  06 31  14 04  18 03  21 25  22 45</w:t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RAMAZAN  11 AGUSTOS PERŞEMBE   05 02  06 32  14 04  18 02  21 24  22 44</w:t>
      </w:r>
    </w:p>
    <w:p>
      <w:pPr>
        <w:pStyle w:val="DzMetin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RAMAZAN  12 AGUSTOS CUMA       05 04  06 34  14 04  18 01  21 22  22 42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RAMAZAN  13 AGUSTOS CUMARTESİ  05 05  06 35  14 04  18 00  21 20  22 40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RAMAZAN  14 AGUSTOS PAZAR      05 07  06 37  14 04  17 59  21 18  22 38</w:t>
      </w:r>
    </w:p>
    <w:p>
      <w:pPr>
        <w:pStyle w:val="DzMetin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RAMAZAN  15 AGUSTOS PAZARTESİ  05 08  06 38  14 03  17 59  21 17  22 37</w:t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RAMAZAN  16 AGUSTOS SALI       05 09  06 39  14 03  17 58  21 15  22 35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RAMAZAN  17 AGUSTOS ÇARSAMBA   05 11  06 41  14 03  17 57  21 13  22 33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RAMAZAN  18 AGUSTOS PERŞEMBE   05 12  06 42  14 03  17 56  21 11  22 31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RAMAZAN  19 AGUSTOS CUMA       05 14  06 44  14 03  17 55  21 09  22 29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RAMAZAN  20 AGUSTOS CUMARTESİ  05 15  06 45  14 02  17 54  21 07  22 27</w:t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RAMAZAN  21 AGUSTOS PAZAR      05 17  06 47  14 02  17 53  21 05  22 25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RAMAZAN  22 AGUSTOS PAZARTESİ  05 18  06 48  14 02  17 52  21 04  22 24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RAMAZAN  23 AGUSTOS SALI       05 19  06 49  14 02  17 51  21 02  22 22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RAMAZAN  24 AGUSTOS ÇARSAMBA   05 21  06 51  14 01  17 49  21 00  22 20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RAMAZAN  25 AGUSTOS PERŞEMBE   05 22  06 52  14 01  17 48  20 58  22 18</w:t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RAMAZAN  26 AGUSTOS CUMA       05 24  06 54  14 01  17 47  20 56  22 16</w:t>
      </w:r>
    </w:p>
    <w:p>
      <w:pPr>
        <w:pStyle w:val="DzMetin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KADİR GECESİ</w:t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RAMAZAN  27 AGUSTOS CUMARTESİ  05 25  06 55  14 01  17 46  20 54  22 14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RAMAZAN  28 AGUSTOS PAZAR      05 27  06 57  14 00  17 45  20 52  22 12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RAMAZAN  29 AGUSTOS PAZARTESİ  05 28  06 58  14 00  17 44  20 50  22 10</w:t>
      </w:r>
    </w:p>
    <w:p>
      <w:pPr>
        <w:pStyle w:val="DzMetin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DzMetin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0 AĞUSTOS SALI RAMAZAN BAYRAMININ 1. GUNUDUR.</w:t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BAYRAM NAMAZI   07 51</w:t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zMe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2:00Z</dcterms:created>
  <dc:creator>HNI_CANKAYA</dc:creator>
  <dc:description/>
  <dc:language>en-US</dc:language>
  <cp:lastModifiedBy>HNI_CANKAYA</cp:lastModifiedBy>
  <dcterms:modified xsi:type="dcterms:W3CDTF">2011-07-28T11:22:00Z</dcterms:modified>
  <cp:revision>2</cp:revision>
  <dc:subject/>
  <dc:title/>
</cp:coreProperties>
</file>