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-320040</wp:posOffset>
                </wp:positionV>
                <wp:extent cx="4648200" cy="675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758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9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2559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</w:rPr>
                                    <w:t>KURS İÇİ DAVRANIŞ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Temizlik alışkanlığ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5785" cy="51689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5785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Arkadaşlarıyla geç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5785" cy="51689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5785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Saygı ve sevgi anlayış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5785" cy="516890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5785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Ders araç ve gereçlerini kullan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5785" cy="516890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5785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Boş zamanlarını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5785" cy="516890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5785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Derse katılım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5785" cy="516890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5785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Ödevlerini zamanında yapm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5785" cy="516890"/>
                                        <wp:effectExtent l="0" t="0" r="0" b="0"/>
                                        <wp:docPr id="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5785" cy="516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2"/>
                                      <w:szCs w:val="22"/>
                                    </w:rPr>
                                    <w:t>Öğretmenin Öğrenci Hakkındaki Görüş ve Tavsiye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8" w:hRule="atLeast"/>
                              </w:trPr>
                              <w:tc>
                                <w:tcPr>
                                  <w:tcW w:w="6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8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80008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0080"/>
                                    </w:rPr>
                                    <w:t>Yasin, Mülk, Nebe ve Duha’dan Nas Süresine kadar ezberleyen çalışkan, dürüst ve saygılı bir kızımız Arzu… Rabbim zihin açıklığı versin, yolunu açık etsin inşallah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0080"/>
                                    </w:rPr>
                                    <w:t>Başarılarının devamını dileri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800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008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FF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Güngör ÇAK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Cergy-Pontoise Sultanahmet Cami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Din Görevlis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                              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b/>
                                        <w:color w:val="FF6600"/>
                                        <w:sz w:val="20"/>
                                        <w:szCs w:val="20"/>
                                      </w:rPr>
                                      <w:t>www.gungorcakan.com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66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532.2pt;mso-wrap-distance-left:9.05pt;mso-wrap-distance-right:9.05pt;mso-wrap-distance-top:0pt;mso-wrap-distance-bottom:0pt;margin-top:-25.2pt;mso-position-vertical-relative:text;margin-left:366pt;mso-position-horizontal-relative:text">
                <v:textbox>
                  <w:txbxContent>
                    <w:tbl>
                      <w:tblPr>
                        <w:tblW w:w="69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2559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6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</w:rPr>
                              <w:t>KURS İÇİ DAVRANIŞLARI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Temizlik alışkanlığ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785" cy="5168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Arkadaşlarıyla geçi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785" cy="5168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Saygı ve sevgi anlayış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785" cy="51689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Ders araç ve gereçlerini kullan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785" cy="51689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Boş zamanlarını değerlendir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785" cy="51689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Derse katılım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785" cy="51689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Ödevlerini zamanında yap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785" cy="51689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2"/>
                                <w:szCs w:val="22"/>
                              </w:rPr>
                              <w:t>Öğretmenin Öğrenci Hakkındaki Görüş ve Tavsiyeleri</w:t>
                            </w:r>
                          </w:p>
                        </w:tc>
                      </w:tr>
                      <w:tr>
                        <w:trPr>
                          <w:trHeight w:val="2918" w:hRule="atLeast"/>
                        </w:trPr>
                        <w:tc>
                          <w:tcPr>
                            <w:tcW w:w="6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80008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</w:rPr>
                              <w:t>Yasin, Mülk, Nebe ve Duha’dan Nas Süresine kadar ezberleyen çalışkan, dürüst ve saygılı bir kızımız Arzu… Rabbim zihin açıklığı versin, yolunu açık etsin inşallah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</w:rPr>
                              <w:t>Başarılarının devamını diler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FF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üngör ÇAK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ergy-Pontoise Sultanahmet Cam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Din Görevlis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color w:val="FF6600"/>
                                  <w:sz w:val="20"/>
                                  <w:szCs w:val="20"/>
                                </w:rPr>
                                <w:t>www.gungorcakan.co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-320040</wp:posOffset>
                </wp:positionV>
                <wp:extent cx="4648200" cy="67589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758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440"/>
                              <w:gridCol w:w="2160"/>
                              <w:gridCol w:w="144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Öğrencinin Adı Soyadı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Arzuhal Tü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33996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9966"/>
                                    </w:rPr>
                                    <w:t>DERS DURU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KUR’AN-I KERİ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880" cy="400050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88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TECVİD BİLGİS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880" cy="400050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88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SÛBHANE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880" cy="400050"/>
                                        <wp:effectExtent l="0" t="0" r="0" b="0"/>
                                        <wp:docPr id="1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88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FATİHA SÜRES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880" cy="400050"/>
                                        <wp:effectExtent l="0" t="0" r="0" b="0"/>
                                        <wp:docPr id="2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88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TAHİYYA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880" cy="400050"/>
                                        <wp:effectExtent l="0" t="0" r="0" b="0"/>
                                        <wp:docPr id="2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88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FİL SÜRES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880" cy="400050"/>
                                        <wp:effectExtent l="0" t="0" r="0" b="0"/>
                                        <wp:docPr id="2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88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SALLİ-BARİ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880" cy="400050"/>
                                        <wp:effectExtent l="0" t="0" r="0" b="0"/>
                                        <wp:docPr id="2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88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KUREYŞ SÜRES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880" cy="400050"/>
                                        <wp:effectExtent l="0" t="0" r="0" b="0"/>
                                        <wp:docPr id="2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88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RABBENA I-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880" cy="400050"/>
                                        <wp:effectExtent l="0" t="0" r="0" b="0"/>
                                        <wp:docPr id="2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88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MAUN SÜRES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880" cy="400050"/>
                                        <wp:effectExtent l="0" t="0" r="0" b="0"/>
                                        <wp:docPr id="2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88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KUNUT DUASI 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880" cy="400050"/>
                                        <wp:effectExtent l="0" t="0" r="0" b="0"/>
                                        <wp:docPr id="2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88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KEVSER SÜRES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880" cy="400050"/>
                                        <wp:effectExtent l="0" t="0" r="0" b="0"/>
                                        <wp:docPr id="2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88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KUNUT DUASI I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880" cy="400050"/>
                                        <wp:effectExtent l="0" t="0" r="0" b="0"/>
                                        <wp:docPr id="2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88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KAFİRUN SÜRES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880" cy="400050"/>
                                        <wp:effectExtent l="0" t="0" r="0" b="0"/>
                                        <wp:docPr id="30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88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YEMEK DUAS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880" cy="400050"/>
                                        <wp:effectExtent l="0" t="0" r="0" b="0"/>
                                        <wp:docPr id="31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88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NASR SÜRES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880" cy="400050"/>
                                        <wp:effectExtent l="0" t="0" r="0" b="0"/>
                                        <wp:docPr id="32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88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EZAN DUAS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880" cy="400050"/>
                                        <wp:effectExtent l="0" t="0" r="0" b="0"/>
                                        <wp:docPr id="33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88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TEBBET SÜRES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880" cy="400050"/>
                                        <wp:effectExtent l="0" t="0" r="0" b="0"/>
                                        <wp:docPr id="34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88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AMENARRASÜL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400050"/>
                                        <wp:effectExtent l="0" t="0" r="0" b="0"/>
                                        <wp:docPr id="35" name="gülen yüz smiley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gülen yüz smiley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İHLAS SÜRES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880" cy="400050"/>
                                        <wp:effectExtent l="0" t="0" r="0" b="0"/>
                                        <wp:docPr id="36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88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FF"/>
                                      <w:sz w:val="20"/>
                                      <w:szCs w:val="20"/>
                                    </w:rPr>
                                    <w:t>AYETEL KÜRS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400050"/>
                                        <wp:effectExtent l="0" t="0" r="0" b="0"/>
                                        <wp:docPr id="3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FELAK SÜRES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880" cy="400050"/>
                                        <wp:effectExtent l="0" t="0" r="0" b="0"/>
                                        <wp:docPr id="3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88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FF"/>
                                      <w:sz w:val="22"/>
                                      <w:szCs w:val="22"/>
                                    </w:rPr>
                                    <w:t>HAŞR 22-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400050"/>
                                        <wp:effectExtent l="0" t="0" r="0" b="0"/>
                                        <wp:docPr id="3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NAS SÜRES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880" cy="400050"/>
                                        <wp:effectExtent l="0" t="0" r="0" b="0"/>
                                        <wp:docPr id="40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88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0" w:hRule="atLeast"/>
                              </w:trPr>
                              <w:tc>
                                <w:tcPr>
                                  <w:tcW w:w="71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Hz. Ömer der k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 xml:space="preserve">Dört şey geri alınmaz! Bunlardan ikisi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kaçırılan fırsat ve geçen zamandır…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pt;height:532.2pt;mso-wrap-distance-left:9.05pt;mso-wrap-distance-right:9.05pt;mso-wrap-distance-top:0pt;mso-wrap-distance-bottom:0pt;margin-top:-25.2pt;mso-position-vertical-relative:text;margin-left:-30pt;mso-position-horizontal-relative:text">
                <v:textbox>
                  <w:txbxContent>
                    <w:tbl>
                      <w:tblPr>
                        <w:tblW w:w="71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440"/>
                        <w:gridCol w:w="2160"/>
                        <w:gridCol w:w="144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71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Öğrencinin Adı Soyadı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  <w:szCs w:val="40"/>
                              </w:rPr>
                              <w:t>Arzuhal Türk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1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</w:rPr>
                              <w:t>DERS DURUMU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  <w:sz w:val="20"/>
                                <w:szCs w:val="20"/>
                              </w:rPr>
                              <w:t>KUR’AN-I KERİ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" cy="40005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TECVİD BİLGİS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" cy="40005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  <w:sz w:val="20"/>
                                <w:szCs w:val="20"/>
                              </w:rPr>
                              <w:t>SÛBHANEK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" cy="40005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FATİHA SÜRES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" cy="400050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  <w:sz w:val="20"/>
                                <w:szCs w:val="20"/>
                              </w:rPr>
                              <w:t>TAHİYYA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" cy="400050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FİL SÜRES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" cy="40005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  <w:sz w:val="20"/>
                                <w:szCs w:val="20"/>
                              </w:rPr>
                              <w:t>SALLİ-BARİ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" cy="40005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KUREYŞ SÜRES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" cy="400050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  <w:sz w:val="20"/>
                                <w:szCs w:val="20"/>
                              </w:rPr>
                              <w:t>RABBENA I-I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" cy="400050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MAUN SÜRES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" cy="400050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  <w:sz w:val="20"/>
                                <w:szCs w:val="20"/>
                              </w:rPr>
                              <w:t>KUNUT DUASI 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" cy="400050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KEVSER SÜRES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" cy="400050"/>
                                  <wp:effectExtent l="0" t="0" r="0" b="0"/>
                                  <wp:docPr id="5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  <w:sz w:val="20"/>
                                <w:szCs w:val="20"/>
                              </w:rPr>
                              <w:t>KUNUT DUASI I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" cy="400050"/>
                                  <wp:effectExtent l="0" t="0" r="0" b="0"/>
                                  <wp:docPr id="5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KAFİRUN SÜRES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" cy="400050"/>
                                  <wp:effectExtent l="0" t="0" r="0" b="0"/>
                                  <wp:docPr id="5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  <w:sz w:val="20"/>
                                <w:szCs w:val="20"/>
                              </w:rPr>
                              <w:t>YEMEK DUAS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" cy="400050"/>
                                  <wp:effectExtent l="0" t="0" r="0" b="0"/>
                                  <wp:docPr id="5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NASR SÜRES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" cy="400050"/>
                                  <wp:effectExtent l="0" t="0" r="0" b="0"/>
                                  <wp:docPr id="5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  <w:sz w:val="20"/>
                                <w:szCs w:val="20"/>
                              </w:rPr>
                              <w:t>EZAN DUAS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" cy="400050"/>
                                  <wp:effectExtent l="0" t="0" r="0" b="0"/>
                                  <wp:docPr id="5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TEBBET SÜRES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" cy="400050"/>
                                  <wp:effectExtent l="0" t="0" r="0" b="0"/>
                                  <wp:docPr id="5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  <w:sz w:val="20"/>
                                <w:szCs w:val="20"/>
                              </w:rPr>
                              <w:t>AMENARRASÜL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00050"/>
                                  <wp:effectExtent l="0" t="0" r="0" b="0"/>
                                  <wp:docPr id="59" name="gülen yüz smile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gülen yüz smile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İHLAS SÜRES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" cy="400050"/>
                                  <wp:effectExtent l="0" t="0" r="0" b="0"/>
                                  <wp:docPr id="6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  <w:sz w:val="20"/>
                                <w:szCs w:val="20"/>
                              </w:rPr>
                              <w:t>AYETEL KÜRS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00050"/>
                                  <wp:effectExtent l="0" t="0" r="0" b="0"/>
                                  <wp:docPr id="6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FELAK SÜRES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" cy="400050"/>
                                  <wp:effectExtent l="0" t="0" r="0" b="0"/>
                                  <wp:docPr id="6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  <w:sz w:val="22"/>
                                <w:szCs w:val="22"/>
                              </w:rPr>
                              <w:t>HAŞR 22-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00050"/>
                                  <wp:effectExtent l="0" t="0" r="0" b="0"/>
                                  <wp:docPr id="6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NAS SÜRES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880" cy="400050"/>
                                  <wp:effectExtent l="0" t="0" r="0" b="0"/>
                                  <wp:docPr id="6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88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90" w:hRule="atLeast"/>
                        </w:trPr>
                        <w:tc>
                          <w:tcPr>
                            <w:tcW w:w="71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Hz. Ömer der k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Dört şey geri alınmaz! Bunlardan ikisi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kaçırılan fırsat ve geçen zamandır…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  <w:sz w:val="100"/>
      <w:szCs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00"/>
      <w:szCs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00"/>
      <w:szCs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00"/>
      <w:szCs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00"/>
      <w:szCs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00"/>
      <w:szCs w:val="1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00"/>
      <w:szCs w:val="1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00"/>
      <w:szCs w:val="1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90"/>
      <w:szCs w:val="9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00"/>
      <w:szCs w:val="1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gungorcakan.com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www.gungorcakan.com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1:36:00Z</dcterms:created>
  <dc:creator>Betül</dc:creator>
  <dc:description/>
  <cp:keywords/>
  <dc:language>en-US</dc:language>
  <cp:lastModifiedBy>GÜNGÖR</cp:lastModifiedBy>
  <cp:lastPrinted>2008-01-24T09:58:00Z</cp:lastPrinted>
  <dcterms:modified xsi:type="dcterms:W3CDTF">2012-05-13T21:36:00Z</dcterms:modified>
  <cp:revision>2</cp:revision>
  <dc:subject/>
  <dc:title> </dc:title>
</cp:coreProperties>
</file>