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8796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96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752475</wp:posOffset>
                </wp:positionV>
                <wp:extent cx="4800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8"/>
                                <w:szCs w:val="48"/>
                              </w:rPr>
                              <w:t>KATILIM BELG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59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8"/>
                          <w:szCs w:val="48"/>
                        </w:rPr>
                        <w:t>KATILIM BELGESİ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2155825</wp:posOffset>
                </wp:positionV>
                <wp:extent cx="2400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color w:val="A4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A40000"/>
                                <w:sz w:val="56"/>
                                <w:szCs w:val="56"/>
                              </w:rPr>
                              <w:t>Sevg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69.75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color w:val="A40000"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A40000"/>
                          <w:sz w:val="56"/>
                          <w:szCs w:val="56"/>
                        </w:rPr>
                        <w:t>Sevg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3291205</wp:posOffset>
                </wp:positionV>
                <wp:extent cx="8258175" cy="186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817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40000"/>
                                <w:sz w:val="60"/>
                                <w:szCs w:val="60"/>
                              </w:rPr>
                              <w:t>.………………………….. Düzenlemiş Olduğu 2023-2024 Yılı ……………………. Programına Katılımınızdan Dolayı Teşekkür Ederi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A4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4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25pt;height:147pt;mso-wrap-distance-left:9.05pt;mso-wrap-distance-right:9.05pt;mso-wrap-distance-top:0pt;mso-wrap-distance-bottom:0pt;margin-top:259.1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1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40000"/>
                          <w:sz w:val="60"/>
                          <w:szCs w:val="60"/>
                        </w:rPr>
                        <w:t>.………………………….. Düzenlemiş Olduğu 2023-2024 Yılı ……………………. Programına Katılımınızdan Dolayı Teşekkür Ederiz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A40000"/>
                          <w:sz w:val="60"/>
                          <w:szCs w:val="6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4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9:00Z</dcterms:created>
  <dc:creator>FreshXPUser</dc:creator>
  <dc:description/>
  <cp:keywords/>
  <dc:language>en-US</dc:language>
  <cp:lastModifiedBy>Melike Betul.Cakan</cp:lastModifiedBy>
  <dcterms:modified xsi:type="dcterms:W3CDTF">2024-06-01T20:22:00Z</dcterms:modified>
  <cp:revision>4</cp:revision>
  <dc:subject/>
  <dc:title/>
</cp:coreProperties>
</file>