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152400</wp:posOffset>
            </wp:positionV>
            <wp:extent cx="10353675" cy="739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367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4000500</wp:posOffset>
                </wp:positionV>
                <wp:extent cx="9029700" cy="2057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851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>.………………………….. Düzenlemiş Olduğu 2023-2024 Yılı ……………………. Programına Katılımınızdan Dolayı Teşekkür Ederiz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162pt;mso-wrap-distance-left:9.05pt;mso-wrap-distance-right:9.05pt;mso-wrap-distance-top:0pt;mso-wrap-distance-bottom:0pt;margin-top:31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firstLine="851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>.………………………….. Düzenlemiş Olduğu 2023-2024 Yılı ……………………. Programına Katılımınızdan Dolayı Teşekkür Ederiz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1762125</wp:posOffset>
                </wp:positionV>
                <wp:extent cx="5600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851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C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C0000"/>
                                <w:sz w:val="72"/>
                                <w:szCs w:val="72"/>
                              </w:rPr>
                              <w:t>KATILIM BELGES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C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C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138.75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firstLine="851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CC000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CC0000"/>
                          <w:sz w:val="72"/>
                          <w:szCs w:val="72"/>
                        </w:rPr>
                        <w:t>KATILIM BELGES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b/>
                          <w:b/>
                          <w:color w:val="CC000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CC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0</wp:posOffset>
                </wp:positionV>
                <wp:extent cx="19431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851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C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C0000"/>
                                <w:sz w:val="72"/>
                                <w:szCs w:val="72"/>
                              </w:rPr>
                              <w:t>Sevgil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C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C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23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firstLine="851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CC000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CC0000"/>
                          <w:sz w:val="72"/>
                          <w:szCs w:val="72"/>
                        </w:rPr>
                        <w:t>Sevgil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b/>
                          <w:b/>
                          <w:color w:val="CC000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CC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09:00Z</dcterms:created>
  <dc:creator>FreshXPUser</dc:creator>
  <dc:description/>
  <cp:keywords/>
  <dc:language>en-US</dc:language>
  <cp:lastModifiedBy>Melike Betul.Cakan</cp:lastModifiedBy>
  <dcterms:modified xsi:type="dcterms:W3CDTF">2024-06-01T20:21:00Z</dcterms:modified>
  <cp:revision>8</cp:revision>
  <dc:subject/>
  <dc:title/>
</cp:coreProperties>
</file>