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04775</wp:posOffset>
            </wp:positionV>
            <wp:extent cx="10572750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114800</wp:posOffset>
                </wp:positionV>
                <wp:extent cx="902970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.………………………….. Düzenlemiş Olduğu 2023-2024 Yılı ……………………. Programına Katılımınızdan Dolayı Teşekkür Eder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62pt;mso-wrap-distance-left:9.05pt;mso-wrap-distance-right:9.05pt;mso-wrap-distance-top:0pt;mso-wrap-distance-bottom:0pt;margin-top:32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.………………………….. Düzenlemiş Olduğu 2023-2024 Yılı ……………………. Programına Katılımınızdan Dolayı Teşekkür Eder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0</wp:posOffset>
                </wp:positionV>
                <wp:extent cx="2628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00"/>
                                <w:sz w:val="72"/>
                                <w:szCs w:val="72"/>
                              </w:rPr>
                              <w:t>SEVGİL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C0000"/>
                          <w:sz w:val="72"/>
                          <w:szCs w:val="72"/>
                        </w:rPr>
                        <w:t>SEVGİ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000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00"/>
                                <w:sz w:val="72"/>
                                <w:szCs w:val="72"/>
                              </w:rPr>
                              <w:t>KATILIM BELG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C0000"/>
                          <w:sz w:val="72"/>
                          <w:szCs w:val="72"/>
                        </w:rPr>
                        <w:t>KATILIM BELG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9:00Z</dcterms:created>
  <dc:creator>FreshXPUser</dc:creator>
  <dc:description/>
  <cp:keywords/>
  <dc:language>en-US</dc:language>
  <cp:lastModifiedBy>Melike Betul.Cakan</cp:lastModifiedBy>
  <dcterms:modified xsi:type="dcterms:W3CDTF">2024-06-01T20:21:00Z</dcterms:modified>
  <cp:revision>7</cp:revision>
  <dc:subject/>
  <dc:title/>
</cp:coreProperties>
</file>