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CERGY-PONTOİSE SULTANAHMET CAMİİ</w:t>
      </w:r>
    </w:p>
    <w:tbl>
      <w:tblPr>
        <w:tblW w:w="155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196"/>
        <w:gridCol w:w="1196"/>
        <w:gridCol w:w="1196"/>
        <w:gridCol w:w="1196"/>
        <w:gridCol w:w="1196"/>
        <w:gridCol w:w="1197"/>
        <w:gridCol w:w="1197"/>
        <w:gridCol w:w="1197"/>
        <w:gridCol w:w="1197"/>
        <w:gridCol w:w="1197"/>
        <w:gridCol w:w="1197"/>
        <w:gridCol w:w="1197"/>
      </w:tblGrid>
      <w:tr>
        <w:trPr>
          <w:cantSplit w:val="true"/>
        </w:trPr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  <w:t>SABAH 4 REKAT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  <w:t>ÖĞLE 10 REKAT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  <w:t>İKİNDİ 8 REKAT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highlight w:val="yellow"/>
              </w:rPr>
              <w:t xml:space="preserve">AKŞAM 5 REKAT </w:t>
            </w:r>
          </w:p>
        </w:tc>
        <w:tc>
          <w:tcPr>
            <w:tcW w:w="4788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Heading3"/>
              <w:rPr>
                <w:highlight w:val="yellow"/>
              </w:rPr>
            </w:pPr>
            <w:r>
              <w:rPr>
                <w:highlight w:val="yellow"/>
              </w:rPr>
              <w:t>YATSI 13 REKAT</w:t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Sünnet 2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Farz 2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İlk sünnet 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Farz 4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Son sünnet 2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Sünnet 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Farz 4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Farz 3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Sünnet 2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İlk sünnet 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Farz 4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Son sünnet 2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VİTİR 3</w:t>
            </w:r>
          </w:p>
        </w:tc>
      </w:tr>
      <w:tr>
        <w:trPr/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übhanek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  <w:r>
              <w:rPr>
                <w:rFonts w:cs="Tahoma" w:ascii="Tahoma" w:hAnsi="Tahoma"/>
                <w:sz w:val="16"/>
              </w:rPr>
              <w:t xml:space="preserve"> 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  <w:r>
              <w:rPr>
                <w:rFonts w:cs="Tahoma" w:ascii="Tahoma" w:hAnsi="Tahoma"/>
                <w:sz w:val="16"/>
              </w:rPr>
              <w:t xml:space="preserve"> 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  <w:r>
              <w:rPr>
                <w:rFonts w:cs="Tahoma" w:ascii="Tahoma" w:hAnsi="Tahoma"/>
                <w:sz w:val="16"/>
              </w:rPr>
              <w:t xml:space="preserve"> 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  <w:r>
              <w:rPr>
                <w:rFonts w:cs="Tahoma" w:ascii="Tahoma" w:hAnsi="Tahoma"/>
                <w:sz w:val="16"/>
              </w:rPr>
              <w:t xml:space="preserve"> 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  <w:r>
              <w:rPr>
                <w:rFonts w:cs="Tahoma" w:ascii="Tahoma" w:hAnsi="Tahoma"/>
                <w:sz w:val="16"/>
              </w:rPr>
              <w:t xml:space="preserve"> 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  <w:r>
              <w:rPr>
                <w:rFonts w:cs="Tahoma" w:ascii="Tahoma" w:hAnsi="Tahoma"/>
                <w:sz w:val="16"/>
              </w:rPr>
              <w:t xml:space="preserve"> 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  <w:r>
              <w:rPr>
                <w:rFonts w:cs="Tahoma" w:ascii="Tahoma" w:hAnsi="Tahoma"/>
                <w:sz w:val="16"/>
              </w:rPr>
              <w:t xml:space="preserve"> 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  <w:r>
              <w:rPr>
                <w:rFonts w:cs="Tahoma" w:ascii="Tahoma" w:hAnsi="Tahoma"/>
                <w:sz w:val="16"/>
              </w:rPr>
              <w:t xml:space="preserve"> 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  <w:r>
              <w:rPr>
                <w:rFonts w:cs="Tahoma" w:ascii="Tahoma" w:hAnsi="Tahoma"/>
                <w:sz w:val="16"/>
              </w:rPr>
              <w:t xml:space="preserve"> 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1.Rekat:</w:t>
            </w:r>
            <w:r>
              <w:rPr>
                <w:rFonts w:cs="Tahoma" w:ascii="Tahoma" w:hAnsi="Tahoma"/>
                <w:sz w:val="16"/>
              </w:rPr>
              <w:t xml:space="preserve"> Sübhanek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2.Rekat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.Rek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Fatiha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</w:tr>
      <w:tr>
        <w:trPr/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pBdr>
                <w:bottom w:val="single" w:sz="8" w:space="1" w:color="000000"/>
              </w:pBdr>
              <w:rPr/>
            </w:pPr>
            <w:r>
              <w:rPr/>
              <w:t>SELAM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Salli,Barik!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hd w:fill="FFFFFF" w:val="clear"/>
              </w:rPr>
              <w:t>Salli,Barik!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Heading1"/>
              <w:rPr>
                <w:rFonts w:ascii="Tahoma" w:hAnsi="Tahoma" w:cs="Tahoma"/>
                <w:sz w:val="16"/>
              </w:rPr>
            </w:pPr>
            <w:r>
              <w:rPr>
                <w:rFonts w:cs="Tahoma"/>
                <w:sz w:val="16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Önemli Bilgiler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6"/>
              </w:rPr>
              <w:t>Her namaza başlarken:”</w:t>
            </w:r>
            <w:r>
              <w:rPr>
                <w:rFonts w:cs="Tahoma" w:ascii="Tahoma" w:hAnsi="Tahoma"/>
                <w:b/>
                <w:bCs/>
                <w:sz w:val="16"/>
              </w:rPr>
              <w:t>Niyet ettim Allah Rızası için bugünkü ...........namazının ......nı kılmaya”</w:t>
            </w:r>
            <w:r>
              <w:rPr>
                <w:rFonts w:cs="Tahoma" w:ascii="Tahoma" w:hAnsi="Tahoma"/>
                <w:sz w:val="16"/>
              </w:rPr>
              <w:t xml:space="preserve"> diyerek niyet edili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6"/>
              </w:rPr>
              <w:t>“</w:t>
            </w:r>
            <w:r>
              <w:rPr>
                <w:rFonts w:cs="Tahoma" w:ascii="Tahoma" w:hAnsi="Tahoma"/>
                <w:b/>
                <w:bCs/>
                <w:sz w:val="16"/>
              </w:rPr>
              <w:t>Allahü ekber</w:t>
            </w:r>
            <w:r>
              <w:rPr>
                <w:rFonts w:cs="Tahoma" w:ascii="Tahoma" w:hAnsi="Tahoma"/>
                <w:sz w:val="16"/>
              </w:rPr>
              <w:t>” diyerek,eller Kıbleye bakacak şekilde(erkeklerde kulak,kadınlarda göğüs hizasına) kaldırılı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6"/>
              </w:rPr>
              <w:t>Namazın sonunda “</w:t>
            </w:r>
            <w:r>
              <w:rPr>
                <w:rFonts w:cs="Tahoma" w:ascii="Tahoma" w:hAnsi="Tahoma"/>
                <w:b/>
                <w:bCs/>
                <w:sz w:val="16"/>
              </w:rPr>
              <w:t>Esselamü aleyküm ve rahmetullah</w:t>
            </w:r>
            <w:r>
              <w:rPr>
                <w:rFonts w:cs="Tahoma" w:ascii="Tahoma" w:hAnsi="Tahoma"/>
                <w:sz w:val="16"/>
              </w:rPr>
              <w:t>”diyerek sağa ve sola selam verilir.</w:t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3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3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hd w:fill="E6E6E6" w:val="clear"/>
              </w:rPr>
              <w:t xml:space="preserve">           </w:t>
            </w:r>
            <w:r>
              <w:rPr>
                <w:rFonts w:cs="Tahoma" w:ascii="Tahoma" w:hAnsi="Tahoma"/>
                <w:sz w:val="16"/>
                <w:shd w:fill="E6E6E6" w:val="clear"/>
              </w:rPr>
              <w:t>*</w:t>
            </w:r>
            <w:r>
              <w:rPr>
                <w:rFonts w:cs="Tahoma" w:ascii="Tahoma" w:hAnsi="Tahoma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.Rekat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u w:val="single"/>
                <w:shd w:fill="D9D9D9" w:val="clear"/>
              </w:rPr>
              <w:t>Sübhaneke!!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3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hd w:fill="E6E6E6" w:val="clear"/>
              </w:rPr>
              <w:t xml:space="preserve">           </w:t>
            </w:r>
            <w:r>
              <w:rPr>
                <w:rFonts w:cs="Tahoma" w:ascii="Tahoma" w:hAnsi="Tahoma"/>
                <w:sz w:val="16"/>
                <w:shd w:fill="E6E6E6" w:val="clear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3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hd w:fill="E6E6E6" w:val="clear"/>
              </w:rPr>
              <w:t xml:space="preserve">           </w:t>
            </w:r>
            <w:r>
              <w:rPr>
                <w:rFonts w:cs="Tahoma" w:ascii="Tahoma" w:hAnsi="Tahoma"/>
                <w:sz w:val="16"/>
                <w:shd w:fill="E6E6E6" w:val="clear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3.Rekat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u w:val="single"/>
                <w:shd w:fill="D9D9D9" w:val="clear"/>
              </w:rPr>
              <w:t>Sübhaneke!!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uzü 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3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hd w:fill="E6E6E6" w:val="clear"/>
              </w:rPr>
              <w:t xml:space="preserve">           </w:t>
            </w:r>
            <w:r>
              <w:rPr>
                <w:rFonts w:cs="Tahoma" w:ascii="Tahoma" w:hAnsi="Tahoma"/>
                <w:sz w:val="16"/>
                <w:shd w:fill="E6E6E6" w:val="clear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object w:dxaOrig="3539" w:dyaOrig="2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.05pt;margin-top:5.85pt;width:144pt;height:1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55233132" r:id="rId2"/>
              </w:objec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3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3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re</w:t>
            </w:r>
            <w:r>
              <w:rPr>
                <w:rFonts w:cs="Tahoma" w:ascii="Tahoma" w:hAnsi="Tahoma"/>
                <w:sz w:val="16"/>
                <w:shd w:fill="E0E0E0" w:val="clear"/>
              </w:rPr>
              <w:t>(T)</w:t>
            </w:r>
            <w:r>
              <w:rPr>
                <w:rFonts w:cs="Tahoma" w:ascii="Tahoma" w:hAnsi="Tahoma"/>
                <w:b/>
                <w:bCs/>
                <w:sz w:val="16"/>
                <w:shd w:fill="E0E0E0" w:val="clear"/>
              </w:rPr>
              <w:t>Kunu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hd w:fill="E6E6E6" w:val="clear"/>
              </w:rPr>
              <w:t xml:space="preserve">           </w:t>
            </w:r>
            <w:r>
              <w:rPr>
                <w:rFonts w:cs="Tahoma" w:ascii="Tahoma" w:hAnsi="Tahoma"/>
                <w:sz w:val="16"/>
                <w:shd w:fill="E6E6E6" w:val="clear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hd w:fill="E6E6E6" w:val="clear"/>
              </w:rPr>
              <w:t xml:space="preserve">           </w:t>
            </w:r>
            <w:r>
              <w:rPr>
                <w:rFonts w:cs="Tahoma" w:ascii="Tahoma" w:hAnsi="Tahoma"/>
                <w:sz w:val="16"/>
                <w:shd w:fill="E6E6E6" w:val="clear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on 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k sur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 xml:space="preserve">4.Rek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esmele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atiha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  <w:shd w:fill="E6E6E6" w:val="clear"/>
              </w:rPr>
              <w:t xml:space="preserve">            </w:t>
            </w:r>
            <w:r>
              <w:rPr>
                <w:rFonts w:cs="Tahoma" w:ascii="Tahoma" w:hAnsi="Tahoma"/>
                <w:sz w:val="16"/>
                <w:shd w:fill="E6E6E6" w:val="clear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ükû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deler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36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on 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</w:tr>
      <w:tr>
        <w:trPr>
          <w:cantSplit w:val="true"/>
        </w:trPr>
        <w:tc>
          <w:tcPr>
            <w:tcW w:w="239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on 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  <w:tc>
          <w:tcPr>
            <w:tcW w:w="119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on 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on 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on 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on oturuş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  <w:tc>
          <w:tcPr>
            <w:tcW w:w="1197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2"/>
              <w:rPr/>
            </w:pPr>
            <w:r>
              <w:rPr/>
              <w:t>Son oturuş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hıyya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alli,Barik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abbenalar</w:t>
            </w:r>
          </w:p>
          <w:p>
            <w:pPr>
              <w:pStyle w:val="Heading2"/>
              <w:rPr/>
            </w:pPr>
            <w:r>
              <w:rPr/>
              <w:t>SELAM</w:t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97" w:type="dxa"/>
            <w:tcBorders>
              <w:top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16"/>
        </w:rPr>
        <w:t>!!  -“Sübhaneke” duası 1.rekatlarda okunur.(</w:t>
      </w:r>
      <w:r>
        <w:rPr>
          <w:rFonts w:cs="Tahoma" w:ascii="Tahoma" w:hAnsi="Tahoma"/>
          <w:b/>
          <w:sz w:val="16"/>
        </w:rPr>
        <w:t>İkindi</w:t>
      </w:r>
      <w:r>
        <w:rPr>
          <w:rFonts w:cs="Tahoma" w:ascii="Tahoma" w:hAnsi="Tahoma"/>
          <w:sz w:val="16"/>
        </w:rPr>
        <w:t xml:space="preserve"> ve </w:t>
      </w:r>
      <w:r>
        <w:rPr>
          <w:rFonts w:cs="Tahoma" w:ascii="Tahoma" w:hAnsi="Tahoma"/>
          <w:b/>
          <w:sz w:val="16"/>
        </w:rPr>
        <w:t>yatsının</w:t>
      </w:r>
      <w:r>
        <w:rPr>
          <w:rFonts w:cs="Tahoma" w:ascii="Tahoma" w:hAnsi="Tahoma"/>
          <w:sz w:val="16"/>
        </w:rPr>
        <w:t xml:space="preserve"> ilk sünnetlerinin 3.rekatları da 1.rekatlar gibidir.)</w:t>
      </w:r>
    </w:p>
    <w:p>
      <w:pPr>
        <w:pStyle w:val="Normal"/>
        <w:rPr/>
      </w:pPr>
      <w:r>
        <w:rPr>
          <w:rFonts w:cs="Tahoma" w:ascii="Tahoma" w:hAnsi="Tahoma"/>
          <w:sz w:val="16"/>
        </w:rPr>
        <w:t>!  -Bütün oturuşlarda “</w:t>
      </w:r>
      <w:r>
        <w:rPr>
          <w:rFonts w:cs="Tahoma" w:ascii="Tahoma" w:hAnsi="Tahoma"/>
          <w:b/>
          <w:sz w:val="16"/>
        </w:rPr>
        <w:t>Tehıyyat</w:t>
      </w:r>
      <w:r>
        <w:rPr>
          <w:rFonts w:cs="Tahoma" w:ascii="Tahoma" w:hAnsi="Tahoma"/>
          <w:sz w:val="16"/>
        </w:rPr>
        <w:t xml:space="preserve">” okunur, </w:t>
      </w:r>
      <w:r>
        <w:rPr>
          <w:rFonts w:cs="Tahoma" w:ascii="Tahoma" w:hAnsi="Tahoma"/>
          <w:sz w:val="16"/>
          <w:u w:val="single"/>
        </w:rPr>
        <w:t>son oturuşlarda “</w:t>
      </w:r>
      <w:r>
        <w:rPr>
          <w:rFonts w:cs="Tahoma" w:ascii="Tahoma" w:hAnsi="Tahoma"/>
          <w:b/>
          <w:sz w:val="16"/>
          <w:u w:val="single"/>
        </w:rPr>
        <w:t>Salli,Barik” ve “Rabbena</w:t>
      </w:r>
      <w:r>
        <w:rPr>
          <w:rFonts w:cs="Tahoma" w:ascii="Tahoma" w:hAnsi="Tahoma"/>
          <w:sz w:val="16"/>
          <w:u w:val="single"/>
        </w:rPr>
        <w:t>” Duaları da</w:t>
      </w:r>
      <w:r>
        <w:rPr>
          <w:rFonts w:cs="Tahoma" w:ascii="Tahoma" w:hAnsi="Tahoma"/>
          <w:sz w:val="16"/>
        </w:rPr>
        <w:t xml:space="preserve"> okunur.( İkindi ve yatsının ilk sünnetlerinin </w:t>
      </w:r>
      <w:r>
        <w:rPr>
          <w:rFonts w:cs="Tahoma" w:ascii="Tahoma" w:hAnsi="Tahoma"/>
          <w:sz w:val="16"/>
          <w:u w:val="single"/>
        </w:rPr>
        <w:t>ara</w:t>
      </w:r>
      <w:r>
        <w:rPr>
          <w:rFonts w:cs="Tahoma" w:ascii="Tahoma" w:hAnsi="Tahoma"/>
          <w:sz w:val="16"/>
        </w:rPr>
        <w:t xml:space="preserve"> oturuşlarında da “Salli,Barik” okunu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- Farz Namazların 3. ve 4. rekatlarında Fatiha’dan sonra “Ek sure” okunmaz.  </w:t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6"/>
        </w:rPr>
        <w:t xml:space="preserve">Vitir Namazına Niyet; </w:t>
      </w:r>
      <w:r>
        <w:rPr>
          <w:rFonts w:cs="Tahoma" w:ascii="Tahoma" w:hAnsi="Tahoma"/>
          <w:b/>
          <w:bCs/>
          <w:sz w:val="16"/>
        </w:rPr>
        <w:t>Niyet ettim  Allah Rızası için bu gecenin Vitir Namazını kılmaya”</w:t>
      </w:r>
      <w:r>
        <w:rPr>
          <w:rFonts w:cs="Tahoma" w:ascii="Tahoma" w:hAnsi="Tahoma"/>
          <w:sz w:val="16"/>
        </w:rPr>
        <w:t xml:space="preserve"> şeklinde olmalı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42875</wp:posOffset>
                </wp:positionV>
                <wp:extent cx="800100" cy="447675"/>
                <wp:effectExtent l="3810" t="444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7" h="1259">
                              <a:moveTo>
                                <a:pt x="1268" y="113"/>
                              </a:moveTo>
                              <a:cubicBezTo>
                                <a:pt x="1315" y="91"/>
                                <a:pt x="1366" y="75"/>
                                <a:pt x="1418" y="57"/>
                              </a:cubicBezTo>
                              <a:cubicBezTo>
                                <a:pt x="1470" y="39"/>
                                <a:pt x="1532" y="14"/>
                                <a:pt x="1582" y="7"/>
                              </a:cubicBezTo>
                              <a:cubicBezTo>
                                <a:pt x="1632" y="0"/>
                                <a:pt x="1670" y="6"/>
                                <a:pt x="1718" y="12"/>
                              </a:cubicBezTo>
                              <a:cubicBezTo>
                                <a:pt x="1766" y="18"/>
                                <a:pt x="1826" y="27"/>
                                <a:pt x="1868" y="42"/>
                              </a:cubicBezTo>
                              <a:cubicBezTo>
                                <a:pt x="1910" y="57"/>
                                <a:pt x="1946" y="75"/>
                                <a:pt x="1973" y="102"/>
                              </a:cubicBezTo>
                              <a:cubicBezTo>
                                <a:pt x="2000" y="129"/>
                                <a:pt x="2023" y="155"/>
                                <a:pt x="2033" y="207"/>
                              </a:cubicBezTo>
                              <a:cubicBezTo>
                                <a:pt x="2043" y="259"/>
                                <a:pt x="2060" y="350"/>
                                <a:pt x="2033" y="417"/>
                              </a:cubicBezTo>
                              <a:cubicBezTo>
                                <a:pt x="2006" y="484"/>
                                <a:pt x="1931" y="554"/>
                                <a:pt x="1868" y="612"/>
                              </a:cubicBezTo>
                              <a:cubicBezTo>
                                <a:pt x="1805" y="670"/>
                                <a:pt x="1723" y="715"/>
                                <a:pt x="1658" y="762"/>
                              </a:cubicBezTo>
                              <a:cubicBezTo>
                                <a:pt x="1593" y="809"/>
                                <a:pt x="1509" y="862"/>
                                <a:pt x="1477" y="892"/>
                              </a:cubicBezTo>
                              <a:cubicBezTo>
                                <a:pt x="1445" y="922"/>
                                <a:pt x="1435" y="934"/>
                                <a:pt x="1463" y="942"/>
                              </a:cubicBezTo>
                              <a:cubicBezTo>
                                <a:pt x="1491" y="950"/>
                                <a:pt x="1586" y="948"/>
                                <a:pt x="1643" y="942"/>
                              </a:cubicBezTo>
                              <a:cubicBezTo>
                                <a:pt x="1700" y="936"/>
                                <a:pt x="1745" y="913"/>
                                <a:pt x="1807" y="907"/>
                              </a:cubicBezTo>
                              <a:cubicBezTo>
                                <a:pt x="1869" y="901"/>
                                <a:pt x="1969" y="911"/>
                                <a:pt x="2017" y="907"/>
                              </a:cubicBezTo>
                              <a:cubicBezTo>
                                <a:pt x="2065" y="903"/>
                                <a:pt x="2045" y="894"/>
                                <a:pt x="2093" y="882"/>
                              </a:cubicBezTo>
                              <a:cubicBezTo>
                                <a:pt x="2141" y="870"/>
                                <a:pt x="2258" y="835"/>
                                <a:pt x="2303" y="837"/>
                              </a:cubicBezTo>
                              <a:cubicBezTo>
                                <a:pt x="2348" y="839"/>
                                <a:pt x="2357" y="849"/>
                                <a:pt x="2362" y="892"/>
                              </a:cubicBezTo>
                              <a:cubicBezTo>
                                <a:pt x="2367" y="935"/>
                                <a:pt x="2335" y="1047"/>
                                <a:pt x="2333" y="1092"/>
                              </a:cubicBezTo>
                              <a:cubicBezTo>
                                <a:pt x="2331" y="1137"/>
                                <a:pt x="2346" y="1136"/>
                                <a:pt x="2348" y="1163"/>
                              </a:cubicBezTo>
                              <a:cubicBezTo>
                                <a:pt x="2350" y="1190"/>
                                <a:pt x="2360" y="1247"/>
                                <a:pt x="2348" y="1253"/>
                              </a:cubicBezTo>
                              <a:cubicBezTo>
                                <a:pt x="2336" y="1259"/>
                                <a:pt x="2285" y="1224"/>
                                <a:pt x="2273" y="1197"/>
                              </a:cubicBezTo>
                              <a:cubicBezTo>
                                <a:pt x="2261" y="1170"/>
                                <a:pt x="2290" y="1111"/>
                                <a:pt x="2273" y="1088"/>
                              </a:cubicBezTo>
                              <a:cubicBezTo>
                                <a:pt x="2256" y="1065"/>
                                <a:pt x="2215" y="1057"/>
                                <a:pt x="2168" y="1058"/>
                              </a:cubicBezTo>
                              <a:cubicBezTo>
                                <a:pt x="2121" y="1059"/>
                                <a:pt x="2048" y="1084"/>
                                <a:pt x="1988" y="1092"/>
                              </a:cubicBezTo>
                              <a:cubicBezTo>
                                <a:pt x="1928" y="1100"/>
                                <a:pt x="1901" y="1093"/>
                                <a:pt x="1808" y="1107"/>
                              </a:cubicBezTo>
                              <a:cubicBezTo>
                                <a:pt x="1715" y="1121"/>
                                <a:pt x="1539" y="1160"/>
                                <a:pt x="1432" y="1177"/>
                              </a:cubicBezTo>
                              <a:cubicBezTo>
                                <a:pt x="1325" y="1194"/>
                                <a:pt x="1223" y="1231"/>
                                <a:pt x="1163" y="1212"/>
                              </a:cubicBezTo>
                              <a:cubicBezTo>
                                <a:pt x="1103" y="1193"/>
                                <a:pt x="1078" y="1117"/>
                                <a:pt x="1073" y="1062"/>
                              </a:cubicBezTo>
                              <a:cubicBezTo>
                                <a:pt x="1068" y="1007"/>
                                <a:pt x="1083" y="959"/>
                                <a:pt x="1133" y="882"/>
                              </a:cubicBezTo>
                              <a:cubicBezTo>
                                <a:pt x="1183" y="805"/>
                                <a:pt x="1345" y="640"/>
                                <a:pt x="1373" y="597"/>
                              </a:cubicBezTo>
                              <a:cubicBezTo>
                                <a:pt x="1401" y="554"/>
                                <a:pt x="1323" y="606"/>
                                <a:pt x="1298" y="623"/>
                              </a:cubicBezTo>
                              <a:cubicBezTo>
                                <a:pt x="1273" y="640"/>
                                <a:pt x="1263" y="662"/>
                                <a:pt x="1223" y="698"/>
                              </a:cubicBezTo>
                              <a:cubicBezTo>
                                <a:pt x="1183" y="734"/>
                                <a:pt x="1136" y="775"/>
                                <a:pt x="1058" y="837"/>
                              </a:cubicBezTo>
                              <a:cubicBezTo>
                                <a:pt x="980" y="899"/>
                                <a:pt x="879" y="1015"/>
                                <a:pt x="757" y="1072"/>
                              </a:cubicBezTo>
                              <a:cubicBezTo>
                                <a:pt x="635" y="1129"/>
                                <a:pt x="340" y="1190"/>
                                <a:pt x="323" y="1178"/>
                              </a:cubicBezTo>
                              <a:cubicBezTo>
                                <a:pt x="306" y="1166"/>
                                <a:pt x="571" y="1050"/>
                                <a:pt x="653" y="998"/>
                              </a:cubicBezTo>
                              <a:cubicBezTo>
                                <a:pt x="735" y="946"/>
                                <a:pt x="778" y="909"/>
                                <a:pt x="818" y="867"/>
                              </a:cubicBezTo>
                              <a:cubicBezTo>
                                <a:pt x="858" y="825"/>
                                <a:pt x="915" y="743"/>
                                <a:pt x="893" y="747"/>
                              </a:cubicBezTo>
                              <a:cubicBezTo>
                                <a:pt x="871" y="751"/>
                                <a:pt x="738" y="864"/>
                                <a:pt x="683" y="893"/>
                              </a:cubicBezTo>
                              <a:cubicBezTo>
                                <a:pt x="628" y="922"/>
                                <a:pt x="598" y="923"/>
                                <a:pt x="563" y="923"/>
                              </a:cubicBezTo>
                              <a:cubicBezTo>
                                <a:pt x="528" y="923"/>
                                <a:pt x="490" y="872"/>
                                <a:pt x="472" y="892"/>
                              </a:cubicBezTo>
                              <a:cubicBezTo>
                                <a:pt x="454" y="912"/>
                                <a:pt x="482" y="999"/>
                                <a:pt x="457" y="1042"/>
                              </a:cubicBezTo>
                              <a:cubicBezTo>
                                <a:pt x="432" y="1085"/>
                                <a:pt x="369" y="1130"/>
                                <a:pt x="322" y="1147"/>
                              </a:cubicBezTo>
                              <a:cubicBezTo>
                                <a:pt x="275" y="1164"/>
                                <a:pt x="214" y="1156"/>
                                <a:pt x="172" y="1147"/>
                              </a:cubicBezTo>
                              <a:cubicBezTo>
                                <a:pt x="130" y="1138"/>
                                <a:pt x="93" y="1116"/>
                                <a:pt x="68" y="1092"/>
                              </a:cubicBezTo>
                              <a:cubicBezTo>
                                <a:pt x="43" y="1068"/>
                                <a:pt x="33" y="1038"/>
                                <a:pt x="23" y="1002"/>
                              </a:cubicBezTo>
                              <a:cubicBezTo>
                                <a:pt x="13" y="966"/>
                                <a:pt x="0" y="912"/>
                                <a:pt x="7" y="877"/>
                              </a:cubicBezTo>
                              <a:cubicBezTo>
                                <a:pt x="14" y="842"/>
                                <a:pt x="43" y="814"/>
                                <a:pt x="68" y="792"/>
                              </a:cubicBezTo>
                              <a:cubicBezTo>
                                <a:pt x="93" y="770"/>
                                <a:pt x="125" y="753"/>
                                <a:pt x="157" y="742"/>
                              </a:cubicBezTo>
                              <a:cubicBezTo>
                                <a:pt x="189" y="731"/>
                                <a:pt x="230" y="737"/>
                                <a:pt x="262" y="727"/>
                              </a:cubicBezTo>
                              <a:cubicBezTo>
                                <a:pt x="294" y="717"/>
                                <a:pt x="309" y="711"/>
                                <a:pt x="352" y="682"/>
                              </a:cubicBezTo>
                              <a:cubicBezTo>
                                <a:pt x="395" y="653"/>
                                <a:pt x="455" y="594"/>
                                <a:pt x="518" y="552"/>
                              </a:cubicBezTo>
                              <a:cubicBezTo>
                                <a:pt x="581" y="510"/>
                                <a:pt x="673" y="465"/>
                                <a:pt x="728" y="432"/>
                              </a:cubicBezTo>
                              <a:cubicBezTo>
                                <a:pt x="783" y="399"/>
                                <a:pt x="813" y="376"/>
                                <a:pt x="848" y="353"/>
                              </a:cubicBezTo>
                              <a:cubicBezTo>
                                <a:pt x="883" y="330"/>
                                <a:pt x="908" y="311"/>
                                <a:pt x="938" y="293"/>
                              </a:cubicBezTo>
                              <a:cubicBezTo>
                                <a:pt x="968" y="275"/>
                                <a:pt x="996" y="265"/>
                                <a:pt x="1028" y="248"/>
                              </a:cubicBezTo>
                              <a:cubicBezTo>
                                <a:pt x="1060" y="231"/>
                                <a:pt x="1093" y="215"/>
                                <a:pt x="1133" y="192"/>
                              </a:cubicBezTo>
                              <a:cubicBezTo>
                                <a:pt x="1173" y="169"/>
                                <a:pt x="1221" y="135"/>
                                <a:pt x="1268" y="1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7,1259" path="m1268,113c1315,91,1366,75,1418,57c1470,39,1532,14,1582,7c1632,0,1670,6,1718,12c1766,18,1826,27,1868,42c1910,57,1946,75,1973,102c2000,129,2023,155,2033,207c2043,259,2060,350,2033,417c2006,484,1931,554,1868,612c1805,670,1723,715,1658,762c1593,809,1509,862,1477,892c1445,922,1435,934,1463,942c1491,950,1586,948,1643,942c1700,936,1745,913,1807,907c1869,901,1969,911,2017,907c2065,903,2045,894,2093,882c2141,870,2258,835,2303,837c2348,839,2357,849,2362,892c2367,935,2335,1047,2333,1092c2331,1137,2346,1136,2348,1163c2350,1190,2360,1247,2348,1253c2336,1259,2285,1224,2273,1197c2261,1170,2290,1111,2273,1088c2256,1065,2215,1057,2168,1058c2121,1059,2048,1084,1988,1092c1928,1100,1901,1093,1808,1107c1715,1121,1539,1160,1432,1177c1325,1194,1223,1231,1163,1212c1103,1193,1078,1117,1073,1062c1068,1007,1083,959,1133,882c1183,805,1345,640,1373,597c1401,554,1323,606,1298,623c1273,640,1263,662,1223,698c1183,734,1136,775,1058,837c980,899,879,1015,757,1072c635,1129,340,1190,323,1178c306,1166,571,1050,653,998c735,946,778,909,818,867c858,825,915,743,893,747c871,751,738,864,683,893c628,922,598,923,563,923c528,923,490,872,472,892c454,912,482,999,457,1042c432,1085,369,1130,322,1147c275,1164,214,1156,172,1147c130,1138,93,1116,68,1092c43,1068,33,1038,23,1002c13,966,0,912,7,877c14,842,43,814,68,792c93,770,125,753,157,742c189,731,230,737,262,727c294,717,309,711,352,682c395,653,455,594,518,552c581,510,673,465,728,432c783,399,813,376,848,353c883,330,908,311,938,293c968,275,996,265,1028,248c1060,231,1093,215,1133,192c1173,169,1221,135,1268,113xe" fillcolor="white" stroked="t" o:allowincell="f" style="position:absolute;margin-left:549pt;margin-top:11.25pt;width:62.95pt;height:35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342900" cy="800100"/>
                <wp:effectExtent l="5080" t="508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1" h="2200">
                              <a:moveTo>
                                <a:pt x="315" y="465"/>
                              </a:moveTo>
                              <a:cubicBezTo>
                                <a:pt x="303" y="465"/>
                                <a:pt x="267" y="472"/>
                                <a:pt x="240" y="465"/>
                              </a:cubicBezTo>
                              <a:cubicBezTo>
                                <a:pt x="213" y="458"/>
                                <a:pt x="183" y="443"/>
                                <a:pt x="150" y="420"/>
                              </a:cubicBezTo>
                              <a:cubicBezTo>
                                <a:pt x="117" y="397"/>
                                <a:pt x="67" y="357"/>
                                <a:pt x="45" y="330"/>
                              </a:cubicBezTo>
                              <a:cubicBezTo>
                                <a:pt x="23" y="303"/>
                                <a:pt x="22" y="270"/>
                                <a:pt x="15" y="255"/>
                              </a:cubicBezTo>
                              <a:cubicBezTo>
                                <a:pt x="8" y="240"/>
                                <a:pt x="0" y="267"/>
                                <a:pt x="0" y="240"/>
                              </a:cubicBezTo>
                              <a:cubicBezTo>
                                <a:pt x="0" y="213"/>
                                <a:pt x="0" y="127"/>
                                <a:pt x="15" y="90"/>
                              </a:cubicBezTo>
                              <a:cubicBezTo>
                                <a:pt x="30" y="53"/>
                                <a:pt x="62" y="30"/>
                                <a:pt x="90" y="15"/>
                              </a:cubicBezTo>
                              <a:cubicBezTo>
                                <a:pt x="118" y="0"/>
                                <a:pt x="150" y="0"/>
                                <a:pt x="180" y="0"/>
                              </a:cubicBezTo>
                              <a:cubicBezTo>
                                <a:pt x="210" y="0"/>
                                <a:pt x="240" y="0"/>
                                <a:pt x="270" y="15"/>
                              </a:cubicBezTo>
                              <a:cubicBezTo>
                                <a:pt x="300" y="30"/>
                                <a:pt x="338" y="55"/>
                                <a:pt x="360" y="90"/>
                              </a:cubicBezTo>
                              <a:cubicBezTo>
                                <a:pt x="382" y="125"/>
                                <a:pt x="400" y="203"/>
                                <a:pt x="405" y="225"/>
                              </a:cubicBezTo>
                              <a:cubicBezTo>
                                <a:pt x="410" y="247"/>
                                <a:pt x="390" y="215"/>
                                <a:pt x="390" y="225"/>
                              </a:cubicBezTo>
                              <a:cubicBezTo>
                                <a:pt x="390" y="235"/>
                                <a:pt x="400" y="268"/>
                                <a:pt x="405" y="285"/>
                              </a:cubicBezTo>
                              <a:cubicBezTo>
                                <a:pt x="410" y="302"/>
                                <a:pt x="408" y="320"/>
                                <a:pt x="420" y="330"/>
                              </a:cubicBezTo>
                              <a:cubicBezTo>
                                <a:pt x="432" y="340"/>
                                <a:pt x="450" y="338"/>
                                <a:pt x="480" y="345"/>
                              </a:cubicBezTo>
                              <a:cubicBezTo>
                                <a:pt x="510" y="352"/>
                                <a:pt x="562" y="352"/>
                                <a:pt x="600" y="375"/>
                              </a:cubicBezTo>
                              <a:cubicBezTo>
                                <a:pt x="638" y="398"/>
                                <a:pt x="655" y="433"/>
                                <a:pt x="705" y="480"/>
                              </a:cubicBezTo>
                              <a:cubicBezTo>
                                <a:pt x="755" y="527"/>
                                <a:pt x="851" y="588"/>
                                <a:pt x="900" y="660"/>
                              </a:cubicBezTo>
                              <a:cubicBezTo>
                                <a:pt x="949" y="732"/>
                                <a:pt x="986" y="830"/>
                                <a:pt x="1001" y="910"/>
                              </a:cubicBezTo>
                              <a:cubicBezTo>
                                <a:pt x="1016" y="990"/>
                                <a:pt x="999" y="1044"/>
                                <a:pt x="990" y="1140"/>
                              </a:cubicBezTo>
                              <a:cubicBezTo>
                                <a:pt x="981" y="1236"/>
                                <a:pt x="943" y="1343"/>
                                <a:pt x="945" y="1485"/>
                              </a:cubicBezTo>
                              <a:cubicBezTo>
                                <a:pt x="947" y="1627"/>
                                <a:pt x="992" y="1876"/>
                                <a:pt x="1001" y="1990"/>
                              </a:cubicBezTo>
                              <a:cubicBezTo>
                                <a:pt x="1010" y="2104"/>
                                <a:pt x="1061" y="2140"/>
                                <a:pt x="1001" y="2170"/>
                              </a:cubicBezTo>
                              <a:cubicBezTo>
                                <a:pt x="941" y="2200"/>
                                <a:pt x="671" y="2200"/>
                                <a:pt x="641" y="2170"/>
                              </a:cubicBezTo>
                              <a:cubicBezTo>
                                <a:pt x="611" y="2140"/>
                                <a:pt x="821" y="2110"/>
                                <a:pt x="821" y="1990"/>
                              </a:cubicBezTo>
                              <a:cubicBezTo>
                                <a:pt x="821" y="1870"/>
                                <a:pt x="665" y="1553"/>
                                <a:pt x="641" y="1450"/>
                              </a:cubicBezTo>
                              <a:cubicBezTo>
                                <a:pt x="617" y="1347"/>
                                <a:pt x="677" y="1408"/>
                                <a:pt x="678" y="1373"/>
                              </a:cubicBezTo>
                              <a:cubicBezTo>
                                <a:pt x="679" y="1338"/>
                                <a:pt x="660" y="1280"/>
                                <a:pt x="648" y="1238"/>
                              </a:cubicBezTo>
                              <a:cubicBezTo>
                                <a:pt x="636" y="1196"/>
                                <a:pt x="613" y="1142"/>
                                <a:pt x="603" y="1118"/>
                              </a:cubicBezTo>
                              <a:lnTo>
                                <a:pt x="585" y="1095"/>
                              </a:lnTo>
                              <a:cubicBezTo>
                                <a:pt x="580" y="1080"/>
                                <a:pt x="577" y="1047"/>
                                <a:pt x="573" y="1028"/>
                              </a:cubicBezTo>
                              <a:cubicBezTo>
                                <a:pt x="569" y="1009"/>
                                <a:pt x="573" y="1067"/>
                                <a:pt x="558" y="983"/>
                              </a:cubicBezTo>
                              <a:cubicBezTo>
                                <a:pt x="543" y="899"/>
                                <a:pt x="515" y="606"/>
                                <a:pt x="480" y="525"/>
                              </a:cubicBezTo>
                              <a:cubicBezTo>
                                <a:pt x="445" y="444"/>
                                <a:pt x="373" y="501"/>
                                <a:pt x="345" y="495"/>
                              </a:cubicBezTo>
                              <a:cubicBezTo>
                                <a:pt x="338" y="525"/>
                                <a:pt x="325" y="752"/>
                                <a:pt x="375" y="915"/>
                              </a:cubicBezTo>
                              <a:cubicBezTo>
                                <a:pt x="425" y="1078"/>
                                <a:pt x="589" y="1354"/>
                                <a:pt x="645" y="14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1,2200" path="m315,465c303,465,267,472,240,465c213,458,183,443,150,420c117,397,67,357,45,330c23,303,22,270,15,255c8,240,0,267,0,240c0,213,0,127,15,90c30,53,62,30,90,15c118,0,150,0,180,0c210,0,240,0,270,15c300,30,338,55,360,90c382,125,400,203,405,225c410,247,390,215,390,225c390,235,400,268,405,285c410,302,408,320,420,330c432,340,450,338,480,345c510,352,562,352,600,375c638,398,655,433,705,480c755,527,851,588,900,660c949,732,986,830,1001,910c1016,990,999,1044,990,1140c981,1236,943,1343,945,1485c947,1627,992,1876,1001,1990c1010,2104,1061,2140,1001,2170c941,2200,671,2200,641,2170c611,2140,821,2110,821,1990c821,1870,665,1553,641,1450c617,1347,677,1408,678,1373c679,1338,660,1280,648,1238c636,1196,613,1142,603,1118l585,1095c580,1080,577,1047,573,1028c569,1009,573,1067,558,983c543,899,515,606,480,525c445,444,373,501,345,495c338,525,325,752,375,915c425,1078,589,1354,645,1470e" fillcolor="white" stroked="t" o:allowincell="f" style="position:absolute;margin-left:234pt;margin-top:2.25pt;width:26.95pt;height:62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858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571500" cy="571500"/>
                <wp:effectExtent l="3810" t="381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394" y="351"/>
                              </a:moveTo>
                              <a:cubicBezTo>
                                <a:pt x="358" y="333"/>
                                <a:pt x="287" y="252"/>
                                <a:pt x="351" y="326"/>
                              </a:cubicBezTo>
                              <a:cubicBezTo>
                                <a:pt x="415" y="400"/>
                                <a:pt x="711" y="737"/>
                                <a:pt x="777" y="796"/>
                              </a:cubicBezTo>
                              <a:cubicBezTo>
                                <a:pt x="844" y="855"/>
                                <a:pt x="755" y="710"/>
                                <a:pt x="751" y="680"/>
                              </a:cubicBezTo>
                              <a:cubicBezTo>
                                <a:pt x="746" y="651"/>
                                <a:pt x="783" y="664"/>
                                <a:pt x="751" y="619"/>
                              </a:cubicBezTo>
                              <a:cubicBezTo>
                                <a:pt x="719" y="574"/>
                                <a:pt x="618" y="452"/>
                                <a:pt x="558" y="408"/>
                              </a:cubicBezTo>
                              <a:cubicBezTo>
                                <a:pt x="498" y="364"/>
                                <a:pt x="433" y="381"/>
                                <a:pt x="388" y="357"/>
                              </a:cubicBezTo>
                              <a:cubicBezTo>
                                <a:pt x="343" y="333"/>
                                <a:pt x="319" y="278"/>
                                <a:pt x="286" y="265"/>
                              </a:cubicBezTo>
                              <a:cubicBezTo>
                                <a:pt x="253" y="252"/>
                                <a:pt x="214" y="272"/>
                                <a:pt x="189" y="278"/>
                              </a:cubicBezTo>
                              <a:cubicBezTo>
                                <a:pt x="164" y="283"/>
                                <a:pt x="151" y="298"/>
                                <a:pt x="135" y="302"/>
                              </a:cubicBezTo>
                              <a:cubicBezTo>
                                <a:pt x="119" y="306"/>
                                <a:pt x="107" y="308"/>
                                <a:pt x="92" y="302"/>
                              </a:cubicBezTo>
                              <a:cubicBezTo>
                                <a:pt x="76" y="296"/>
                                <a:pt x="52" y="279"/>
                                <a:pt x="37" y="265"/>
                              </a:cubicBezTo>
                              <a:cubicBezTo>
                                <a:pt x="23" y="252"/>
                                <a:pt x="10" y="234"/>
                                <a:pt x="5" y="217"/>
                              </a:cubicBezTo>
                              <a:cubicBezTo>
                                <a:pt x="0" y="199"/>
                                <a:pt x="4" y="182"/>
                                <a:pt x="5" y="155"/>
                              </a:cubicBezTo>
                              <a:cubicBezTo>
                                <a:pt x="6" y="129"/>
                                <a:pt x="3" y="82"/>
                                <a:pt x="16" y="58"/>
                              </a:cubicBezTo>
                              <a:cubicBezTo>
                                <a:pt x="29" y="33"/>
                                <a:pt x="54" y="17"/>
                                <a:pt x="81" y="9"/>
                              </a:cubicBezTo>
                              <a:cubicBezTo>
                                <a:pt x="107" y="1"/>
                                <a:pt x="148" y="0"/>
                                <a:pt x="178" y="9"/>
                              </a:cubicBezTo>
                              <a:cubicBezTo>
                                <a:pt x="207" y="18"/>
                                <a:pt x="241" y="46"/>
                                <a:pt x="259" y="63"/>
                              </a:cubicBezTo>
                              <a:cubicBezTo>
                                <a:pt x="277" y="81"/>
                                <a:pt x="264" y="119"/>
                                <a:pt x="286" y="119"/>
                              </a:cubicBezTo>
                              <a:cubicBezTo>
                                <a:pt x="308" y="119"/>
                                <a:pt x="285" y="72"/>
                                <a:pt x="388" y="63"/>
                              </a:cubicBezTo>
                              <a:cubicBezTo>
                                <a:pt x="492" y="55"/>
                                <a:pt x="799" y="39"/>
                                <a:pt x="907" y="63"/>
                              </a:cubicBezTo>
                              <a:cubicBezTo>
                                <a:pt x="1015" y="88"/>
                                <a:pt x="1012" y="144"/>
                                <a:pt x="1037" y="210"/>
                              </a:cubicBezTo>
                              <a:cubicBezTo>
                                <a:pt x="1061" y="276"/>
                                <a:pt x="1060" y="384"/>
                                <a:pt x="1053" y="461"/>
                              </a:cubicBezTo>
                              <a:cubicBezTo>
                                <a:pt x="1047" y="537"/>
                                <a:pt x="1002" y="563"/>
                                <a:pt x="999" y="668"/>
                              </a:cubicBezTo>
                              <a:cubicBezTo>
                                <a:pt x="996" y="773"/>
                                <a:pt x="1030" y="995"/>
                                <a:pt x="1037" y="1089"/>
                              </a:cubicBezTo>
                              <a:cubicBezTo>
                                <a:pt x="1043" y="1183"/>
                                <a:pt x="1080" y="1211"/>
                                <a:pt x="1037" y="1236"/>
                              </a:cubicBezTo>
                              <a:cubicBezTo>
                                <a:pt x="994" y="1260"/>
                                <a:pt x="799" y="1260"/>
                                <a:pt x="777" y="1236"/>
                              </a:cubicBezTo>
                              <a:cubicBezTo>
                                <a:pt x="756" y="1211"/>
                                <a:pt x="907" y="1187"/>
                                <a:pt x="907" y="1089"/>
                              </a:cubicBezTo>
                              <a:cubicBezTo>
                                <a:pt x="907" y="991"/>
                                <a:pt x="796" y="768"/>
                                <a:pt x="777" y="650"/>
                              </a:cubicBezTo>
                              <a:cubicBezTo>
                                <a:pt x="759" y="531"/>
                                <a:pt x="795" y="423"/>
                                <a:pt x="794" y="375"/>
                              </a:cubicBezTo>
                              <a:lnTo>
                                <a:pt x="772" y="363"/>
                              </a:lnTo>
                              <a:lnTo>
                                <a:pt x="794" y="387"/>
                              </a:lnTo>
                              <a:lnTo>
                                <a:pt x="772" y="375"/>
                              </a:lnTo>
                              <a:cubicBezTo>
                                <a:pt x="736" y="379"/>
                                <a:pt x="641" y="416"/>
                                <a:pt x="578" y="412"/>
                              </a:cubicBezTo>
                              <a:cubicBezTo>
                                <a:pt x="514" y="408"/>
                                <a:pt x="432" y="364"/>
                                <a:pt x="394" y="3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394,351c358,333,287,252,351,326c415,400,711,737,777,796c844,855,755,710,751,680c746,651,783,664,751,619c719,574,618,452,558,408c498,364,433,381,388,357c343,333,319,278,286,265c253,252,214,272,189,278c164,283,151,298,135,302c119,306,107,308,92,302c76,296,52,279,37,265c23,252,10,234,5,217c0,199,4,182,5,155c6,129,3,82,16,58c29,33,54,17,81,9c107,1,148,0,178,9c207,18,241,46,259,63c277,81,264,119,286,119c308,119,285,72,388,63c492,55,799,39,907,63c1015,88,1012,144,1037,210c1061,276,1060,384,1053,461c1047,537,1002,563,999,668c996,773,1030,995,1037,1089c1043,1183,1080,1211,1037,1236c994,1260,799,1260,777,1236c756,1211,907,1187,907,1089c907,991,796,768,777,650c759,531,795,423,794,375l772,363l794,387l772,375c736,379,641,416,578,412c514,408,432,364,394,351xe" fillcolor="white" stroked="t" o:allowincell="f" style="position:absolute;margin-left:63pt;margin-top:11.25pt;width:44.95pt;height:44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228600" cy="914400"/>
                <wp:effectExtent l="0" t="317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740">
                              <a:moveTo>
                                <a:pt x="278" y="9"/>
                              </a:moveTo>
                              <a:cubicBezTo>
                                <a:pt x="305" y="17"/>
                                <a:pt x="331" y="42"/>
                                <a:pt x="343" y="68"/>
                              </a:cubicBezTo>
                              <a:cubicBezTo>
                                <a:pt x="356" y="94"/>
                                <a:pt x="360" y="132"/>
                                <a:pt x="355" y="166"/>
                              </a:cubicBezTo>
                              <a:cubicBezTo>
                                <a:pt x="349" y="200"/>
                                <a:pt x="317" y="248"/>
                                <a:pt x="309" y="275"/>
                              </a:cubicBezTo>
                              <a:cubicBezTo>
                                <a:pt x="302" y="302"/>
                                <a:pt x="307" y="313"/>
                                <a:pt x="309" y="329"/>
                              </a:cubicBezTo>
                              <a:cubicBezTo>
                                <a:pt x="312" y="346"/>
                                <a:pt x="322" y="374"/>
                                <a:pt x="324" y="376"/>
                              </a:cubicBezTo>
                              <a:cubicBezTo>
                                <a:pt x="325" y="377"/>
                                <a:pt x="321" y="335"/>
                                <a:pt x="321" y="340"/>
                              </a:cubicBezTo>
                              <a:cubicBezTo>
                                <a:pt x="320" y="345"/>
                                <a:pt x="318" y="376"/>
                                <a:pt x="321" y="405"/>
                              </a:cubicBezTo>
                              <a:cubicBezTo>
                                <a:pt x="323" y="434"/>
                                <a:pt x="331" y="449"/>
                                <a:pt x="332" y="514"/>
                              </a:cubicBezTo>
                              <a:cubicBezTo>
                                <a:pt x="334" y="580"/>
                                <a:pt x="335" y="712"/>
                                <a:pt x="332" y="797"/>
                              </a:cubicBezTo>
                              <a:cubicBezTo>
                                <a:pt x="329" y="883"/>
                                <a:pt x="321" y="955"/>
                                <a:pt x="312" y="1028"/>
                              </a:cubicBezTo>
                              <a:cubicBezTo>
                                <a:pt x="303" y="1100"/>
                                <a:pt x="278" y="1139"/>
                                <a:pt x="275" y="1232"/>
                              </a:cubicBezTo>
                              <a:cubicBezTo>
                                <a:pt x="272" y="1326"/>
                                <a:pt x="292" y="1506"/>
                                <a:pt x="295" y="1588"/>
                              </a:cubicBezTo>
                              <a:cubicBezTo>
                                <a:pt x="298" y="1669"/>
                                <a:pt x="340" y="1696"/>
                                <a:pt x="295" y="1718"/>
                              </a:cubicBezTo>
                              <a:cubicBezTo>
                                <a:pt x="250" y="1740"/>
                                <a:pt x="45" y="1740"/>
                                <a:pt x="23" y="1718"/>
                              </a:cubicBezTo>
                              <a:cubicBezTo>
                                <a:pt x="0" y="1696"/>
                                <a:pt x="151" y="1673"/>
                                <a:pt x="159" y="1588"/>
                              </a:cubicBezTo>
                              <a:cubicBezTo>
                                <a:pt x="167" y="1503"/>
                                <a:pt x="91" y="1315"/>
                                <a:pt x="71" y="1211"/>
                              </a:cubicBezTo>
                              <a:cubicBezTo>
                                <a:pt x="51" y="1106"/>
                                <a:pt x="49" y="1005"/>
                                <a:pt x="40" y="962"/>
                              </a:cubicBezTo>
                              <a:lnTo>
                                <a:pt x="17" y="952"/>
                              </a:lnTo>
                              <a:cubicBezTo>
                                <a:pt x="13" y="935"/>
                                <a:pt x="18" y="894"/>
                                <a:pt x="18" y="858"/>
                              </a:cubicBezTo>
                              <a:cubicBezTo>
                                <a:pt x="18" y="822"/>
                                <a:pt x="18" y="763"/>
                                <a:pt x="18" y="738"/>
                              </a:cubicBezTo>
                              <a:cubicBezTo>
                                <a:pt x="18" y="713"/>
                                <a:pt x="8" y="742"/>
                                <a:pt x="17" y="705"/>
                              </a:cubicBezTo>
                              <a:cubicBezTo>
                                <a:pt x="26" y="668"/>
                                <a:pt x="53" y="572"/>
                                <a:pt x="71" y="514"/>
                              </a:cubicBezTo>
                              <a:cubicBezTo>
                                <a:pt x="89" y="457"/>
                                <a:pt x="113" y="402"/>
                                <a:pt x="128" y="362"/>
                              </a:cubicBezTo>
                              <a:cubicBezTo>
                                <a:pt x="143" y="322"/>
                                <a:pt x="167" y="302"/>
                                <a:pt x="162" y="275"/>
                              </a:cubicBezTo>
                              <a:cubicBezTo>
                                <a:pt x="157" y="248"/>
                                <a:pt x="103" y="233"/>
                                <a:pt x="94" y="199"/>
                              </a:cubicBezTo>
                              <a:cubicBezTo>
                                <a:pt x="85" y="165"/>
                                <a:pt x="90" y="99"/>
                                <a:pt x="105" y="68"/>
                              </a:cubicBezTo>
                              <a:cubicBezTo>
                                <a:pt x="120" y="38"/>
                                <a:pt x="156" y="24"/>
                                <a:pt x="185" y="14"/>
                              </a:cubicBezTo>
                              <a:cubicBezTo>
                                <a:pt x="213" y="4"/>
                                <a:pt x="252" y="0"/>
                                <a:pt x="278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740" path="m278,9c305,17,331,42,343,68c356,94,360,132,355,166c349,200,317,248,309,275c302,302,307,313,309,329c312,346,322,374,324,376c325,377,321,335,321,340c320,345,318,376,321,405c323,434,331,449,332,514c334,580,335,712,332,797c329,883,321,955,312,1028c303,1100,278,1139,275,1232c272,1326,292,1506,295,1588c298,1669,340,1696,295,1718c250,1740,45,1740,23,1718c0,1696,151,1673,159,1588c167,1503,91,1315,71,1211c51,1106,49,1005,40,962l17,952c13,935,18,894,18,858c18,822,18,763,18,738c18,713,8,742,17,705c26,668,53,572,71,514c89,457,113,402,128,362c143,322,167,302,162,275c157,248,103,233,94,199c85,165,90,99,105,68c120,38,156,24,185,14c213,4,252,0,278,9xe" fillcolor="white" stroked="t" o:allowincell="f" style="position:absolute;margin-left:378pt;margin-top:2.25pt;width:17.95pt;height:71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0160</wp:posOffset>
                </wp:positionV>
                <wp:extent cx="131445" cy="228600"/>
                <wp:effectExtent l="5715" t="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360">
                              <a:moveTo>
                                <a:pt x="27" y="360"/>
                              </a:moveTo>
                              <a:lnTo>
                                <a:pt x="0" y="273"/>
                              </a:lnTo>
                              <a:lnTo>
                                <a:pt x="35" y="158"/>
                              </a:lnTo>
                              <a:lnTo>
                                <a:pt x="2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360" path="m27,360l0,273l35,158l207,0e" stroked="t" o:allowincell="f" style="position:absolute;margin-left:171pt;margin-top:0.8pt;width:10.3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rFonts w:eastAsia="Tahoma" w:cs="Tahoma" w:ascii="Tahoma" w:hAnsi="Tahoma"/>
          <w:b/>
          <w:bCs/>
          <w:sz w:val="18"/>
        </w:rPr>
        <w:t xml:space="preserve">     </w:t>
      </w:r>
      <w:r>
        <w:rPr>
          <w:rFonts w:cs="Tahoma" w:ascii="Tahoma" w:hAnsi="Tahoma"/>
          <w:b/>
          <w:bCs/>
          <w:sz w:val="18"/>
        </w:rPr>
        <w:t>RÜKÛDA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                                    </w:t>
      </w:r>
      <w:r>
        <w:rPr>
          <w:rFonts w:cs="Tahoma" w:ascii="Tahoma" w:hAnsi="Tahoma"/>
          <w:b/>
          <w:bCs/>
          <w:sz w:val="18"/>
        </w:rPr>
        <w:t>DOĞRULURKEN                               DOĞRULUNCA                                                  SECDEDE</w:t>
      </w:r>
    </w:p>
    <w:p>
      <w:pPr>
        <w:pStyle w:val="Normal"/>
        <w:tabs>
          <w:tab w:val="clear" w:pos="708"/>
          <w:tab w:val="left" w:pos="2895" w:leader="none"/>
        </w:tabs>
        <w:rPr>
          <w:sz w:val="12"/>
        </w:rPr>
      </w:pPr>
      <w:r>
        <w:rPr>
          <w:rFonts w:cs="Tahoma" w:ascii="Tahoma" w:hAnsi="Tahoma"/>
          <w:b/>
          <w:bCs/>
          <w:sz w:val="16"/>
        </w:rPr>
        <w:t>Sübhane rabbiyel azim</w:t>
      </w:r>
      <w:r>
        <w:rPr>
          <w:rFonts w:cs="Tahoma" w:ascii="Tahoma" w:hAnsi="Tahoma"/>
          <w:sz w:val="18"/>
        </w:rPr>
        <w:t xml:space="preserve">              </w:t>
      </w:r>
      <w:r>
        <w:rPr>
          <w:rFonts w:cs="Tahoma" w:ascii="Tahoma" w:hAnsi="Tahoma"/>
          <w:b/>
          <w:bCs/>
          <w:sz w:val="16"/>
        </w:rPr>
        <w:t>Semiallahü limen  hamideh                   Rabbenâ lekel hamd                                               Sübhane rabbiyel</w:t>
      </w:r>
      <w:r>
        <w:rPr>
          <w:rFonts w:cs="Tahoma" w:ascii="Tahoma" w:hAnsi="Tahoma"/>
          <w:b/>
          <w:bCs/>
          <w:sz w:val="18"/>
        </w:rPr>
        <w:t xml:space="preserve"> a’lâ</w:t>
      </w:r>
      <w:r>
        <w:rPr>
          <w:rFonts w:cs="Tahoma" w:ascii="Tahoma" w:hAnsi="Tahoma"/>
          <w:sz w:val="18"/>
        </w:rPr>
        <w:t xml:space="preserve">                            </w:t>
      </w:r>
      <w:r>
        <w:rPr>
          <w:rFonts w:cs="Tahoma" w:ascii="Tahoma" w:hAnsi="Tahoma"/>
          <w:b/>
          <w:sz w:val="16"/>
          <w:szCs w:val="16"/>
        </w:rPr>
        <w:t>Güngör ÇAKAN / Din Görevlisi</w:t>
      </w:r>
      <w:r>
        <w:rPr>
          <w:rFonts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sz w:val="18"/>
        </w:rPr>
        <w:t xml:space="preserve">             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        </w:t>
      </w:r>
      <w:r>
        <w:rPr>
          <w:rFonts w:cs="Tahoma" w:ascii="Tahoma" w:hAnsi="Tahoma"/>
          <w:b/>
          <w:bCs/>
          <w:sz w:val="16"/>
        </w:rPr>
        <w:t xml:space="preserve">                                                                   </w:t>
      </w:r>
      <w:r>
        <w:rPr>
          <w:rFonts w:cs="Tahoma" w:ascii="Tahoma" w:hAnsi="Tahoma"/>
          <w:b/>
          <w:bCs/>
          <w:sz w:val="18"/>
        </w:rPr>
        <w:t xml:space="preserve">                        </w:t>
      </w:r>
      <w:r>
        <w:rPr>
          <w:rFonts w:cs="Tahoma" w:ascii="Tahoma" w:hAnsi="Tahoma"/>
          <w:sz w:val="18"/>
        </w:rPr>
        <w:t xml:space="preserve">         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rFonts w:cs="Tahoma" w:ascii="Tahoma" w:hAnsi="Tahoma"/>
          <w:sz w:val="16"/>
        </w:rPr>
        <w:t xml:space="preserve">(Noksanı olmayan Ulu Rabbimsin!)    (Allah Şükredeni işitir)                            (Rabbimiz! Şükür Sanadır)                                         (Noksanı olmayan Yüce Rabbimsin!)  </w:t>
      </w:r>
      <w:r>
        <w:rPr>
          <w:rFonts w:cs="Tahoma" w:ascii="Tahoma" w:hAnsi="Tahoma"/>
          <w:b/>
          <w:sz w:val="16"/>
        </w:rPr>
        <w:t xml:space="preserve">                  </w:t>
      </w:r>
      <w:r>
        <w:rPr>
          <w:rFonts w:cs="Tahoma" w:ascii="Tahoma" w:hAnsi="Tahoma"/>
          <w:b/>
          <w:color w:val="0000FF"/>
          <w:sz w:val="16"/>
        </w:rPr>
        <w:t>www.gungorcakan.com</w:t>
      </w:r>
    </w:p>
    <w:sectPr>
      <w:type w:val="nextPage"/>
      <w:pgSz w:orient="landscape" w:w="16838" w:h="11906"/>
      <w:pgMar w:left="567" w:right="85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25:00Z</dcterms:created>
  <dc:creator>1</dc:creator>
  <dc:description/>
  <cp:keywords/>
  <dc:language>en-US</dc:language>
  <cp:lastModifiedBy>Güngör</cp:lastModifiedBy>
  <cp:lastPrinted>2009-08-22T18:25:00Z</cp:lastPrinted>
  <dcterms:modified xsi:type="dcterms:W3CDTF">2009-11-01T23:25:00Z</dcterms:modified>
  <cp:revision>3</cp:revision>
  <dc:subject/>
  <dc:title>SABAH 4 REKAT</dc:title>
</cp:coreProperties>
</file>