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KIRK  HADİSLE  GÜZEL  AHLAK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-</w:t>
      </w:r>
      <w:r>
        <w:rPr>
          <w:sz w:val="28"/>
          <w:szCs w:val="28"/>
        </w:rPr>
        <w:t>İyilik, güzel ahlaktır. Kötülük ise, vicdanını rahatsız eden ve başkalarının bilmesini istemediğin şeydir.</w:t>
      </w:r>
    </w:p>
    <w:p>
      <w:pPr>
        <w:pStyle w:val="Normal"/>
        <w:jc w:val="center"/>
        <w:rPr/>
      </w:pPr>
      <w:r>
        <w:rPr/>
        <w:t>Müslim, Birr,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 Allahım ! Yaratılışımı güzel kıldığın gibi, ahlâkımıda güzelleştir.</w:t>
      </w:r>
    </w:p>
    <w:p>
      <w:pPr>
        <w:pStyle w:val="Normal"/>
        <w:jc w:val="center"/>
        <w:rPr>
          <w:sz w:val="28"/>
          <w:szCs w:val="28"/>
        </w:rPr>
      </w:pPr>
      <w:r>
        <w:rPr/>
        <w:t>Ahmet İbn Hanbel, Müsned, 1, 403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- Kişinin gereksiz şeyleri terk etmesi, müslümanlığının güzelliğindendir.</w:t>
      </w:r>
    </w:p>
    <w:p>
      <w:pPr>
        <w:pStyle w:val="Normal"/>
        <w:ind w:left="-540" w:firstLine="540"/>
        <w:jc w:val="center"/>
        <w:rPr/>
      </w:pPr>
      <w:r>
        <w:rPr/>
        <w:t>Muvatta, Hüsnü’l-huluk,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- Faziletlerin en üstünü, akrabalık ilişkisini kesenle ilişkini sürdürmen, sana vermeyene vermen, sana sataşanı bağışlamandır.</w:t>
      </w:r>
    </w:p>
    <w:p>
      <w:pPr>
        <w:pStyle w:val="Normal"/>
        <w:jc w:val="center"/>
        <w:rPr/>
      </w:pPr>
      <w:r>
        <w:rPr/>
        <w:t>Ahmed İbn Hanbel, Müsned, 3, 4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- Mü’min, güzel ahlakı sebebiyle ,(gündüzlerini) oruçla, (gecelerini) namazla geçiren kişinin derecesine ulaşır.</w:t>
      </w:r>
    </w:p>
    <w:p>
      <w:pPr>
        <w:pStyle w:val="Normal"/>
        <w:jc w:val="center"/>
        <w:rPr/>
      </w:pPr>
      <w:r>
        <w:rPr/>
        <w:t>Ebu Dâvut, Edeb,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- (Şu) iki haslet bir mü’minde bulunmaz : Cimrilik ve kötü ahlak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irmizi, Birr 4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7- Mü’minlerin iman bakımından en mükemmeli, ahlak bakımından en güzel olanıdı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irmizi, Radâ, 1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8- Ameller ancak niyetlere göre değer kazanır ve herkes niyet ettiği şeyin karşılığını alacaktır.</w:t>
      </w:r>
    </w:p>
    <w:p>
      <w:pPr>
        <w:pStyle w:val="Normal"/>
        <w:jc w:val="center"/>
        <w:rPr/>
      </w:pPr>
      <w:r>
        <w:rPr>
          <w:lang w:val="en-GB"/>
        </w:rPr>
        <w:t>Buhâri, Bed’ü’l-Vahy, 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9- Hasetten (kıskançklıktan) sakının! Çünkü ateşin odunu yediği gibi, haset de iyi amelleri yer bitirir.</w:t>
      </w:r>
    </w:p>
    <w:p>
      <w:pPr>
        <w:pStyle w:val="Normal"/>
        <w:jc w:val="center"/>
        <w:rPr/>
      </w:pPr>
      <w:r>
        <w:rPr>
          <w:lang w:val="en-GB"/>
        </w:rPr>
        <w:t>Ebu Dâvut, Edeb, 4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10- Hiç kimse, el emeğiyle kazanıp yediğinden daha hayırlı bir lokma yememiştir.</w:t>
      </w:r>
    </w:p>
    <w:p>
      <w:pPr>
        <w:pStyle w:val="Normal"/>
        <w:jc w:val="center"/>
        <w:rPr/>
      </w:pPr>
      <w:r>
        <w:rPr>
          <w:lang w:val="en-GB"/>
        </w:rPr>
        <w:t>Buhâri, Buyû’, 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11- Cennete, kalpleri kuş  kalbi gibi (saf ve temiz) olan insanlar girecektir.</w:t>
      </w:r>
    </w:p>
    <w:p>
      <w:pPr>
        <w:pStyle w:val="Normal"/>
        <w:jc w:val="center"/>
        <w:rPr/>
      </w:pPr>
      <w:r>
        <w:rPr/>
        <w:t>Müslim, Cennet,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2- Meclisler(de konuşulan sözler) emanettir.</w:t>
      </w:r>
    </w:p>
    <w:p>
      <w:pPr>
        <w:pStyle w:val="Normal"/>
        <w:jc w:val="center"/>
        <w:rPr/>
      </w:pPr>
      <w:r>
        <w:rPr/>
        <w:t>Ebu Dâvut, Edeb,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3- İnsanlara teşekkür etmeyen, Allah’a da şükretmez.</w:t>
      </w:r>
    </w:p>
    <w:p>
      <w:pPr>
        <w:pStyle w:val="Normal"/>
        <w:jc w:val="center"/>
        <w:rPr/>
      </w:pPr>
      <w:r>
        <w:rPr/>
        <w:t>Tirmizi, Birr,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- Sadaka vermek maldan hiçbir şey eksiltmez . Allah (insanları) affeden kulunun mutlaka izzet ve onurunu artırır. Allah için tevazu göstereni Allah muhakkak yükselti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üslim, Birr, 6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15- “İnsanlar iyilik yaparlarsa biz de iyilik yaparız, kötülük yaparlarsa biz de kötülük yaparız” diyen zayıf karakterli kimseler olmayınız; bilakis, iyilik     yaptıklarında insanlara iyilik yapmayı, kötülük yaptıklarında ise onlara kötülük yapmamayı içinize (bir ilke olarak) yerleştiriniz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irmizi, Birr, 6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16- İnsanların arasını düzeltmek için iyilik maksadıyla söz taşıyan veya iyilik maksadıyla (yalan) söyleyen, yalancı değildi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uhâri, Sulh, 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17- Mü’min, (kolayca) kaynaşılan kişidir. (İnsanlarla) kaynaşmayan ve kendisiyle kaynaşılamayan kimsede hayır yoktur.</w:t>
      </w:r>
    </w:p>
    <w:p>
      <w:pPr>
        <w:pStyle w:val="Normal"/>
        <w:jc w:val="center"/>
        <w:rPr/>
      </w:pPr>
      <w:r>
        <w:rPr>
          <w:lang w:val="en-GB"/>
        </w:rPr>
        <w:t>Ahmed İbn Hanbel, Müsned, 2, 40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18- Allah (yarattıklarına daima) yumuşak davranır ve yumuşak davranılmasını sever.</w:t>
      </w:r>
    </w:p>
    <w:p>
      <w:pPr>
        <w:pStyle w:val="Normal"/>
        <w:jc w:val="center"/>
        <w:rPr/>
      </w:pPr>
      <w:r>
        <w:rPr>
          <w:lang w:val="en-GB"/>
        </w:rPr>
        <w:t>Ebu Dâvut, Edeb, 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19- Kim bir müslümanın (kusurunu) örterse) Allah da onun dünyada ve âhirette kusurunu örter.</w:t>
      </w:r>
    </w:p>
    <w:p>
      <w:pPr>
        <w:pStyle w:val="Normal"/>
        <w:jc w:val="center"/>
        <w:rPr/>
      </w:pPr>
      <w:r>
        <w:rPr>
          <w:lang w:val="en-GB"/>
        </w:rPr>
        <w:t>İbn Mace, Hudûd, 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20- Hiçbiriniz kendisi için istediğini (mü’min) kardeşi için de istemedikçe gerçek manada iman etmiş olmaz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uhâri, Îmân, 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21- Her iyilik, sadakadı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uhârî, Edeb, 3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2- Mü’minler birbirlerini sevmede, birbirlerine merhamet etmede ve birbirlerine şefkat göstermede tek bir beden gibidir. O bedenin bir organı acı çektiği zaman, bedenin diğer organları da uykusuz kalıp acı çekerle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üslim, Birr, 6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23- Zulümden sakının! Çünkü zulüm, kıyamet günü (zalimi cehenneme sevkeden) zifiri karanlıklar olacaktı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üslim, Birr, 5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24- İnsanlardan kimileri iyiliğin anahtarı, kötülüğün kilididirler. Kimileri ise kötülüğün anahtarı, iyiliğin kilididirler. Ne mutlu Allah’in iyiliğin anahtarını ellerine verdiği kimselere! Ne kötü Allah’ın kötülüğün anahtarlarını ellerine verdiği kimselere !</w:t>
      </w:r>
    </w:p>
    <w:p>
      <w:pPr>
        <w:pStyle w:val="Normal"/>
        <w:jc w:val="center"/>
        <w:rPr/>
      </w:pPr>
      <w:r>
        <w:rPr>
          <w:lang w:val="en-GB"/>
        </w:rPr>
        <w:t>İbn Mâce, Mukaddime, 1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25- Tokalaşın ki içinizdeki kin gitsin. </w:t>
      </w:r>
      <w:r>
        <w:rPr>
          <w:sz w:val="28"/>
          <w:szCs w:val="28"/>
        </w:rPr>
        <w:t>Hediyeleşin ki birbirinize sevginiz artsın ve aranızdaki düşmanlık yok olup gitsi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uvatta, Hüsnü’l-Huluk, 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26- Zenginlik mal çokluğu değil, gönül tokluğudu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uhârî, Rikâk, 1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27- Müslüman kardeşini hor görmesi, kişiye kötülük olarak yete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üslim, Birr, 3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8- Bir kulun Allah’ ın rızasını  gözeterek öfkesini yenmesinden, Allah katında sevabı daha büyük bir davranış yoktur.</w:t>
      </w:r>
    </w:p>
    <w:p>
      <w:pPr>
        <w:pStyle w:val="Normal"/>
        <w:jc w:val="center"/>
        <w:rPr/>
      </w:pPr>
      <w:r>
        <w:rPr>
          <w:lang w:val="en-GB"/>
        </w:rPr>
        <w:t>İbn Mâce , Zühd, 1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29- Güzel söz, sadakadır.</w:t>
      </w:r>
    </w:p>
    <w:p>
      <w:pPr>
        <w:pStyle w:val="Normal"/>
        <w:jc w:val="center"/>
        <w:rPr/>
      </w:pPr>
      <w:r>
        <w:rPr>
          <w:lang w:val="en-GB"/>
        </w:rPr>
        <w:t>Buharî, Edeb, 3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30- İnsanların Allah’tan en uzak olanı, katı kalpli kimsedir.</w:t>
      </w:r>
    </w:p>
    <w:p>
      <w:pPr>
        <w:pStyle w:val="Normal"/>
        <w:jc w:val="center"/>
        <w:rPr/>
      </w:pPr>
      <w:r>
        <w:rPr>
          <w:lang w:val="en-US"/>
        </w:rPr>
        <w:t>Tirmizî, Zühd, 6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31- Size cehenneme girmeyecek kimseleri bildireyim mi ?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Cana yakın, uysal, yumuşak huylu ve kolay geçinilen herke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irmizî, Sıfatû’l-Kıyâme, 4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32- Veren el, alan elden üstündür.</w:t>
      </w:r>
    </w:p>
    <w:p>
      <w:pPr>
        <w:pStyle w:val="Normal"/>
        <w:jc w:val="center"/>
        <w:rPr/>
      </w:pPr>
      <w:r>
        <w:rPr>
          <w:lang w:val="en-GB"/>
        </w:rPr>
        <w:t>Buharî, Zekat, 1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3- Kimi, davranışları (fazilet açısından) geride bırakırsa,</w:t>
      </w:r>
    </w:p>
    <w:p>
      <w:pPr>
        <w:pStyle w:val="Normal"/>
        <w:jc w:val="center"/>
        <w:rPr/>
      </w:pPr>
      <w:r>
        <w:rPr>
          <w:sz w:val="28"/>
          <w:szCs w:val="28"/>
        </w:rPr>
        <w:t>Soyu-sopu onu (fazilette) ileriye götürmez.</w:t>
      </w:r>
    </w:p>
    <w:p>
      <w:pPr>
        <w:pStyle w:val="Normal"/>
        <w:jc w:val="center"/>
        <w:rPr/>
      </w:pPr>
      <w:r>
        <w:rPr/>
        <w:t>Mûslim, Zikir,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34- Siz bana kendinizden altı şeyi garanti edin, ben de size cennetti garanti edeyim : Konuştuğunuzda doğru söyleyin. </w:t>
      </w:r>
      <w:r>
        <w:rPr>
          <w:sz w:val="28"/>
          <w:szCs w:val="28"/>
          <w:lang w:val="en-GB"/>
        </w:rPr>
        <w:t>Söz verdiğinizde yerine getirin. Size bir şey emanet edildiğinde ona riayet edin. Namusunuzu koruyun. Gözlerinizi  haramdan sakının. Ellerinizi (kötülüklerden) çekin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hmet İbn Hanbel, Müsned, 5, 323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5- Mü’min, ne insanları karalayan, ne lanet eden, ne kaba ve kötü  sözlü, ne de hayâsızdır .</w:t>
      </w:r>
    </w:p>
    <w:p>
      <w:pPr>
        <w:pStyle w:val="Normal"/>
        <w:jc w:val="center"/>
        <w:rPr/>
      </w:pPr>
      <w:r>
        <w:rPr/>
        <w:t>Timizî, Birr,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- Kim (oruç tuttuğu halde) yalan söylemeyi ve yalanla iş yapmayı bırakmazsa, Allah Teâlâ’nın o kimsenin yemesini içmesini  bırakmasına ihtiyacı yoktur.</w:t>
      </w:r>
    </w:p>
    <w:p>
      <w:pPr>
        <w:pStyle w:val="Normal"/>
        <w:jc w:val="center"/>
        <w:rPr/>
      </w:pPr>
      <w:r>
        <w:rPr/>
        <w:t>Buhârî, Savm,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- Kim bir iyilik yaptığında seviniyor, bir kötülük yapdığında üzülüyorsa, o mü’mindir.</w:t>
      </w:r>
    </w:p>
    <w:p>
      <w:pPr>
        <w:pStyle w:val="Normal"/>
        <w:jc w:val="center"/>
        <w:rPr/>
      </w:pPr>
      <w:r>
        <w:rPr/>
        <w:t>Ahmed İbn Hanbel, Müsned, 4, 3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8- Ben güzel ahlâkı tamamlamak için gönderildim.</w:t>
      </w:r>
    </w:p>
    <w:p>
      <w:pPr>
        <w:pStyle w:val="Normal"/>
        <w:jc w:val="center"/>
        <w:rPr/>
      </w:pPr>
      <w:r>
        <w:rPr>
          <w:lang w:val="en-GB"/>
        </w:rPr>
        <w:t>Hâkim, el-Müstedrek, 2, 67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39- Muhakkak ki Allah her işi en güzel şekilde yapmayı emretmişti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üslim, Sayd, 5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40- Her dinin (kendine özgü) bir ahlâkı vardir. İslam’in ahlâkı da hayâdır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uvatta, Hüsnü’l-Huluk, 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361" w:right="1361" w:gutter="0" w:header="0" w:top="654" w:footer="709" w:bottom="765"/>
      <w:pgBorders w:display="allPages" w:offsetFrom="page">
        <w:top w:val="thickThinLargeGap" w:sz="24" w:space="28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color w:val="0000FF"/>
        <w:sz w:val="20"/>
        <w:szCs w:val="20"/>
      </w:rPr>
      <w:t>CCFT de Cergy-Pontoise Kadın Kolları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49:00Z</dcterms:created>
  <dc:creator>Metin&amp;Emine</dc:creator>
  <dc:description/>
  <cp:keywords/>
  <dc:language>en-US</dc:language>
  <cp:lastModifiedBy>GÜNGÖR</cp:lastModifiedBy>
  <dcterms:modified xsi:type="dcterms:W3CDTF">2011-01-05T18:57:00Z</dcterms:modified>
  <cp:revision>3</cp:revision>
  <dc:subject/>
  <dc:title>Iyilik, güzel ahlakrtir</dc:title>
</cp:coreProperties>
</file>