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Naskh;Times New Roman"/>
          <w:b/>
          <w:b/>
          <w:sz w:val="28"/>
          <w:szCs w:val="28"/>
        </w:rPr>
      </w:pPr>
      <w:r>
        <w:rPr>
          <w:rFonts w:cs="Traditional Naskh;Times New Roman"/>
          <w:b/>
          <w:sz w:val="40"/>
          <w:szCs w:val="40"/>
        </w:rPr>
        <w:t xml:space="preserve">40   HADİS  </w:t>
      </w:r>
      <w:r>
        <w:rPr>
          <w:rFonts w:cs="Traditional Naskh;Times New Roman"/>
          <w:b/>
          <w:sz w:val="32"/>
          <w:szCs w:val="32"/>
        </w:rPr>
        <w:t xml:space="preserve">   </w:t>
      </w:r>
    </w:p>
    <w:p>
      <w:pPr>
        <w:pStyle w:val="Normal"/>
        <w:rPr>
          <w:rFonts w:cs="Traditional Naskh;Times New Roman"/>
          <w:b/>
          <w:b/>
          <w:sz w:val="28"/>
          <w:szCs w:val="28"/>
        </w:rPr>
      </w:pPr>
      <w:r>
        <w:rPr>
          <w:rFonts w:cs="Traditional Naskh;Times New Roman"/>
          <w:b/>
          <w:sz w:val="28"/>
          <w:szCs w:val="28"/>
        </w:rPr>
      </w:r>
    </w:p>
    <w:p>
      <w:pPr>
        <w:pStyle w:val="Normal"/>
        <w:rPr>
          <w:rFonts w:cs="Traditional Naskh;Times New Roman"/>
          <w:sz w:val="20"/>
          <w:szCs w:val="20"/>
        </w:rPr>
      </w:pPr>
      <w:r>
        <w:rPr>
          <w:rFonts w:cs="Lotus Linotype;Calibri" w:ascii="Lotus Linotype;Calibri" w:hAnsi="Lotus Linotype;Calibri"/>
          <w:sz w:val="40"/>
          <w:szCs w:val="40"/>
        </w:rPr>
        <w:t>1.</w:t>
      </w:r>
      <w:r>
        <w:rPr>
          <w:rFonts w:cs="Traditional Naskh;Times New Roman"/>
          <w:sz w:val="40"/>
          <w:szCs w:val="40"/>
        </w:rPr>
        <w:t xml:space="preserve">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َلْكَلِمَة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طَّيِّبَة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صَدَقَةٌ</w:t>
      </w:r>
      <w:r>
        <w:rPr>
          <w:sz w:val="36"/>
          <w:sz w:val="36"/>
          <w:szCs w:val="36"/>
        </w:rPr>
        <w:t xml:space="preserve">     </w:t>
      </w:r>
      <w:r>
        <w:rPr>
          <w:rFonts w:cs="Traditional Naskh;Times New Roman"/>
        </w:rPr>
        <w:t>Güzel söz sadakadır. ( Buhari )</w:t>
      </w:r>
      <w:r>
        <w:rPr>
          <w:rFonts w:cs="Traditional Naskh;Times New Roman"/>
          <w:sz w:val="36"/>
          <w:szCs w:val="36"/>
        </w:rPr>
        <w:t xml:space="preserve">  </w:t>
      </w:r>
    </w:p>
    <w:p>
      <w:pPr>
        <w:pStyle w:val="Normal"/>
        <w:rPr>
          <w:rFonts w:cs="Traditional Naskh;Times New Roman"/>
          <w:sz w:val="20"/>
          <w:szCs w:val="20"/>
        </w:rPr>
      </w:pPr>
      <w:r>
        <w:rPr>
          <w:rFonts w:cs="Lotus Linotype;Calibri" w:ascii="Lotus Linotype;Calibri" w:hAnsi="Lotus Linotype;Calibri"/>
          <w:sz w:val="40"/>
          <w:szCs w:val="40"/>
        </w:rPr>
        <w:t>2</w:t>
      </w:r>
      <w:r>
        <w:rPr>
          <w:rFonts w:cs="Lotus Linotype;Calibri" w:ascii="Lotus Linotype;Calibri" w:hAnsi="Lotus Linotype;Calibri"/>
          <w:sz w:val="40"/>
          <w:szCs w:val="40"/>
        </w:rPr>
        <w:t>.</w:t>
      </w:r>
      <w:r>
        <w:rPr>
          <w:rFonts w:cs="Traditional Naskh;Times New Roman"/>
          <w:sz w:val="40"/>
          <w:szCs w:val="40"/>
        </w:rPr>
        <w:t xml:space="preserve">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عْقِلْه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تَوَكَّلْ</w:t>
      </w:r>
      <w:r>
        <w:rPr>
          <w:sz w:val="36"/>
          <w:sz w:val="36"/>
          <w:szCs w:val="36"/>
        </w:rPr>
        <w:t xml:space="preserve">           </w:t>
      </w:r>
      <w:r>
        <w:rPr>
          <w:rFonts w:cs="Traditional Naskh;Times New Roman"/>
        </w:rPr>
        <w:t xml:space="preserve">Deveyi bağla, sonra tevekkül et. ( Tirmizi ) </w:t>
      </w:r>
    </w:p>
    <w:p>
      <w:pPr>
        <w:pStyle w:val="Normal"/>
        <w:rPr>
          <w:rFonts w:cs="Traditional Naskh;Times New Roman"/>
          <w:sz w:val="20"/>
          <w:szCs w:val="20"/>
        </w:rPr>
      </w:pPr>
      <w:r>
        <w:rPr>
          <w:rFonts w:cs="Lotus Linotype;Calibri" w:ascii="Lotus Linotype;Calibri" w:hAnsi="Lotus Linotype;Calibri"/>
          <w:sz w:val="40"/>
          <w:szCs w:val="40"/>
        </w:rPr>
        <w:t>3.</w:t>
      </w:r>
      <w:r>
        <w:rPr>
          <w:rFonts w:cs="Traditional Naskh;Times New Roman"/>
          <w:sz w:val="40"/>
          <w:szCs w:val="40"/>
        </w:rPr>
        <w:t xml:space="preserve">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َلْحَيَاء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ِن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إِيمَانِ</w:t>
      </w:r>
      <w:r>
        <w:rPr>
          <w:sz w:val="36"/>
          <w:sz w:val="36"/>
          <w:szCs w:val="36"/>
        </w:rPr>
        <w:t xml:space="preserve">       </w:t>
      </w:r>
      <w:r>
        <w:rPr>
          <w:rFonts w:cs="Traditional Naskh;Times New Roman"/>
        </w:rPr>
        <w:t>Hayâ imandandır. ( Buhari, Müslim, Tirmizi )</w:t>
      </w:r>
    </w:p>
    <w:p>
      <w:pPr>
        <w:pStyle w:val="Normal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</w:rPr>
      </w:r>
    </w:p>
    <w:p>
      <w:pPr>
        <w:pStyle w:val="Normal"/>
        <w:rPr>
          <w:rFonts w:cs="Traditional Naskh;Times New Roman"/>
          <w:sz w:val="20"/>
          <w:szCs w:val="20"/>
        </w:rPr>
      </w:pPr>
      <w:r>
        <w:rPr>
          <w:rFonts w:cs="Lotus Linotype;Calibri" w:ascii="Lotus Linotype;Calibri" w:hAnsi="Lotus Linotype;Calibri"/>
          <w:sz w:val="40"/>
          <w:szCs w:val="40"/>
        </w:rPr>
        <w:t>4.</w:t>
      </w:r>
      <w:r>
        <w:rPr>
          <w:rFonts w:cs="Traditional Naskh;Times New Roman"/>
          <w:sz w:val="40"/>
          <w:szCs w:val="40"/>
        </w:rPr>
        <w:t xml:space="preserve">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خِيَارُكُم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حَاسِنُكُم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خْلاَقاً</w:t>
      </w:r>
      <w:r>
        <w:rPr>
          <w:sz w:val="36"/>
          <w:sz w:val="36"/>
          <w:szCs w:val="36"/>
        </w:rPr>
        <w:t xml:space="preserve">   </w:t>
      </w:r>
      <w:r>
        <w:rPr>
          <w:rFonts w:cs="Traditional Naskh;Times New Roman"/>
        </w:rPr>
        <w:t>Sizin en hayırlınız, ahlakı en güzel olanınızdır. ( Buhari )</w:t>
      </w:r>
    </w:p>
    <w:p>
      <w:pPr>
        <w:pStyle w:val="Normal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</w:rPr>
      </w:r>
    </w:p>
    <w:p>
      <w:pPr>
        <w:pStyle w:val="Normal"/>
        <w:rPr/>
      </w:pPr>
      <w:r>
        <w:rPr>
          <w:rFonts w:cs="Lotus Linotype;Calibri" w:ascii="Lotus Linotype;Calibri" w:hAnsi="Lotus Linotype;Calibri"/>
          <w:sz w:val="40"/>
          <w:szCs w:val="40"/>
        </w:rPr>
        <w:t>5.</w:t>
      </w:r>
      <w:r>
        <w:rPr>
          <w:rFonts w:cs="Traditional Naskh;Times New Roman"/>
          <w:sz w:val="40"/>
          <w:szCs w:val="40"/>
        </w:rPr>
        <w:t xml:space="preserve">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َلدُّنْيا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سِجْن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مُؤْمِن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جَنَّة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كَافِرِ</w:t>
      </w:r>
      <w:r>
        <w:rPr>
          <w:sz w:val="36"/>
          <w:sz w:val="36"/>
          <w:szCs w:val="36"/>
        </w:rPr>
        <w:t xml:space="preserve">   </w:t>
      </w:r>
      <w:r>
        <w:rPr>
          <w:rFonts w:cs="Traditional Naskh;Times New Roman"/>
        </w:rPr>
        <w:t xml:space="preserve">Dünya mü’minin zindanı, kâfirin ise cennetidir.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raditional Naskh;Times New Roman"/>
        </w:rPr>
        <w:t>( Müslim  )</w:t>
      </w:r>
    </w:p>
    <w:p>
      <w:pPr>
        <w:pStyle w:val="Normal"/>
        <w:rPr/>
      </w:pPr>
      <w:r>
        <w:rPr>
          <w:rFonts w:cs="Lotus Linotype;Calibri" w:ascii="Lotus Linotype;Calibri" w:hAnsi="Lotus Linotype;Calibri"/>
          <w:sz w:val="40"/>
          <w:szCs w:val="40"/>
        </w:rPr>
        <w:t>6.</w:t>
      </w:r>
      <w:r>
        <w:rPr>
          <w:rFonts w:cs="Traditional Naskh;Times New Roman"/>
          <w:sz w:val="40"/>
          <w:szCs w:val="40"/>
        </w:rPr>
        <w:t xml:space="preserve">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ُؤْمِن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حَدُكُم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حَتَّى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ُحِبّ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ِأَخِيه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ُحِب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ِنَفْسِهِ</w:t>
      </w:r>
      <w:r>
        <w:rPr>
          <w:sz w:val="36"/>
          <w:sz w:val="36"/>
          <w:szCs w:val="36"/>
        </w:rPr>
        <w:t xml:space="preserve">    </w:t>
      </w:r>
      <w:r>
        <w:rPr>
          <w:rFonts w:cs="Traditional Naskh;Times New Roman"/>
        </w:rPr>
        <w:t xml:space="preserve">Kendiniz için sevdiğinizi  </w:t>
      </w:r>
    </w:p>
    <w:p>
      <w:pPr>
        <w:pStyle w:val="Normal"/>
        <w:rPr>
          <w:rFonts w:cs="Traditional Naskh;Times New Roman"/>
          <w:sz w:val="20"/>
          <w:szCs w:val="20"/>
        </w:rPr>
      </w:pPr>
      <w:r>
        <w:rPr>
          <w:rFonts w:cs="Times New Roman"/>
        </w:rPr>
        <w:t xml:space="preserve">            </w:t>
      </w:r>
      <w:r>
        <w:rPr>
          <w:rFonts w:cs="Traditional Naskh;Times New Roman"/>
        </w:rPr>
        <w:t>başkaları için de sevmedikçe iman etmiş olmazsınız. ( Buhari, Müslim )</w:t>
      </w:r>
    </w:p>
    <w:p>
      <w:pPr>
        <w:pStyle w:val="Normal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</w:rPr>
      </w:r>
    </w:p>
    <w:p>
      <w:pPr>
        <w:pStyle w:val="Normal"/>
        <w:rPr>
          <w:rFonts w:cs="Traditional Naskh;Times New Roman"/>
          <w:sz w:val="20"/>
          <w:szCs w:val="20"/>
        </w:rPr>
      </w:pPr>
      <w:r>
        <w:rPr>
          <w:rFonts w:cs="Lotus Linotype;Calibri" w:ascii="Lotus Linotype;Calibri" w:hAnsi="Lotus Linotype;Calibri"/>
          <w:sz w:val="40"/>
          <w:szCs w:val="40"/>
        </w:rPr>
        <w:t>7.</w:t>
      </w:r>
      <w:r>
        <w:rPr>
          <w:rFonts w:cs="Traditional Naskh;Times New Roman"/>
          <w:sz w:val="40"/>
          <w:szCs w:val="40"/>
        </w:rPr>
        <w:t xml:space="preserve">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َلْمُؤْمِن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ِرْآَة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مُؤْمِنِ</w:t>
      </w:r>
      <w:r>
        <w:rPr>
          <w:sz w:val="36"/>
          <w:sz w:val="36"/>
          <w:szCs w:val="36"/>
        </w:rPr>
        <w:t xml:space="preserve">     </w:t>
      </w:r>
      <w:r>
        <w:rPr>
          <w:rFonts w:cs="Traditional Naskh;Times New Roman"/>
        </w:rPr>
        <w:t>Mü’min mü’minin aynasıdır. ( Ebu Davud, Tirmizi )</w:t>
      </w:r>
    </w:p>
    <w:p>
      <w:pPr>
        <w:pStyle w:val="Normal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</w:rPr>
      </w:r>
    </w:p>
    <w:p>
      <w:pPr>
        <w:pStyle w:val="Normal"/>
        <w:rPr/>
      </w:pPr>
      <w:r>
        <w:rPr>
          <w:rFonts w:cs="Lotus Linotype;Calibri" w:ascii="Lotus Linotype;Calibri" w:hAnsi="Lotus Linotype;Calibri"/>
          <w:sz w:val="40"/>
          <w:szCs w:val="40"/>
        </w:rPr>
        <w:t>8.</w:t>
      </w:r>
      <w:r>
        <w:rPr>
          <w:rFonts w:cs="Traditional Naskh;Times New Roman"/>
          <w:sz w:val="40"/>
          <w:szCs w:val="40"/>
        </w:rPr>
        <w:t xml:space="preserve">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َ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َم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شْكُر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نَّاس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َم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شْكُر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لَه</w:t>
      </w:r>
      <w:r>
        <w:rPr>
          <w:sz w:val="36"/>
          <w:sz w:val="36"/>
          <w:szCs w:val="36"/>
        </w:rPr>
        <w:t xml:space="preserve">    </w:t>
      </w:r>
      <w:r>
        <w:rPr>
          <w:rFonts w:cs="Traditional Naskh;Times New Roman"/>
        </w:rPr>
        <w:t xml:space="preserve">İnsanlara teşekkür etmeyen, Allah’a şükretmez.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  <w:r>
        <w:rPr>
          <w:rFonts w:cs="Traditional Naskh;Times New Roman"/>
        </w:rPr>
        <w:t>( Ebu Davut, Tirmizi )</w:t>
      </w:r>
    </w:p>
    <w:p>
      <w:pPr>
        <w:pStyle w:val="Normal"/>
        <w:rPr/>
      </w:pPr>
      <w:r>
        <w:rPr>
          <w:rFonts w:cs="Lotus Linotype;Calibri" w:ascii="Lotus Linotype;Calibri" w:hAnsi="Lotus Linotype;Calibri"/>
          <w:sz w:val="40"/>
          <w:szCs w:val="40"/>
        </w:rPr>
        <w:t>9.</w:t>
      </w:r>
      <w:r>
        <w:rPr>
          <w:rFonts w:cs="Traditional Naskh;Times New Roman"/>
          <w:sz w:val="40"/>
          <w:szCs w:val="40"/>
        </w:rPr>
        <w:t xml:space="preserve">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َ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رْحَم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نَّاس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رْحَمْه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له</w:t>
      </w:r>
      <w:r>
        <w:rPr>
          <w:sz w:val="36"/>
          <w:sz w:val="36"/>
          <w:szCs w:val="36"/>
        </w:rPr>
        <w:t xml:space="preserve">    </w:t>
      </w:r>
      <w:r>
        <w:rPr>
          <w:rFonts w:cs="Traditional Naskh;Times New Roman"/>
        </w:rPr>
        <w:t xml:space="preserve">İnsanlara merhamet etmeyene, Allah merhamet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</w:t>
      </w:r>
      <w:r>
        <w:rPr>
          <w:rFonts w:cs="Traditional Naskh;Times New Roman"/>
        </w:rPr>
        <w:t>etmez. ( Tirmizi )</w:t>
      </w:r>
    </w:p>
    <w:p>
      <w:pPr>
        <w:pStyle w:val="Normal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</w:rPr>
      </w:r>
    </w:p>
    <w:p>
      <w:pPr>
        <w:pStyle w:val="Normal"/>
        <w:rPr>
          <w:rFonts w:ascii="Lotus Linotype (Arabic);Arial" w:hAnsi="Lotus Linotype (Arabic);Arial" w:cs="Lotus Linotype (Arabic);Arial"/>
          <w:sz w:val="40"/>
          <w:szCs w:val="40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10.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حْبِب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حَبِيبَك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هَوْناً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،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عَسَى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كُون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بَغِيضَك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وْماً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</w:rPr>
        <w:t>،</w:t>
      </w:r>
    </w:p>
    <w:p>
      <w:pPr>
        <w:pStyle w:val="Normal"/>
        <w:rPr/>
      </w:pPr>
      <w:r>
        <w:rPr>
          <w:rFonts w:eastAsia="Lotus Linotype (Arabic);Arial" w:cs="Lotus Linotype (Arabic);Arial" w:ascii="Lotus Linotype (Arabic);Arial" w:hAnsi="Lotus Linotype (Arabic);Arial"/>
          <w:sz w:val="40"/>
          <w:szCs w:val="40"/>
        </w:rPr>
        <w:t xml:space="preserve">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بْغِض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بَغِيضَك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هَوْنً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،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عَسَى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كُون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حَبِيبَك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وْماً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</w:rPr>
        <w:t xml:space="preserve"> </w:t>
      </w:r>
      <w:r>
        <w:rPr>
          <w:rFonts w:cs="Lotus Linotype (Arabic);Arial" w:ascii="Lotus Linotype (Arabic);Arial" w:hAnsi="Lotus Linotype (Arabic);Arial"/>
          <w:sz w:val="40"/>
          <w:szCs w:val="40"/>
        </w:rPr>
        <w:t xml:space="preserve">.          </w:t>
      </w:r>
    </w:p>
    <w:p>
      <w:pPr>
        <w:pStyle w:val="Normal"/>
        <w:rPr>
          <w:rFonts w:cs="Traditional Naskh;Times New Roman"/>
        </w:rPr>
      </w:pPr>
      <w:r>
        <w:rPr>
          <w:rFonts w:cs="Times New Roman"/>
          <w:sz w:val="40"/>
          <w:szCs w:val="40"/>
        </w:rPr>
        <w:t xml:space="preserve">      </w:t>
      </w: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Traditional Naskh;Times New Roman"/>
        </w:rPr>
        <w:t>Dostunuzu bir gün düşmanınız olabilecek şekilde seviniz.  Düşmanınıza da bir gün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Traditional Naskh;Times New Roman"/>
        </w:rPr>
        <w:t>dostunuz olabilecek şekilde buğzediniz. ( Tirmizi )</w:t>
      </w:r>
    </w:p>
    <w:p>
      <w:pPr>
        <w:pStyle w:val="Normal"/>
        <w:rPr>
          <w:rFonts w:cs="Traditional Naskh;Times New Roman"/>
          <w:sz w:val="20"/>
          <w:szCs w:val="20"/>
        </w:rPr>
      </w:pPr>
      <w:r>
        <w:rPr>
          <w:rFonts w:cs="Traditional Naskh;Times New Roman"/>
          <w:sz w:val="20"/>
          <w:szCs w:val="20"/>
        </w:rPr>
      </w:r>
    </w:p>
    <w:p>
      <w:pPr>
        <w:pStyle w:val="Normal"/>
        <w:rPr/>
      </w:pPr>
      <w:r>
        <w:rPr>
          <w:rFonts w:cs="Lotus Linotype;Calibri" w:ascii="Lotus Linotype;Calibri" w:hAnsi="Lotus Linotype;Calibri"/>
          <w:sz w:val="40"/>
          <w:szCs w:val="40"/>
        </w:rPr>
        <w:t xml:space="preserve">11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َ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فَرَّج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عَ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ُسْلِمٍ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كُرْبَةً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ِ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كُرَب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دُّنْيا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</w:rPr>
        <w:t>،</w:t>
      </w:r>
      <w:r>
        <w:rPr>
          <w:rFonts w:ascii="Lotus Linotype;Calibri" w:hAnsi="Lotus Linotype;Calibri" w:cs="Lotus Linotype;Calibri"/>
        </w:rPr>
        <w:t xml:space="preserve"> </w:t>
      </w:r>
      <w:r>
        <w:rPr>
          <w:rFonts w:ascii="Lotus Linotype;Calibri" w:hAnsi="Lotus Linotype;Calibri" w:cs="Lotus Linotype;Calibri"/>
          <w:sz w:val="40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Lotus Linotype;Calibri" w:cs="Lotus Linotype;Calibri" w:ascii="Lotus Linotype;Calibri" w:hAnsi="Lotus Linotype;Calibri"/>
          <w:sz w:val="40"/>
          <w:szCs w:val="40"/>
        </w:rPr>
        <w:t xml:space="preserve">   </w:t>
      </w:r>
      <w:r>
        <w:rPr>
          <w:rFonts w:ascii="Lotus Linotype;Calibri" w:hAnsi="Lotus Linotype;Calibri" w:cs="Shaikh Hamdullah Book;Arial"/>
          <w:sz w:val="40"/>
          <w:sz w:val="40"/>
          <w:szCs w:val="40"/>
          <w:rtl w:val="true"/>
        </w:rPr>
        <w:t>فَرَّجَ</w:t>
      </w:r>
      <w:r>
        <w:rPr>
          <w:rFonts w:ascii="Lotus Linotype;Calibri" w:hAnsi="Lotus Linotype;Calibri" w:eastAsia="Lotus Linotype;Calibri" w:cs="Lotus Linotype;Calibri"/>
          <w:sz w:val="40"/>
          <w:sz w:val="40"/>
          <w:szCs w:val="40"/>
          <w:rtl w:val="true"/>
        </w:rPr>
        <w:t xml:space="preserve">  </w:t>
      </w:r>
      <w:r>
        <w:rPr>
          <w:rFonts w:ascii="Lotus Linotype;Calibri" w:hAnsi="Lotus Linotype;Calibri" w:cs="Shaikh Hamdullah Book;Arial"/>
          <w:sz w:val="40"/>
          <w:sz w:val="40"/>
          <w:szCs w:val="40"/>
          <w:rtl w:val="true"/>
        </w:rPr>
        <w:t>اللَّهُ</w:t>
      </w:r>
      <w:r>
        <w:rPr>
          <w:rFonts w:ascii="Lotus Linotype;Calibri" w:hAnsi="Lotus Linotype;Calibri" w:eastAsia="Lotus Linotype;Calibri" w:cs="Lotus Linotype;Calibri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عَنْه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كُرْبَةً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ِ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كُرَب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وْم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قِيَامَة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</w:rPr>
        <w:t xml:space="preserve">           </w:t>
      </w:r>
    </w:p>
    <w:p>
      <w:pPr>
        <w:pStyle w:val="Normal"/>
        <w:rPr>
          <w:rFonts w:ascii="Lotus Linotype (Arabic);Arial" w:hAnsi="Lotus Linotype (Arabic);Arial" w:cs="Traditional Naskh;Times New Roman"/>
          <w:sz w:val="40"/>
          <w:szCs w:val="40"/>
        </w:rPr>
      </w:pPr>
      <w:r>
        <w:rPr>
          <w:rFonts w:cs="Traditional Naskh;Times New Roman" w:ascii="Lotus Linotype (Arabic);Arial" w:hAnsi="Lotus Linotype (Arabic);Arial"/>
          <w:sz w:val="40"/>
          <w:szCs w:val="40"/>
        </w:rPr>
      </w:r>
    </w:p>
    <w:p>
      <w:pPr>
        <w:pStyle w:val="Normal"/>
        <w:rPr/>
      </w:pPr>
      <w:r>
        <w:rPr>
          <w:rFonts w:cs="Times New Roman"/>
          <w:sz w:val="40"/>
          <w:szCs w:val="40"/>
        </w:rPr>
        <w:t xml:space="preserve">         </w:t>
      </w:r>
      <w:r>
        <w:rPr>
          <w:rFonts w:cs="Traditional Naskh;Times New Roman"/>
        </w:rPr>
        <w:t>Kim bir mü’minin dünya sıkıntılarından bir sıkıntısını giderirse, Allah  da onun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>
          <w:rFonts w:cs="Traditional Naskh;Times New Roman"/>
        </w:rPr>
        <w:t>Kıyamet sıkıntılarından bir sıkıntısını giderir. ( Müslim )</w:t>
      </w:r>
    </w:p>
    <w:p>
      <w:pPr>
        <w:pStyle w:val="Normal"/>
        <w:rPr>
          <w:rFonts w:cs="Traditional Naskh;Times New Roman"/>
          <w:sz w:val="20"/>
          <w:szCs w:val="20"/>
        </w:rPr>
      </w:pPr>
      <w:r>
        <w:rPr>
          <w:rFonts w:cs="Lotus Linotype;Calibri" w:ascii="Lotus Linotype;Calibri" w:hAnsi="Lotus Linotype;Calibri"/>
          <w:sz w:val="40"/>
          <w:szCs w:val="40"/>
        </w:rPr>
        <w:t>12.</w:t>
      </w:r>
      <w:r>
        <w:rPr>
          <w:rFonts w:cs="Traditional Naskh;Times New Roman"/>
          <w:sz w:val="40"/>
          <w:szCs w:val="40"/>
        </w:rPr>
        <w:t xml:space="preserve">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قُل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آَمَنْت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بِاللَّه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فَاسْتَقِمْ</w:t>
      </w:r>
      <w:r>
        <w:rPr>
          <w:sz w:val="40"/>
          <w:sz w:val="40"/>
          <w:szCs w:val="40"/>
        </w:rPr>
        <w:t xml:space="preserve">    </w:t>
      </w:r>
      <w:r>
        <w:rPr>
          <w:rFonts w:cs="Traditional Naskh;Times New Roman"/>
        </w:rPr>
        <w:t>Allah’a inandım de, sonra dosdoğru ol . ( Müslim )</w:t>
      </w:r>
    </w:p>
    <w:p>
      <w:pPr>
        <w:pStyle w:val="Normal"/>
        <w:rPr>
          <w:rFonts w:cs="Traditional Naskh;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Lotus Linotype;Calibri" w:ascii="Lotus Linotype;Calibri" w:hAnsi="Lotus Linotype;Calibri"/>
          <w:sz w:val="40"/>
          <w:szCs w:val="40"/>
        </w:rPr>
        <w:t>13</w:t>
      </w:r>
      <w:r>
        <w:rPr>
          <w:rFonts w:cs="Lotus Linotype;Calibri" w:ascii="Lotus Linotype;Calibri" w:hAnsi="Lotus Linotype;Calibri"/>
          <w:sz w:val="40"/>
          <w:szCs w:val="40"/>
        </w:rPr>
        <w:t>.</w:t>
      </w:r>
      <w:r>
        <w:rPr>
          <w:rFonts w:cs="Traditional Naskh;Times New Roman"/>
          <w:sz w:val="40"/>
          <w:szCs w:val="40"/>
        </w:rPr>
        <w:t xml:space="preserve">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سَبَقَت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رَحْمَتِى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غَضَبِى</w:t>
      </w:r>
      <w:r>
        <w:rPr>
          <w:sz w:val="40"/>
          <w:sz w:val="40"/>
          <w:szCs w:val="40"/>
        </w:rPr>
        <w:t xml:space="preserve">   </w:t>
      </w:r>
      <w:r>
        <w:rPr>
          <w:rFonts w:cs="Traditional Naskh;Times New Roman"/>
        </w:rPr>
        <w:t>( Allah buyuruyor ) : Rahmetim gazabımı geçti. (Buhari)</w:t>
      </w:r>
    </w:p>
    <w:p>
      <w:pPr>
        <w:pStyle w:val="Normal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>
          <w:rFonts w:ascii="Lotus Linotype (Arabic);Arial" w:hAnsi="Lotus Linotype (Arabic);Arial" w:cs="Lotus Linotype (Arabic);Arial"/>
          <w:sz w:val="40"/>
          <w:szCs w:val="40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14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َلْخَلْق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عِيَال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;Calibri" w:hAnsi="Lotus Linotype;Calibri" w:cs="Shaikh Hamdullah Book;Arial"/>
          <w:sz w:val="40"/>
          <w:sz w:val="40"/>
          <w:szCs w:val="40"/>
          <w:rtl w:val="true"/>
        </w:rPr>
        <w:t>اللَّهِ</w:t>
      </w:r>
      <w:r>
        <w:rPr>
          <w:rFonts w:ascii="Lotus Linotype;Calibri" w:hAnsi="Lotus Linotype;Calibri" w:eastAsia="Lotus Linotype;Calibri" w:cs="Lotus Linotype;Calibri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،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حَبُّهُم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إِلَيْه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نْفَعُهُم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ِعِيَالِهِ</w:t>
      </w:r>
    </w:p>
    <w:p>
      <w:pPr>
        <w:pStyle w:val="Normal"/>
        <w:rPr>
          <w:rFonts w:cs="Traditional Naskh;Times New Roman"/>
        </w:rPr>
      </w:pPr>
      <w:r>
        <w:rPr>
          <w:rFonts w:cs="Times New Roman"/>
        </w:rPr>
        <w:t xml:space="preserve">                 </w:t>
      </w:r>
      <w:r>
        <w:rPr>
          <w:rFonts w:cs="Traditional Naskh;Times New Roman"/>
        </w:rPr>
        <w:t>İnsanlar Allah’ın kullarıdır. O’na en sevimli olanlar, O’nun kullarına en faydalı olanlardır.</w:t>
      </w:r>
      <w:r>
        <w:rPr>
          <w:rFonts w:cs="Traditional Naskh;Times New Roman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Times New Roman"/>
          <w:sz w:val="40"/>
          <w:szCs w:val="40"/>
        </w:rPr>
        <w:t xml:space="preserve">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</w:t>
      </w:r>
      <w:r>
        <w:rPr>
          <w:rFonts w:cs="Traditional Naskh;Times New Roman"/>
        </w:rPr>
        <w:t>( Müslim )</w:t>
      </w:r>
    </w:p>
    <w:p>
      <w:pPr>
        <w:pStyle w:val="Normal"/>
        <w:rPr>
          <w:rFonts w:ascii="Lotus Linotype (Arabic);Arial" w:hAnsi="Lotus Linotype (Arabic);Arial" w:cs="Lotus Linotype (Arabic);Arial"/>
          <w:sz w:val="40"/>
          <w:szCs w:val="40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15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إِنَّما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أَعْمَال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بِالنِّيَّات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إِنَّم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ِكُلّ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مْرِئٍ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نَوَى</w:t>
      </w:r>
    </w:p>
    <w:p>
      <w:pPr>
        <w:pStyle w:val="Normal"/>
        <w:rPr>
          <w:rFonts w:cs="Traditional Naskh;Times New Roman"/>
        </w:rPr>
      </w:pPr>
      <w:r>
        <w:rPr>
          <w:rFonts w:cs="Times New Roman"/>
        </w:rPr>
        <w:t xml:space="preserve">                  </w:t>
      </w:r>
      <w:r>
        <w:rPr>
          <w:rFonts w:cs="Traditional Naskh;Times New Roman"/>
        </w:rPr>
        <w:t xml:space="preserve">Muhakkak ki, ameller niyetlere göredir ve muhakkak herkesin niyeti ne ise eline o geçer.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raditional Naskh;Times New Roman"/>
        </w:rPr>
        <w:t>( Buhari )</w:t>
      </w:r>
    </w:p>
    <w:p>
      <w:pPr>
        <w:pStyle w:val="Normal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>
          <w:rFonts w:ascii="Lotus Linotype (Arabic);Arial" w:hAnsi="Lotus Linotype (Arabic);Arial" w:cs="Lotus Linotype (Arabic);Arial"/>
          <w:sz w:val="40"/>
          <w:szCs w:val="40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16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صَلاَة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جَمَاعَة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فْضَل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ِ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صَلَاة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فَذّ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بِسَبْعٍ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عِشْرِين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دَرَجَة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raditional Naskh;Times New Roman"/>
        </w:rPr>
        <w:t xml:space="preserve">Cemaatle kılınan namaz, tek başına kılınan namazdan yirmi yedi derece daha üstündür.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raditional Naskh;Times New Roman"/>
        </w:rPr>
        <w:t>( Buhari )</w:t>
      </w:r>
    </w:p>
    <w:p>
      <w:pPr>
        <w:pStyle w:val="Normal"/>
        <w:jc w:val="center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/>
      </w:pPr>
      <w:r>
        <w:rPr>
          <w:rFonts w:cs="Lotus Linotype;Calibri" w:ascii="Lotus Linotype;Calibri" w:hAnsi="Lotus Linotype;Calibri"/>
          <w:sz w:val="40"/>
          <w:szCs w:val="40"/>
        </w:rPr>
        <w:t>17.</w:t>
      </w:r>
      <w:r>
        <w:rPr>
          <w:rFonts w:cs="Traditional Naskh;Times New Roman"/>
          <w:sz w:val="40"/>
          <w:szCs w:val="40"/>
        </w:rPr>
        <w:t xml:space="preserve">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تَبَسُّمُك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فِى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جْه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خِيك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صَدَقَةٌ</w:t>
      </w:r>
      <w:r>
        <w:rPr>
          <w:sz w:val="40"/>
          <w:sz w:val="40"/>
          <w:szCs w:val="40"/>
        </w:rPr>
        <w:t xml:space="preserve">    </w:t>
      </w:r>
      <w:r>
        <w:rPr>
          <w:rFonts w:cs="Traditional Naskh;Times New Roman"/>
        </w:rPr>
        <w:t>Kardeşine gülümsemen sadakadır. ( Tirmizi )</w:t>
      </w:r>
    </w:p>
    <w:p>
      <w:pPr>
        <w:pStyle w:val="Normal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>
          <w:rFonts w:ascii="Lotus Linotype (Arabic);Arial" w:hAnsi="Lotus Linotype (Arabic);Arial" w:cs="Lotus Linotype (Arabic);Arial"/>
          <w:sz w:val="40"/>
          <w:szCs w:val="40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18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كَفَى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بِالْمَرْء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كَذِباً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ُحَدِّث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بِكُلّ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سَمِعَ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Traditional Naskh;Times New Roman"/>
        </w:rPr>
        <w:t>Her duyduğunu söylemesi kişiye yalan olarak yeter. ( Müslim )</w:t>
      </w:r>
    </w:p>
    <w:p>
      <w:pPr>
        <w:pStyle w:val="Normal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/>
      </w:pPr>
      <w:r>
        <w:rPr>
          <w:rFonts w:cs="Lotus Linotype;Calibri" w:ascii="Lotus Linotype;Calibri" w:hAnsi="Lotus Linotype;Calibri"/>
          <w:sz w:val="40"/>
          <w:szCs w:val="40"/>
        </w:rPr>
        <w:t xml:space="preserve">19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َلْمُسْلِم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خُو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مُسْلِم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،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ظْلِمُه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خْذُلُهُ</w:t>
      </w:r>
      <w:r>
        <w:rPr>
          <w:rFonts w:ascii="Lotus Linotype;Calibri" w:hAnsi="Lotus Linotype;Calibri" w:cs="Lotus Linotype;Calibri"/>
          <w:sz w:val="40"/>
          <w:sz w:val="40"/>
          <w:szCs w:val="40"/>
        </w:rPr>
        <w:t xml:space="preserve">  </w:t>
      </w:r>
      <w:r>
        <w:rPr>
          <w:rFonts w:ascii="Lotus Linotype;Calibri" w:hAnsi="Lotus Linotype;Calibri" w:cs="Lotus Linotype;Calibri"/>
          <w:sz w:val="28"/>
          <w:sz w:val="28"/>
          <w:szCs w:val="28"/>
        </w:rPr>
        <w:t xml:space="preserve">     </w:t>
      </w:r>
    </w:p>
    <w:p>
      <w:pPr>
        <w:pStyle w:val="Normal"/>
        <w:rPr>
          <w:rFonts w:cs="Traditional Naskh;Times New Roman"/>
        </w:rPr>
      </w:pPr>
      <w:r>
        <w:rPr>
          <w:rFonts w:cs="Times New Roman"/>
        </w:rPr>
        <w:t xml:space="preserve">                  </w:t>
      </w:r>
      <w:r>
        <w:rPr>
          <w:rFonts w:cs="Traditional Naskh;Times New Roman"/>
        </w:rPr>
        <w:t>Müslüman müslümanın kardeşidir . Ona zulmetmez, onu yardımsız kendi haline bırakmaz.</w:t>
      </w:r>
    </w:p>
    <w:p>
      <w:pPr>
        <w:pStyle w:val="Normal"/>
        <w:jc w:val="center"/>
        <w:rPr>
          <w:rFonts w:cs="Traditional Naskh;Times New Roman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raditional Naskh;Times New Roman"/>
        </w:rPr>
        <w:t>( Müslim )</w:t>
      </w:r>
    </w:p>
    <w:p>
      <w:pPr>
        <w:pStyle w:val="Normal"/>
        <w:rPr>
          <w:rFonts w:ascii="Lotus Linotype (Arabic);Arial" w:hAnsi="Lotus Linotype (Arabic);Arial" w:cs="Lotus Linotype (Arabic);Arial"/>
          <w:sz w:val="40"/>
          <w:szCs w:val="40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20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حَبّ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أَعْمَال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;Calibri" w:hAnsi="Lotus Linotype;Calibri" w:cs="Shaikh Hamdullah Book;Arial"/>
          <w:sz w:val="40"/>
          <w:sz w:val="40"/>
          <w:szCs w:val="40"/>
          <w:rtl w:val="true"/>
        </w:rPr>
        <w:t>إِلَى</w:t>
      </w:r>
      <w:r>
        <w:rPr>
          <w:rFonts w:ascii="Lotus Linotype;Calibri" w:hAnsi="Lotus Linotype;Calibri" w:eastAsia="Lotus Linotype;Calibri" w:cs="Lotus Linotype;Calibri"/>
          <w:sz w:val="40"/>
          <w:sz w:val="40"/>
          <w:szCs w:val="40"/>
          <w:rtl w:val="true"/>
        </w:rPr>
        <w:t xml:space="preserve"> </w:t>
      </w:r>
      <w:r>
        <w:rPr>
          <w:rFonts w:ascii="Lotus Linotype;Calibri" w:hAnsi="Lotus Linotype;Calibri" w:cs="Shaikh Hamdullah Book;Arial"/>
          <w:sz w:val="40"/>
          <w:sz w:val="40"/>
          <w:szCs w:val="40"/>
          <w:rtl w:val="true"/>
        </w:rPr>
        <w:t>اللَّه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دْوَمُه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إِ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قَلَّ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</w:rPr>
        <w:t xml:space="preserve">      </w:t>
      </w:r>
      <w:r>
        <w:rPr>
          <w:rFonts w:cs="Traditional Naskh;Times New Roman"/>
        </w:rPr>
        <w:t>Allah’ın yanında amellerin en sevimlisi, az da olsa devamlı olanıdır. ( Buhari )</w:t>
      </w:r>
    </w:p>
    <w:p>
      <w:pPr>
        <w:pStyle w:val="Normal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>
          <w:rFonts w:ascii="Lotus Linotype (Arabic);Arial" w:hAnsi="Lotus Linotype (Arabic);Arial" w:cs="Lotus Linotype (Arabic);Arial"/>
          <w:sz w:val="40"/>
          <w:szCs w:val="40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21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ِ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حُسْن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إِسْلاَم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مَرْء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تَرْكُه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عْنِيهِ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</w:rPr>
        <w:t xml:space="preserve">              </w:t>
      </w:r>
      <w:r>
        <w:rPr>
          <w:rFonts w:cs="Traditional Naskh;Times New Roman"/>
        </w:rPr>
        <w:t>Boş şeyleri terk etmesi, kişinin Müslümanlığının güzelliğindendir . ( Tirmizi )</w:t>
      </w:r>
    </w:p>
    <w:p>
      <w:pPr>
        <w:pStyle w:val="Normal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>
          <w:rFonts w:ascii="Lotus Linotype (Arabic);Arial" w:hAnsi="Lotus Linotype (Arabic);Arial" w:cs="Lotus Linotype (Arabic);Arial"/>
          <w:sz w:val="40"/>
          <w:szCs w:val="40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22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َلْحَسَد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أْكُل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حَسَنَات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كَم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تَأْكُل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نَّار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حَطَبَ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Traditional Naskh;Times New Roman"/>
        </w:rPr>
        <w:t>Kıskançlık, ateşin odunu yediği gibi iyilikleri yer. ( Ebu Davut )</w:t>
      </w:r>
    </w:p>
    <w:p>
      <w:pPr>
        <w:pStyle w:val="Normal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/>
      </w:pPr>
      <w:r>
        <w:rPr>
          <w:rFonts w:cs="Lotus Linotype;Calibri" w:ascii="Lotus Linotype;Calibri" w:hAnsi="Lotus Linotype;Calibri"/>
          <w:sz w:val="40"/>
          <w:szCs w:val="40"/>
        </w:rPr>
        <w:t>23.</w:t>
      </w:r>
      <w:r>
        <w:rPr>
          <w:rFonts w:cs="Traditional Naskh;Times New Roman"/>
          <w:sz w:val="40"/>
          <w:szCs w:val="40"/>
        </w:rPr>
        <w:t xml:space="preserve">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نْزِلُو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نَّاس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َنَازِلَهُمْ</w:t>
      </w:r>
      <w:r>
        <w:rPr>
          <w:sz w:val="40"/>
          <w:sz w:val="40"/>
          <w:szCs w:val="40"/>
        </w:rPr>
        <w:t xml:space="preserve">    </w:t>
      </w:r>
      <w:r>
        <w:rPr>
          <w:rFonts w:cs="Traditional Naskh;Times New Roman"/>
        </w:rPr>
        <w:t>İnsanlara derecelerine göre muamele ediniz. ( Müslim )</w:t>
      </w:r>
    </w:p>
    <w:p>
      <w:pPr>
        <w:pStyle w:val="Normal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>
          <w:rFonts w:ascii="Lotus Linotype (Arabic);Arial" w:hAnsi="Lotus Linotype (Arabic);Arial" w:cs="Lotus Linotype (Arabic);Arial"/>
          <w:sz w:val="40"/>
          <w:szCs w:val="40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24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سِّرُو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تُعَسِّرُو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بَشِّرُو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تُنَفِّرُوا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Traditional Naskh;Times New Roman"/>
        </w:rPr>
        <w:t>Kolaylaştırın güçleştirmeyin, müjdeleyin nefret ettirmeyin. ( Buhari )</w:t>
      </w:r>
    </w:p>
    <w:p>
      <w:pPr>
        <w:pStyle w:val="Normal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/>
      </w:pPr>
      <w:r>
        <w:rPr>
          <w:rFonts w:cs="Lotus Linotype;Calibri" w:ascii="Lotus Linotype;Calibri" w:hAnsi="Lotus Linotype;Calibri"/>
          <w:sz w:val="40"/>
          <w:szCs w:val="40"/>
        </w:rPr>
        <w:t xml:space="preserve">25.    </w:t>
      </w:r>
      <w:r>
        <w:rPr>
          <w:rFonts w:cs="Lotus Linotype (Arabic);Arial" w:ascii="Lotus Linotype (Arabic);Arial" w:hAnsi="Lotus Linotype (Arabic);Arial"/>
          <w:sz w:val="40"/>
          <w:szCs w:val="40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إِنّ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شَرّ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نَّاس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ذُو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وَجْهَيْن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َلَّذِى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أْتِى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هَؤُلَاء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بِوَجْهٍ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هَؤُلَاء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بِوَجْهٍ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</w:rPr>
        <w:t xml:space="preserve"> </w:t>
      </w:r>
    </w:p>
    <w:p>
      <w:pPr>
        <w:pStyle w:val="Normal"/>
        <w:rPr>
          <w:rFonts w:cs="Traditional Naskh;Times New Roman"/>
        </w:rPr>
      </w:pPr>
      <w:r>
        <w:rPr>
          <w:rFonts w:cs="Times New Roman"/>
        </w:rPr>
        <w:t xml:space="preserve">                 </w:t>
      </w:r>
      <w:r>
        <w:rPr>
          <w:rFonts w:cs="Traditional Naskh;Times New Roman"/>
        </w:rPr>
        <w:t>Şüphesiz insanların en kötüsü, şunlara bir yüzle bunlara bir yüzle gelen ikiyüzlü kimsedir.</w:t>
      </w:r>
    </w:p>
    <w:p>
      <w:pPr>
        <w:pStyle w:val="Normal"/>
        <w:jc w:val="center"/>
        <w:rPr>
          <w:rFonts w:cs="Traditional Naskh;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raditional Naskh;Times New Roman"/>
        </w:rPr>
        <w:t>( Müslim )</w:t>
      </w:r>
    </w:p>
    <w:p>
      <w:pPr>
        <w:pStyle w:val="Normal"/>
        <w:rPr>
          <w:rFonts w:ascii="Lotus Linotype (Arabic);Arial" w:hAnsi="Lotus Linotype (Arabic);Arial" w:cs="Lotus Linotype (Arabic);Arial"/>
          <w:sz w:val="40"/>
          <w:szCs w:val="40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26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َ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دَلّ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عَلَى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خَيْرٍ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فَلَه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ِثْل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جْر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فَاعِلِهِ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Traditional Naskh;Times New Roman"/>
        </w:rPr>
        <w:t xml:space="preserve">Kim bir hayra vesile olursa, o hayrı işleyenin sevabı kadar sevap alır. ( Müslim ) </w:t>
      </w:r>
    </w:p>
    <w:p>
      <w:pPr>
        <w:pStyle w:val="Normal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/>
      </w:pPr>
      <w:r>
        <w:rPr>
          <w:rFonts w:cs="Lotus Linotype;Calibri" w:ascii="Lotus Linotype;Calibri" w:hAnsi="Lotus Linotype;Calibri"/>
          <w:sz w:val="40"/>
          <w:szCs w:val="40"/>
        </w:rPr>
        <w:t xml:space="preserve">27.    </w:t>
      </w:r>
      <w:r>
        <w:rPr>
          <w:rFonts w:cs="Lotus Linotype (Arabic);Arial" w:ascii="Lotus Linotype (Arabic);Arial" w:hAnsi="Lotus Linotype (Arabic);Arial"/>
          <w:sz w:val="40"/>
          <w:szCs w:val="40"/>
        </w:rPr>
        <w:t xml:space="preserve">  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إِنّ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لَّه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نْظُر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إِلَى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صُوَرِكُم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مْوَالِكُم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</w:rPr>
        <w:t>،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Lotus Linotype;Calibri" w:hAnsi="Lotus Linotype;Calibri" w:cs="Lotus Linotype;Calibri"/>
        </w:rPr>
      </w:pPr>
      <w:r>
        <w:rPr>
          <w:rFonts w:eastAsia="Lotus Linotype (Arabic);Arial" w:cs="Lotus Linotype (Arabic);Arial" w:ascii="Lotus Linotype (Arabic);Arial" w:hAnsi="Lotus Linotype (Arabic);Arial"/>
          <w:sz w:val="40"/>
          <w:szCs w:val="40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َكِ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نْظُر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إِلَى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قُلُوبِكُم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عْمَالِكُم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</w:rPr>
        <w:t xml:space="preserve">                 </w:t>
      </w:r>
    </w:p>
    <w:p>
      <w:pPr>
        <w:pStyle w:val="Normal"/>
        <w:rPr/>
      </w:pPr>
      <w:r>
        <w:rPr>
          <w:rFonts w:cs="Times New Roman"/>
          <w:sz w:val="40"/>
          <w:szCs w:val="40"/>
        </w:rPr>
        <w:t xml:space="preserve">   </w:t>
      </w:r>
      <w:r>
        <w:rPr>
          <w:rFonts w:cs="Times New Roman"/>
          <w:sz w:val="40"/>
          <w:szCs w:val="40"/>
        </w:rPr>
        <w:t xml:space="preserve">        </w:t>
      </w:r>
      <w:r>
        <w:rPr>
          <w:rFonts w:cs="Traditional Naskh;Times New Roman"/>
        </w:rPr>
        <w:t>Şüphesiz ki Allah sizin sûretlerinize ve mallarınıza bakmaz, Fakat sizin kalpleriniz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Traditional Naskh;Times New Roman"/>
        </w:rPr>
        <w:t>ve amellerinize bakar. ( Müslim )</w:t>
      </w:r>
    </w:p>
    <w:p>
      <w:pPr>
        <w:pStyle w:val="Normal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>
          <w:rFonts w:ascii="Lotus Linotype (Arabic);Arial" w:hAnsi="Lotus Linotype (Arabic);Arial" w:cs="Lotus Linotype (Arabic);Arial"/>
          <w:sz w:val="40"/>
          <w:szCs w:val="40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28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ُلْدَغ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مُؤْمِن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ِ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جُحْرٍ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َرَّتَيْنِ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Traditional Naskh;Times New Roman"/>
        </w:rPr>
        <w:t>Mü’min bir (yılanın ) deliğinden iki defa sokulmaz. ( Buhari, Müslim, Ebu Davut )</w:t>
      </w:r>
    </w:p>
    <w:p>
      <w:pPr>
        <w:pStyle w:val="Normal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>
          <w:rFonts w:ascii="Lotus Linotype (Arabic);Arial" w:hAnsi="Lotus Linotype (Arabic);Arial" w:cs="Lotus Linotype (Arabic);Arial"/>
          <w:sz w:val="40"/>
          <w:szCs w:val="40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29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نْزَل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;Calibri" w:hAnsi="Lotus Linotype;Calibri" w:cs="Shaikh Hamdullah Book;Arial"/>
          <w:sz w:val="40"/>
          <w:sz w:val="40"/>
          <w:szCs w:val="40"/>
          <w:rtl w:val="true"/>
        </w:rPr>
        <w:t>اللَّه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دَاءً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إِلّ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نْزَل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َه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شِفَاءً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Traditional Naskh;Times New Roman"/>
        </w:rPr>
        <w:t>Allah şifasını yaratmadığı hiçbir hastalık vermemiştir. ( İbni Mace )</w:t>
      </w:r>
    </w:p>
    <w:p>
      <w:pPr>
        <w:pStyle w:val="Normal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>
          <w:rFonts w:ascii="Lotus Linotype (Arabic);Arial" w:hAnsi="Lotus Linotype (Arabic);Arial" w:cs="Lotus Linotype (Arabic);Arial"/>
          <w:sz w:val="40"/>
          <w:szCs w:val="40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30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َ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رَأَى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ِنْكُم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ُنْكَراً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فَلْيُغَيِّرْه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بِيَدِه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،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فَإِ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َم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سْتَطِع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فَبِلِسَانِه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</w:rPr>
        <w:t>،</w:t>
      </w:r>
    </w:p>
    <w:p>
      <w:pPr>
        <w:pStyle w:val="Normal"/>
        <w:rPr/>
      </w:pPr>
      <w:r>
        <w:rPr>
          <w:rFonts w:eastAsia="Lotus Linotype;Calibri" w:cs="Lotus Linotype;Calibri" w:ascii="Lotus Linotype;Calibri" w:hAnsi="Lotus Linotype;Calibri"/>
        </w:rPr>
        <w:t xml:space="preserve">  </w:t>
      </w:r>
      <w:r>
        <w:rPr>
          <w:rFonts w:eastAsia="Lotus Linotype;Calibri" w:cs="Lotus Linotype;Calibri" w:ascii="Lotus Linotype;Calibri" w:hAnsi="Lotus Linotype;Calibri"/>
          <w:sz w:val="40"/>
          <w:szCs w:val="40"/>
        </w:rPr>
        <w:t xml:space="preserve">     </w:t>
      </w:r>
      <w:r>
        <w:rPr>
          <w:rFonts w:eastAsia="Lotus Linotype;Calibri" w:cs="Lotus Linotype;Calibri" w:ascii="Lotus Linotype;Calibri" w:hAnsi="Lotus Linotype;Calibri"/>
          <w:sz w:val="40"/>
          <w:szCs w:val="40"/>
        </w:rPr>
        <w:t xml:space="preserve"> </w:t>
      </w:r>
      <w:r>
        <w:rPr>
          <w:rFonts w:eastAsia="Lotus Linotype;Calibri" w:cs="Lotus Linotype;Calibri" w:ascii="Lotus Linotype;Calibri" w:hAnsi="Lotus Linotype;Calibri"/>
          <w:sz w:val="40"/>
          <w:szCs w:val="40"/>
        </w:rPr>
        <w:t xml:space="preserve"> </w:t>
      </w:r>
      <w:r>
        <w:rPr>
          <w:rFonts w:eastAsia="Lotus Linotype;Calibri" w:cs="Lotus Linotype;Calibri" w:ascii="Lotus Linotype;Calibri" w:hAnsi="Lotus Linotype;Calibri"/>
          <w:sz w:val="40"/>
          <w:szCs w:val="40"/>
        </w:rPr>
        <w:t xml:space="preserve"> </w:t>
      </w:r>
      <w:r>
        <w:rPr>
          <w:rFonts w:eastAsia="Lotus Linotype;Calibri" w:cs="Lotus Linotype;Calibri" w:ascii="Lotus Linotype;Calibri" w:hAnsi="Lotus Linotype;Calibri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فَإِ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َم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سْتَطِع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فَبِقَلْبِه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ذَلِك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ضْعَف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أِيمَان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</w:rPr>
        <w:t xml:space="preserve"> </w:t>
      </w:r>
      <w:r>
        <w:rPr>
          <w:rFonts w:cs="Lotus Linotype (Arabic);Arial" w:ascii="Lotus Linotype (Arabic);Arial" w:hAnsi="Lotus Linotype (Arabic);Arial"/>
          <w:sz w:val="40"/>
          <w:szCs w:val="40"/>
        </w:rPr>
        <w:t xml:space="preserve">.  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Traditional Naskh;Times New Roman"/>
        </w:rPr>
        <w:t>Sizden biriniz bir kötülük görürse, onu hemen eli ile değiştirsin. Eğer buna gücü yetmi-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cs="Traditional Naskh;Times New Roman"/>
        </w:rPr>
        <w:t xml:space="preserve">yorsa onu dili ile değiştirsin. Ona da gücü yetmiyorsa kalbi ile değiştirsin. Bu ise, imanın 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Traditional Naskh;Times New Roman"/>
        </w:rPr>
        <w:t>en zayıf derecesidir. ( Müslim )</w:t>
      </w:r>
    </w:p>
    <w:p>
      <w:pPr>
        <w:pStyle w:val="Normal"/>
        <w:rPr>
          <w:rFonts w:cs="Traditional Naskh;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Lotus Linotype;Calibri" w:ascii="Lotus Linotype;Calibri" w:hAnsi="Lotus Linotype;Calibri"/>
          <w:sz w:val="40"/>
          <w:szCs w:val="40"/>
        </w:rPr>
        <w:t>31.</w:t>
      </w:r>
      <w:r>
        <w:rPr>
          <w:rFonts w:cs="Traditional Naskh;Times New Roman"/>
          <w:sz w:val="40"/>
          <w:szCs w:val="40"/>
        </w:rPr>
        <w:t xml:space="preserve">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خَيْر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نِّكَاح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يْسَرُهُ</w:t>
      </w:r>
      <w:r>
        <w:rPr>
          <w:sz w:val="40"/>
          <w:sz w:val="40"/>
          <w:szCs w:val="40"/>
        </w:rPr>
        <w:t xml:space="preserve">   </w:t>
      </w:r>
      <w:r>
        <w:rPr>
          <w:rFonts w:cs="Traditional Naskh;Times New Roman"/>
        </w:rPr>
        <w:t>Nikahın en hayırlısı, en kolay ve külfetsiz olanıdır.(Ebu Davud )</w:t>
      </w:r>
    </w:p>
    <w:p>
      <w:pPr>
        <w:pStyle w:val="Normal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>
          <w:rFonts w:ascii="Lotus Linotype;Calibri" w:hAnsi="Lotus Linotype;Calibri" w:cs="Lotus Linotype;Calibri"/>
          <w:sz w:val="40"/>
          <w:szCs w:val="40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32.    </w:t>
      </w:r>
      <w:r>
        <w:rPr>
          <w:rFonts w:cs="Traditional Arabic" w:ascii="Lotus Linotype;Calibri" w:hAnsi="Lotus Linotype;Calibri"/>
          <w:sz w:val="40"/>
          <w:szCs w:val="40"/>
        </w:rPr>
        <w:t xml:space="preserve"> </w:t>
      </w:r>
      <w:r>
        <w:rPr>
          <w:rFonts w:ascii="Lotus Linotype (Arabic);Arial" w:hAnsi="Lotus Linotype (Arabic);Arial" w:cs="Lotus Linotype (Arabic);Arial"/>
          <w:b/>
          <w:b/>
          <w:sz w:val="40"/>
          <w:sz w:val="40"/>
          <w:szCs w:val="40"/>
          <w:rtl w:val="true"/>
        </w:rPr>
        <w:t>أَفْضَلُ</w:t>
      </w:r>
      <w:r>
        <w:rPr>
          <w:rFonts w:ascii="Lotus Linotype (Arabic);Arial" w:hAnsi="Lotus Linotype (Arabic);Arial" w:cs="Lotus Linotype (Arabic);Arial"/>
          <w:b/>
          <w:b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b/>
          <w:b/>
          <w:sz w:val="40"/>
          <w:sz w:val="40"/>
          <w:szCs w:val="40"/>
          <w:rtl w:val="true"/>
        </w:rPr>
        <w:t>الْأَعْمَالِ</w:t>
      </w:r>
      <w:r>
        <w:rPr>
          <w:rFonts w:ascii="Lotus Linotype (Arabic);Arial" w:hAnsi="Lotus Linotype (Arabic);Arial" w:cs="Lotus Linotype (Arabic);Arial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Lotus Linotype (Arabic);Arial" w:ascii="Lotus Linotype (Arabic);Arial" w:hAnsi="Lotus Linotype (Arabic);Arial"/>
          <w:b/>
          <w:sz w:val="40"/>
          <w:szCs w:val="40"/>
          <w:rtl w:val="true"/>
        </w:rPr>
        <w:t xml:space="preserve">:  </w:t>
      </w:r>
      <w:r>
        <w:rPr>
          <w:rFonts w:ascii="Lotus Linotype (Arabic);Arial" w:hAnsi="Lotus Linotype (Arabic);Arial" w:cs="Lotus Linotype (Arabic);Arial"/>
          <w:b/>
          <w:b/>
          <w:sz w:val="40"/>
          <w:sz w:val="40"/>
          <w:szCs w:val="40"/>
          <w:rtl w:val="true"/>
        </w:rPr>
        <w:t>اَلْحُبُّ</w:t>
      </w:r>
      <w:r>
        <w:rPr>
          <w:rFonts w:ascii="Lotus Linotype (Arabic);Arial" w:hAnsi="Lotus Linotype (Arabic);Arial" w:cs="Lotus Linotype (Arabic);Arial"/>
          <w:b/>
          <w:b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b/>
          <w:b/>
          <w:sz w:val="40"/>
          <w:sz w:val="40"/>
          <w:szCs w:val="40"/>
          <w:rtl w:val="true"/>
        </w:rPr>
        <w:t>فِى</w:t>
      </w:r>
      <w:r>
        <w:rPr>
          <w:rFonts w:ascii="Lotus Linotype (Arabic);Arial" w:hAnsi="Lotus Linotype (Arabic);Arial" w:cs="Lotus Linotype (Arabic);Arial"/>
          <w:b/>
          <w:b/>
          <w:sz w:val="40"/>
          <w:sz w:val="40"/>
          <w:szCs w:val="40"/>
          <w:rtl w:val="true"/>
        </w:rPr>
        <w:t xml:space="preserve">  </w:t>
      </w:r>
      <w:r>
        <w:rPr>
          <w:rFonts w:ascii="Lotus Linotype;Calibri" w:hAnsi="Lotus Linotype;Calibri" w:cs="Shaikh Hamdullah Book;Arial"/>
          <w:b/>
          <w:b/>
          <w:sz w:val="40"/>
          <w:sz w:val="40"/>
          <w:szCs w:val="40"/>
          <w:rtl w:val="true"/>
        </w:rPr>
        <w:t>الَّلهِ</w:t>
      </w:r>
      <w:r>
        <w:rPr>
          <w:rFonts w:ascii="Lotus Linotype (Arabic);Arial" w:hAnsi="Lotus Linotype (Arabic);Arial" w:cs="Lotus Linotype (Arabic);Arial"/>
          <w:b/>
          <w:b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b/>
          <w:b/>
          <w:sz w:val="40"/>
          <w:sz w:val="40"/>
          <w:szCs w:val="40"/>
          <w:rtl w:val="true"/>
        </w:rPr>
        <w:t>وَ</w:t>
      </w:r>
      <w:r>
        <w:rPr>
          <w:rFonts w:ascii="Lotus Linotype (Arabic);Arial" w:hAnsi="Lotus Linotype (Arabic);Arial" w:cs="Lotus Linotype (Arabic);Arial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b/>
          <w:b/>
          <w:sz w:val="40"/>
          <w:sz w:val="40"/>
          <w:szCs w:val="40"/>
          <w:rtl w:val="true"/>
        </w:rPr>
        <w:t>الْبُغْضُ</w:t>
      </w:r>
      <w:r>
        <w:rPr>
          <w:rFonts w:ascii="Lotus Linotype (Arabic);Arial" w:hAnsi="Lotus Linotype (Arabic);Arial" w:cs="Lotus Linotype (Arabic);Arial"/>
          <w:b/>
          <w:b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b/>
          <w:b/>
          <w:sz w:val="40"/>
          <w:sz w:val="40"/>
          <w:szCs w:val="40"/>
          <w:rtl w:val="true"/>
        </w:rPr>
        <w:t>فِى</w:t>
      </w:r>
      <w:r>
        <w:rPr>
          <w:rFonts w:ascii="Lotus Linotype;Calibri" w:hAnsi="Lotus Linotype;Calibri" w:eastAsia="Lotus Linotype;Calibri" w:cs="Lotus Linotype;Calibri"/>
          <w:b/>
          <w:b/>
          <w:sz w:val="40"/>
          <w:sz w:val="40"/>
          <w:szCs w:val="40"/>
          <w:rtl w:val="true"/>
        </w:rPr>
        <w:t xml:space="preserve">  </w:t>
      </w:r>
      <w:r>
        <w:rPr>
          <w:rFonts w:ascii="Lotus Linotype;Calibri" w:hAnsi="Lotus Linotype;Calibri" w:cs="Shaikh Hamdullah Book;Arial"/>
          <w:b/>
          <w:b/>
          <w:sz w:val="40"/>
          <w:sz w:val="40"/>
          <w:szCs w:val="40"/>
          <w:rtl w:val="true"/>
        </w:rPr>
        <w:t>اللَّه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Traditional Naskh;Times New Roman"/>
        </w:rPr>
        <w:t>Amellerin en faziletlisi, Allah için sevmek ve Allah için buğz etmektir.(Ebu Davud,  İ.Mace)</w:t>
      </w:r>
    </w:p>
    <w:p>
      <w:pPr>
        <w:pStyle w:val="Normal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/>
      </w:pPr>
      <w:r>
        <w:rPr>
          <w:rFonts w:cs="Lotus Linotype;Calibri" w:ascii="Lotus Linotype;Calibri" w:hAnsi="Lotus Linotype;Calibri"/>
          <w:sz w:val="40"/>
          <w:szCs w:val="40"/>
        </w:rPr>
        <w:t xml:space="preserve">33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آَيَة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مُنَافِق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ثَلَاثَةٌ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cs="Lotus Linotype (Arabic);Arial" w:ascii="Lotus Linotype (Arabic);Arial" w:hAnsi="Lotus Linotype (Arabic);Arial"/>
          <w:sz w:val="40"/>
          <w:szCs w:val="40"/>
          <w:rtl w:val="true"/>
        </w:rPr>
        <w:t xml:space="preserve">: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إِذا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حَدَّث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كَذِب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،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إِذ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عَد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خْلَف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و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إِذ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ؤْتُمِن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خَانَ</w:t>
      </w:r>
      <w:r>
        <w:rPr>
          <w:sz w:val="40"/>
          <w:sz w:val="40"/>
          <w:szCs w:val="40"/>
        </w:rPr>
        <w:t xml:space="preserve"> </w:t>
      </w:r>
      <w:r>
        <w:rPr/>
        <w:t xml:space="preserve">                </w:t>
      </w:r>
      <w:r>
        <w:rPr>
          <w:rFonts w:cs="Traditional Naskh;Times New Roman"/>
        </w:rPr>
        <w:t>Münafığın alâmeti üçtür : Konuştuğu zaman yalan söyler, vaat ettiği zaman sözünde durmaz,</w:t>
      </w:r>
    </w:p>
    <w:p>
      <w:pPr>
        <w:pStyle w:val="Normal"/>
        <w:rPr/>
      </w:pPr>
      <w:r>
        <w:rPr>
          <w:rFonts w:cs="Times New Roman"/>
          <w:sz w:val="40"/>
          <w:szCs w:val="40"/>
        </w:rPr>
        <w:t xml:space="preserve"> </w:t>
      </w:r>
      <w:r>
        <w:rPr>
          <w:rFonts w:cs="Times New Roman"/>
        </w:rPr>
        <w:t xml:space="preserve">              </w:t>
      </w:r>
      <w:r>
        <w:rPr>
          <w:rFonts w:cs="Traditional Naskh;Times New Roman"/>
        </w:rPr>
        <w:t>kendisine bir şey emanet edildiği zaman hıyanetlik eder. ( Müslim )</w:t>
      </w:r>
    </w:p>
    <w:p>
      <w:pPr>
        <w:pStyle w:val="Normal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>
          <w:rFonts w:ascii="Lotus Linotype (Arabic);Arial" w:hAnsi="Lotus Linotype (Arabic);Arial" w:cs="Lotus Linotype (Arabic);Arial"/>
          <w:sz w:val="40"/>
          <w:szCs w:val="40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34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َلتَّائِب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ِن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ذَّنْب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كَمَ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ذَنْب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َهُ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Traditional Naskh;Times New Roman"/>
        </w:rPr>
        <w:t>Günahına tevbe eden, o günahı işlememiş gibidir. ( İbni Mace )</w:t>
      </w:r>
    </w:p>
    <w:p>
      <w:pPr>
        <w:pStyle w:val="Normal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>
          <w:rFonts w:ascii="Lotus Linotype;Calibri" w:hAnsi="Lotus Linotype;Calibri" w:cs="Lotus Linotype;Calibri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35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َلْمُؤْمِن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لِلْمُؤْمِن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كَالْبُنْيَان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شُدّ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بَعْضُه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بَعْضاً</w:t>
      </w:r>
      <w:r>
        <w:rPr>
          <w:rFonts w:ascii="Lotus Linotype;Calibri" w:hAnsi="Lotus Linotype;Calibri" w:cs="Lotus Linotype;Calibri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Traditional Naskh;Times New Roman"/>
        </w:rPr>
        <w:t>Mü’min mü’mine karşı, parcaları birbirini sağlamca tutan bina gibidir. ( Buhari )</w:t>
      </w:r>
    </w:p>
    <w:p>
      <w:pPr>
        <w:pStyle w:val="Normal"/>
        <w:rPr>
          <w:rFonts w:cs="Traditional Naskh;Times New Roman"/>
        </w:rPr>
      </w:pPr>
      <w:r>
        <w:rPr>
          <w:rFonts w:cs="Traditional Naskh;Times New Roman"/>
        </w:rPr>
      </w:r>
    </w:p>
    <w:p>
      <w:pPr>
        <w:pStyle w:val="Normal"/>
        <w:rPr>
          <w:rFonts w:ascii="Lotus Linotype (Arabic);Arial" w:hAnsi="Lotus Linotype (Arabic);Arial" w:cs="Lotus Linotype (Arabic);Arial"/>
          <w:sz w:val="40"/>
          <w:szCs w:val="40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36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َلرَّجُل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عَلَى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دِين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خَلِيلِه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،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فَلْيَنْظُر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حَدُكُم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مَ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ُخَالِلُ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işi arkadaşının dini üzeredir. O halde sizden her biriniz kiminle arkadaşlık ettiğine iyi    </w:t>
      </w:r>
    </w:p>
    <w:p>
      <w:pPr>
        <w:pStyle w:val="Normal"/>
        <w:rPr/>
      </w:pPr>
      <w:r>
        <w:rPr/>
        <w:t xml:space="preserve">                  </w:t>
      </w:r>
      <w:r>
        <w:rPr/>
        <w:t>baksın. ( Tirmizi 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otus Linotype (Arabic);Arial" w:hAnsi="Lotus Linotype (Arabic);Arial" w:cs="Lotus Linotype (Arabic);Arial"/>
          <w:sz w:val="40"/>
          <w:szCs w:val="40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37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عْطُو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أَجِير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جْرَه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قَبْل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أَنْ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جِفّ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عَرَقُهُ</w:t>
      </w:r>
    </w:p>
    <w:p>
      <w:pPr>
        <w:pStyle w:val="Normal"/>
        <w:rPr/>
      </w:pPr>
      <w:r>
        <w:rPr/>
        <w:t xml:space="preserve">                 </w:t>
      </w:r>
      <w:r>
        <w:rPr/>
        <w:t>Ücretli çalıştırılan kimseye teri kurumadan ücretini veriniz. ( Taberani, Hakim, İbni M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otus Linotype;Calibri" w:ascii="Lotus Linotype;Calibri" w:hAnsi="Lotus Linotype;Calibri"/>
          <w:sz w:val="40"/>
          <w:szCs w:val="40"/>
        </w:rPr>
        <w:t xml:space="preserve">38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كَم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تَدِين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تُدَانُ</w:t>
      </w:r>
      <w:r>
        <w:rPr>
          <w:rFonts w:ascii="Lotus Linotype;Calibri" w:hAnsi="Lotus Linotype;Calibri" w:cs="Lotus Linotype;Calibri"/>
          <w:sz w:val="40"/>
          <w:sz w:val="40"/>
          <w:szCs w:val="40"/>
        </w:rPr>
        <w:t xml:space="preserve">    </w:t>
      </w:r>
      <w:r>
        <w:rPr/>
        <w:t>Nasıl yaparsan, sana da öyle yapılır. ( Buhari )</w:t>
      </w:r>
    </w:p>
    <w:p>
      <w:pPr>
        <w:pStyle w:val="Normal"/>
        <w:rPr>
          <w:rFonts w:ascii="Lotus Linotype;Calibri" w:hAnsi="Lotus Linotype;Calibri" w:cs="Lotus Linotype;Calibri"/>
          <w:sz w:val="40"/>
          <w:szCs w:val="40"/>
        </w:rPr>
      </w:pPr>
      <w:r>
        <w:rPr>
          <w:rFonts w:cs="Lotus Linotype;Calibri" w:ascii="Lotus Linotype;Calibri" w:hAnsi="Lotus Linotype;Calibri"/>
          <w:sz w:val="40"/>
          <w:szCs w:val="40"/>
        </w:rPr>
        <w:t xml:space="preserve">39.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إِتَّقُو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فِرَاسَة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ْمُؤْمِن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،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فَإِنَّه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نْظُرُ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بِنُور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</w:t>
      </w:r>
      <w:r>
        <w:rPr>
          <w:rFonts w:ascii="Lotus Linotype;Calibri" w:hAnsi="Lotus Linotype;Calibri" w:eastAsia="Lotus Linotype;Calibri" w:cs="Lotus Linotype;Calibri"/>
          <w:sz w:val="40"/>
          <w:sz w:val="40"/>
          <w:szCs w:val="40"/>
          <w:rtl w:val="true"/>
        </w:rPr>
        <w:t xml:space="preserve"> </w:t>
      </w:r>
      <w:r>
        <w:rPr>
          <w:rFonts w:ascii="Lotus Linotype;Calibri" w:hAnsi="Lotus Linotype;Calibri" w:cs="Shaikh Hamdullah Book;Arial"/>
          <w:sz w:val="40"/>
          <w:sz w:val="40"/>
          <w:szCs w:val="40"/>
          <w:rtl w:val="true"/>
        </w:rPr>
        <w:t>اللَّهِ</w:t>
      </w:r>
    </w:p>
    <w:p>
      <w:pPr>
        <w:pStyle w:val="Normal"/>
        <w:rPr/>
      </w:pPr>
      <w:r>
        <w:rPr/>
        <w:t xml:space="preserve">                 </w:t>
      </w:r>
      <w:r>
        <w:rPr/>
        <w:t>Mü’minin ferasetinden sakınınız. Çünkü o Allah’ın Nûru ile bakar. ( Tirmiz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otus Linotype;Calibri" w:ascii="Lotus Linotype;Calibri" w:hAnsi="Lotus Linotype;Calibri"/>
          <w:sz w:val="40"/>
          <w:szCs w:val="40"/>
        </w:rPr>
        <w:t xml:space="preserve">40.   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إِذ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كَانُو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ثَلَاثَةً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فَلَا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يَتَنَاجَى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إِثْنَانِ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دُونَ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 xml:space="preserve">  </w:t>
      </w:r>
      <w:r>
        <w:rPr>
          <w:rFonts w:ascii="Lotus Linotype (Arabic);Arial" w:hAnsi="Lotus Linotype (Arabic);Arial" w:cs="Lotus Linotype (Arabic);Arial"/>
          <w:sz w:val="40"/>
          <w:sz w:val="40"/>
          <w:szCs w:val="40"/>
          <w:rtl w:val="true"/>
        </w:rPr>
        <w:t>الثَّالِثِ</w:t>
      </w:r>
      <w:r>
        <w:rPr>
          <w:rFonts w:ascii="Lotus Linotype;Calibri" w:hAnsi="Lotus Linotype;Calibri" w:cs="Lotus Linotype;Calibri"/>
          <w:sz w:val="40"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>
          <w:rFonts w:cs="Traditional Naskh;Times New Roman"/>
        </w:rPr>
        <w:t xml:space="preserve">( Sohbet edenler ) üç kişi olursa, ikisi üçüncünün yanında gizli konuşmasın.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  <w:r>
        <w:rPr>
          <w:rFonts w:cs="Traditional Naskh;Times New Roman"/>
        </w:rPr>
        <w:t xml:space="preserve">( Buhari, Müslim )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0" w:right="92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Calibri"/>
    <w:charset w:val="00"/>
    <w:family w:val="auto"/>
    <w:pitch w:val="variable"/>
  </w:font>
  <w:font w:name="Lotus Linotype (Arabic)">
    <w:altName w:val="Arial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6:42:00Z</dcterms:created>
  <dc:creator>ihl2</dc:creator>
  <dc:description/>
  <cp:keywords/>
  <dc:language>en-US</dc:language>
  <cp:lastModifiedBy>Melike Betul.Cakan</cp:lastModifiedBy>
  <cp:lastPrinted>2010-10-04T18:52:00Z</cp:lastPrinted>
  <dcterms:modified xsi:type="dcterms:W3CDTF">2024-06-01T16:42:00Z</dcterms:modified>
  <cp:revision>2</cp:revision>
  <dc:subject/>
  <dc:title>40   HADİS     (  9</dc:title>
</cp:coreProperties>
</file>